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ынку коллективных инвестиций </w:t>
      </w:r>
      <w:r>
        <w:rPr>
          <w:rStyle w:val="StrongEmphasis"/>
          <w:b w:val="false"/>
        </w:rPr>
        <w:t>ПАО Московская Биржа</w:t>
      </w:r>
      <w:r>
        <w:rPr>
          <w:b/>
        </w:rPr>
        <w:t xml:space="preserve"> </w:t>
      </w:r>
      <w:r>
        <w:rPr/>
        <w:t>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bCs/>
        </w:rPr>
        <w:t>27 декабря</w:t>
      </w:r>
      <w:r>
        <w:rPr/>
        <w:t xml:space="preserve"> 2022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1 повестки дня: Итоги 2022 года: меры поддержки Банка России и регуляторные послабления для рынка коллективных инвести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б актуальных регуляторных послаблениях и мерах поддержки рынка коллективных инвестиций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прос 2 повестки дня: Актуальные вопросы развития индустрии ПИФ в 2023 году (выделение заблокированных активов в ЗПИФ, валютные инструменты в ПИФ, правила регистрации ПДУ, ЦФА для розничных ПИФ, пересмотр лимитов концентрации в 4129-У и др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Принять к сведению информацию об основных актуальных вопросах развития индустрии ПИФ в 2023 году.</w:t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опрос 3 повестки дня: Разное: </w:t>
            </w:r>
            <w:bookmarkStart w:id="0" w:name="_Hlk125014733"/>
            <w:r>
              <w:rPr>
                <w:rFonts w:eastAsia="Calibri"/>
                <w:b/>
                <w:bCs/>
                <w:color w:val="000000"/>
              </w:rPr>
              <w:t>об итогах работы ПАО Московская Биржа в 2022 году</w:t>
            </w:r>
            <w:bookmarkEnd w:id="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к сведению информацию по итогам работы ПАО Московская Биржа в 2022 году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5:00Z</dcterms:created>
  <dc:creator>Bondarenko</dc:creator>
  <dc:description/>
  <cp:keywords/>
  <dc:language>en-US</dc:language>
  <cp:lastModifiedBy>Улитина Ольга Николаевна</cp:lastModifiedBy>
  <cp:lastPrinted>2014-04-22T16:38:00Z</cp:lastPrinted>
  <dcterms:modified xsi:type="dcterms:W3CDTF">2023-01-19T10:48:00Z</dcterms:modified>
  <cp:revision>3</cp:revision>
  <dc:subject/>
  <dc:title>Повестка дня и решения принятые на заседании</dc:title>
</cp:coreProperties>
</file>