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07 февраля </w:t>
      </w:r>
      <w:r>
        <w:rPr/>
        <w:t>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1 повестки дня: О рекомендации Наблюдательному совету ПАО Московская Биржа </w:t>
            </w:r>
            <w:r>
              <w:rPr>
                <w:b/>
                <w:sz w:val="24"/>
                <w:szCs w:val="24"/>
              </w:rPr>
              <w:t>по утверждению изменений в Правила допуска к участию в организованных торгах ПАО Московская Бирж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дить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ка к участию в организованных торгах ПАО Московская Бирж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Общая часть в новой редак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3-02-15T10:37:00Z</dcterms:modified>
  <cp:revision>10</cp:revision>
  <dc:subject/>
  <dc:title>Повестка дня и решения принятые на заседании</dc:title>
</cp:coreProperties>
</file>