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ЕПО и кредитованию ценными бумагами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/>
        <w:t xml:space="preserve">  09 февраля 202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47983497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О рекомендации Наблюдательному совету ПАО 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 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993" w:hanging="426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 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993" w:hanging="426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II. Секция рынка РЕПО в новой редакции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5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7:00Z</dcterms:created>
  <dc:creator>Bondarenko</dc:creator>
  <dc:description/>
  <cp:keywords/>
  <dc:language>en-US</dc:language>
  <cp:lastModifiedBy>Провоторова Наталья Александровна</cp:lastModifiedBy>
  <cp:lastPrinted>2022-06-07T11:19:00Z</cp:lastPrinted>
  <dcterms:modified xsi:type="dcterms:W3CDTF">2023-02-15T10:44:00Z</dcterms:modified>
  <cp:revision>14</cp:revision>
  <dc:subject/>
  <dc:title>Повестка дня и решения принятые на заседании</dc:title>
</cp:coreProperties>
</file>