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депоз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06 февраля 2023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77"/>
        <w:gridCol w:w="9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bookmarkStart w:id="0" w:name="_Hlk127445217"/>
            <w:bookmarkEnd w:id="0"/>
            <w:r>
              <w:rPr>
                <w:b/>
                <w:szCs w:val="22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проектов Денежного рынка.</w:t>
            </w:r>
          </w:p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ь к сведению информацию о текущем статусе приоритетных проектов Денежного рынк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2 повестки дня: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FQ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на Денежном рынк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 к сведению информацию об RFQ на Денежном рынк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2-11-08T11:55:00Z</cp:lastPrinted>
  <dcterms:modified xsi:type="dcterms:W3CDTF">2023-02-16T10:07:00Z</dcterms:modified>
  <cp:revision>26</cp:revision>
  <dc:subject/>
  <dc:title>Повестка дня и решения принятые на заседании</dc:title>
</cp:coreProperties>
</file>