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1 повестки дня: Об итогах деятельности ПАО Московская Биржа на фондовом рынке за 2022 год и планах на 2023 год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ь к сведению информацию об итогах деятельности на фондовом рынке за 2022 год и планах на 2023 год 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2 повестки дня: Альтернативная торговая система рынка акций (АТС акции)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альтернативной торговой системе рынка акций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3 повестки дня: Об итогах межкомитетской РГ по кросс-сделкам от 31.01.2023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межкомитетской РГ по запрету кросс-сделок от 31.01.2023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4 повестки дня: Разное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4.1. повестки дня: О рекомендации Комитета по РЕПО и кредитованию ценными бумагами ПАО Московская Биржа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ить текущую практику проведения торгов на рынках Московской Биржи в дни официальных государственных праздников в январ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4.2. повестки дня: О регуляторных изменениях в части отчетности внебиржевых сделок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регуляторных изменениях в части отчетности внебиржевых сделок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4.3. повестки дня: О мероприятиях по разблокировке активов российских инвесторов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мероприятиях по разблокировке активов российских инвесто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9:00Z</dcterms:created>
  <dc:creator>Bondarenko</dc:creator>
  <dc:description/>
  <cp:keywords/>
  <dc:language>en-US</dc:language>
  <cp:lastModifiedBy>Чехов Максим Антонович</cp:lastModifiedBy>
  <cp:lastPrinted>2017-08-11T11:55:00Z</cp:lastPrinted>
  <dcterms:modified xsi:type="dcterms:W3CDTF">2023-03-09T07:31:00Z</dcterms:modified>
  <cp:revision>3</cp:revision>
  <dc:subject/>
  <dc:title>Повестка дня и решения принятые на заседании</dc:title>
</cp:coreProperties>
</file>