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0" w:hanging="0"/>
        <w:rPr>
          <w:szCs w:val="24"/>
        </w:rPr>
      </w:pPr>
      <w:r>
        <w:drawing>
          <wp:anchor behindDoc="0" distT="0" distB="0" distL="114935" distR="114935" simplePos="0" locked="0" layoutInCell="0" allowOverlap="1" relativeHeight="234">
            <wp:simplePos x="0" y="0"/>
            <wp:positionH relativeFrom="column">
              <wp:posOffset>-990600</wp:posOffset>
            </wp:positionH>
            <wp:positionV relativeFrom="paragraph">
              <wp:posOffset>-685800</wp:posOffset>
            </wp:positionV>
            <wp:extent cx="7391400" cy="398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391400" cy="3986530"/>
                    </a:xfrm>
                    <a:prstGeom prst="rect">
                      <a:avLst/>
                    </a:prstGeom>
                  </pic:spPr>
                </pic:pic>
              </a:graphicData>
            </a:graphic>
          </wp:anchor>
        </w:drawing>
      </w:r>
      <w:r>
        <w:rPr>
          <w:szCs w:val="24"/>
        </w:rPr>
        <w:t xml:space="preserve"> </w:t>
      </w:r>
      <w:r>
        <w:rPr>
          <w:szCs w:val="24"/>
        </w:rPr>
        <w:t>УТВЕРЖДЕНЫ</w:t>
      </w:r>
    </w:p>
    <w:p>
      <w:pPr>
        <w:pStyle w:val="Normal"/>
        <w:spacing w:lineRule="auto" w:line="360"/>
        <w:ind w:left="3960" w:hanging="0"/>
        <w:rPr>
          <w:szCs w:val="24"/>
        </w:rPr>
      </w:pPr>
      <w:r>
        <w:rPr>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Советом директоров</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ЗАО «ФБ ММВБ»</w:t>
      </w:r>
    </w:p>
    <w:p>
      <w:pPr>
        <w:pStyle w:val="Normal"/>
        <w:spacing w:lineRule="auto" w:line="360"/>
        <w:ind w:left="3960" w:hanging="0"/>
        <w:rPr>
          <w:szCs w:val="24"/>
        </w:rPr>
      </w:pPr>
      <w:r>
        <w:rPr>
          <w:szCs w:val="24"/>
        </w:rPr>
        <w:t>«___» __________ 2011 г. Протокол № ____</w:t>
      </w:r>
    </w:p>
    <w:p>
      <w:pPr>
        <w:pStyle w:val="Normal"/>
        <w:spacing w:lineRule="auto" w:line="360"/>
        <w:ind w:left="3960" w:hanging="0"/>
        <w:rPr>
          <w:szCs w:val="24"/>
        </w:rPr>
      </w:pPr>
      <w:r>
        <w:rPr>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Председатель Совета директоров</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_____________Б.И. Златкис</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838200</wp:posOffset>
                </wp:positionH>
                <wp:positionV relativeFrom="paragraph">
                  <wp:posOffset>194310</wp:posOffset>
                </wp:positionV>
                <wp:extent cx="455930" cy="286385"/>
                <wp:effectExtent l="0" t="635" r="0" b="0"/>
                <wp:wrapNone/>
                <wp:docPr id="2" name=""/>
                <a:graphic xmlns:a="http://schemas.openxmlformats.org/drawingml/2006/main">
                  <a:graphicData uri="http://schemas.microsoft.com/office/word/2010/wordprocessingShape">
                    <wps:wsp>
                      <wps:cNvSpPr/>
                      <wps:spPr>
                        <a:xfrm>
                          <a:off x="0" y="0"/>
                          <a:ext cx="4557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15.3pt;width:35.85pt;height:22.5pt;mso-wrap-style:none;v-text-anchor:middle">
                <v:fill o:detectmouseclick="t" type="solid" color2="black"/>
                <v:stroke color="#3465a4" joinstyle="round" endcap="flat"/>
                <w10:wrap type="none"/>
              </v:rect>
            </w:pict>
          </mc:Fallback>
        </mc:AlternateConten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r>
        <w:br w:type="page"/>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СОДЕРЖАНИ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 Термины и определ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 Общие полож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 Расписание предоставления услу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4. Уполномоченные трейдер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5. Маклер</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6. Заявк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7. Условия принятия заявки к  регистраци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8. Шаг цен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9. Стандартный лот</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0. Особенности проведения торгов по ценным бумагам, за исключением облигаций</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1. Особенности проведения торгов по облигациям</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2. Порядок взаимодействия с клиринговой организацией. Порядок исполнения сделок</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3. Маркет-мейкер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4. Заключение сделок в Режиме основных торгов</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5. Заключение сделок в Режиме торгов «Неполные лоты»</w:t>
      </w:r>
    </w:p>
    <w:p>
      <w:pPr>
        <w:pStyle w:val="Iauiue3"/>
        <w:keepLines w:val="false"/>
        <w:spacing w:lineRule="auto" w:line="360"/>
        <w:ind w:right="84" w:hanging="0"/>
        <w:rPr>
          <w:rFonts w:ascii="Times New Roman" w:hAnsi="Times New Roman" w:cs="Times New Roman"/>
          <w:szCs w:val="24"/>
        </w:rPr>
      </w:pPr>
      <w:r>
        <w:rPr>
          <w:rFonts w:cs="Times New Roman" w:ascii="Times New Roman" w:hAnsi="Times New Roman"/>
          <w:szCs w:val="24"/>
        </w:rPr>
        <w:t xml:space="preserve">Раздел 16. Режим переговорных сделок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7. Порядок заключения сделок РЕПО</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8. Заключение сделок РЕПО на условиях нецентрализованного клиринга</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9. Торги по акциям и облигациям, допущенным к размещению</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0. Порядок заключения сделок в Режимах торгов «Размещение: Аукцион» и «Размещение: Адресные заявк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1. Проведение торгов по приобретению акций и выкупу облигаций</w:t>
      </w:r>
    </w:p>
    <w:p>
      <w:pPr>
        <w:pStyle w:val="Iauiue31"/>
        <w:tabs>
          <w:tab w:val="clear" w:pos="708"/>
          <w:tab w:val="left" w:pos="1288" w:leader="none"/>
        </w:tabs>
        <w:spacing w:lineRule="auto" w:line="360" w:before="0" w:after="0"/>
        <w:rPr>
          <w:szCs w:val="24"/>
        </w:rPr>
      </w:pPr>
      <w:r>
        <w:rPr>
          <w:szCs w:val="24"/>
        </w:rPr>
        <w:t>Раздел 22. Порядок заключения сделок в Режимах торгов «Облигации Д - Режим основных торгов» и «Облигации Д - РПС»</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3. Порядок заключения сделок в Режимах торгов «Квал.Инвесторы - Режим основных торгов», «Квал.Инвесторы - РПС» и «Квал.Инвесторы - РЕПО»</w:t>
      </w:r>
    </w:p>
    <w:p>
      <w:pPr>
        <w:pStyle w:val="Iauiue31"/>
        <w:tabs>
          <w:tab w:val="clear" w:pos="708"/>
          <w:tab w:val="left" w:pos="1288" w:leader="none"/>
        </w:tabs>
        <w:spacing w:lineRule="auto" w:line="360" w:before="0" w:after="0"/>
        <w:rPr>
          <w:szCs w:val="24"/>
        </w:rPr>
      </w:pPr>
      <w:r>
        <w:rPr>
          <w:szCs w:val="24"/>
        </w:rPr>
        <w:t>Раздел 24. Порядок заключения сделок в Режиме торгов «РИИ2 - РПС»</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5. Подведение итогов торгов. Биржевая информац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Раздел 26. </w:t>
      </w:r>
      <w:r>
        <w:rPr>
          <w:rFonts w:cs="Times New Roman" w:ascii="Times New Roman" w:hAnsi="Times New Roman"/>
        </w:rPr>
        <w:t>Нештатные и чрезвычайные ситуаци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7. Порядок мониторинга и контроля за сделками, совершаемыми на Бирж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9. Фондовые индекс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0. Уплата комиссионного вознагражд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1. Контроль за исполнением Участниками торгов обязательств по сделкам с ценными бумагам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2. Ответственность за нарушение  правил совершения операций на Бирж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3. Порядок разрешения споров</w:t>
      </w:r>
    </w:p>
    <w:p>
      <w:pPr>
        <w:pStyle w:val="Iauiue3"/>
        <w:keepLines w:val="false"/>
        <w:spacing w:lineRule="auto" w:line="240"/>
        <w:ind w:hanging="0"/>
        <w:rPr>
          <w:rFonts w:ascii="Times New Roman" w:hAnsi="Times New Roman" w:cs="Times New Roman"/>
          <w:szCs w:val="24"/>
        </w:rPr>
      </w:pPr>
      <w:r>
        <w:rPr>
          <w:rFonts w:cs="Times New Roman" w:ascii="Times New Roman" w:hAnsi="Times New Roman"/>
          <w:szCs w:val="24"/>
        </w:rPr>
        <w:t>Приложение 1. 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6"/>
        <w:spacing w:lineRule="auto" w:line="360"/>
        <w:rPr>
          <w:sz w:val="24"/>
          <w:szCs w:val="24"/>
        </w:rPr>
      </w:pPr>
      <w:r>
        <w:rPr>
          <w:sz w:val="24"/>
          <w:szCs w:val="24"/>
        </w:rPr>
        <w:t>Приложение 2. Форма выписки из реестра сделок</w:t>
      </w:r>
    </w:p>
    <w:p>
      <w:pPr>
        <w:pStyle w:val="Iauiue6"/>
        <w:spacing w:lineRule="auto" w:line="360"/>
        <w:rPr>
          <w:sz w:val="24"/>
          <w:szCs w:val="24"/>
        </w:rPr>
      </w:pPr>
      <w:r>
        <w:rPr>
          <w:sz w:val="24"/>
          <w:szCs w:val="24"/>
        </w:rPr>
        <w:t>Приложение 3. Форма выписки из реестра заявок</w:t>
      </w:r>
    </w:p>
    <w:p>
      <w:pPr>
        <w:pStyle w:val="Iauiue6"/>
        <w:spacing w:lineRule="auto" w:line="360"/>
        <w:rPr>
          <w:sz w:val="24"/>
          <w:szCs w:val="24"/>
        </w:rPr>
      </w:pPr>
      <w:r>
        <w:rPr>
          <w:sz w:val="24"/>
          <w:szCs w:val="24"/>
        </w:rPr>
        <w:t>Приложение 3А. Форма выписки из реестра полученных адресных заявок</w:t>
      </w:r>
    </w:p>
    <w:p>
      <w:pPr>
        <w:pStyle w:val="Iauiue6"/>
        <w:spacing w:lineRule="auto" w:line="360"/>
        <w:rPr>
          <w:sz w:val="24"/>
          <w:szCs w:val="24"/>
        </w:rPr>
      </w:pPr>
      <w:r>
        <w:rPr>
          <w:sz w:val="24"/>
          <w:szCs w:val="24"/>
        </w:rPr>
        <w:t>Приложение 4. Форма выписки по обязательствам Участника торгов по комиссионному вознаграждению</w:t>
      </w:r>
    </w:p>
    <w:p>
      <w:pPr>
        <w:pStyle w:val="Iauiue6"/>
        <w:spacing w:lineRule="auto" w:line="360"/>
        <w:rPr>
          <w:sz w:val="24"/>
          <w:szCs w:val="24"/>
        </w:rPr>
      </w:pPr>
      <w:r>
        <w:rPr>
          <w:sz w:val="24"/>
          <w:szCs w:val="24"/>
        </w:rPr>
        <w:t>Приложение 5. Форма выписки по обязательствам Участника торгов по уплате возмещения</w:t>
      </w:r>
    </w:p>
    <w:p>
      <w:pPr>
        <w:pStyle w:val="Normal"/>
        <w:spacing w:lineRule="auto" w:line="360"/>
        <w:jc w:val="both"/>
        <w:rPr>
          <w:szCs w:val="24"/>
        </w:rPr>
      </w:pPr>
      <w:r>
        <w:rPr>
          <w:szCs w:val="24"/>
        </w:rPr>
        <w:t>Приложение 6. Форма уведомления об отказе от возмещения по сделке с ценными бумагами</w:t>
      </w:r>
    </w:p>
    <w:p>
      <w:pPr>
        <w:pStyle w:val="Normal"/>
        <w:spacing w:lineRule="auto" w:line="360"/>
        <w:jc w:val="both"/>
        <w:rPr>
          <w:szCs w:val="24"/>
        </w:rPr>
      </w:pPr>
      <w:r>
        <w:rPr>
          <w:szCs w:val="24"/>
        </w:rPr>
        <w:t>Приложение 7. Форма уведомления о необходимости внесения компенсационного взноса</w:t>
      </w:r>
    </w:p>
    <w:p>
      <w:pPr>
        <w:pStyle w:val="Normal"/>
        <w:spacing w:lineRule="auto" w:line="360"/>
        <w:jc w:val="both"/>
        <w:rPr>
          <w:szCs w:val="24"/>
        </w:rPr>
      </w:pPr>
      <w:r>
        <w:rPr>
          <w:szCs w:val="24"/>
        </w:rPr>
        <w:t>Приложение 7А. Форма уведомления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p>
      <w:pPr>
        <w:pStyle w:val="TextBody"/>
        <w:spacing w:lineRule="auto" w:line="360" w:before="0" w:after="0"/>
        <w:rPr>
          <w:color w:val="000000"/>
          <w:szCs w:val="24"/>
        </w:rPr>
      </w:pPr>
      <w:r>
        <w:rPr>
          <w:color w:val="000000"/>
          <w:szCs w:val="24"/>
        </w:rPr>
        <w:t>Приложение 8. Форма сводного реестра заявок</w:t>
      </w:r>
    </w:p>
    <w:p>
      <w:pPr>
        <w:pStyle w:val="TextBody"/>
        <w:spacing w:lineRule="auto" w:line="360" w:before="0" w:after="0"/>
        <w:rPr>
          <w:color w:val="000000"/>
          <w:szCs w:val="24"/>
        </w:rPr>
      </w:pPr>
      <w:r>
        <w:rPr>
          <w:color w:val="000000"/>
          <w:szCs w:val="24"/>
        </w:rPr>
        <w:t>Приложение 8А. Форма сводного реестра заявок (Аукцион РЕПО)</w:t>
      </w:r>
    </w:p>
    <w:p>
      <w:pPr>
        <w:pStyle w:val="Normal"/>
        <w:spacing w:lineRule="auto" w:line="360"/>
        <w:jc w:val="both"/>
        <w:rPr>
          <w:szCs w:val="24"/>
        </w:rPr>
      </w:pPr>
      <w:r>
        <w:rPr>
          <w:szCs w:val="24"/>
        </w:rPr>
        <w:t>Приложение 9. Форматы электронных документов</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0. Форма уведомления об ошибке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0А. Форма запроса на активацию идентификатора после исправления ошибки программного обеспечения </w:t>
      </w:r>
    </w:p>
    <w:p>
      <w:pPr>
        <w:pStyle w:val="TextBody"/>
        <w:spacing w:lineRule="auto" w:line="360" w:before="0" w:after="0"/>
        <w:rPr>
          <w:color w:val="000000"/>
          <w:szCs w:val="24"/>
        </w:rPr>
      </w:pPr>
      <w:r>
        <w:rPr>
          <w:color w:val="000000"/>
          <w:szCs w:val="24"/>
        </w:rPr>
        <w:t xml:space="preserve">Приложение 11. Формы заявок, подаваемые Участниками торгов в Систему торгов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2. Таблица критериев нестандартных сделок (заявок)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3. Процедура урегулирования взаимных требований по сделкам РЕПО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4. Методика расчета текущих цен </w:t>
      </w:r>
      <w:r>
        <w:br w:type="page"/>
      </w:r>
    </w:p>
    <w:p>
      <w:pPr>
        <w:pStyle w:val="Iauiue3"/>
        <w:keepLines w:val="false"/>
        <w:numPr>
          <w:ilvl w:val="0"/>
          <w:numId w:val="79"/>
        </w:numPr>
        <w:spacing w:lineRule="auto" w:line="360"/>
        <w:jc w:val="center"/>
        <w:rPr>
          <w:rFonts w:ascii="Times New Roman" w:hAnsi="Times New Roman" w:cs="Times New Roman"/>
          <w:b/>
          <w:b/>
          <w:szCs w:val="24"/>
          <w:lang w:val="en-US"/>
        </w:rPr>
      </w:pPr>
      <w:bookmarkStart w:id="0" w:name="_Ref137558889"/>
      <w:r>
        <w:rPr>
          <w:rFonts w:cs="Times New Roman" w:ascii="Times New Roman" w:hAnsi="Times New Roman"/>
          <w:szCs w:val="24"/>
        </w:rPr>
        <w:t xml:space="preserve"> </w:t>
      </w:r>
      <w:r>
        <w:rPr>
          <w:rFonts w:cs="Times New Roman" w:ascii="Times New Roman" w:hAnsi="Times New Roman"/>
          <w:b/>
          <w:szCs w:val="24"/>
        </w:rPr>
        <w:t>Термины и определения</w:t>
      </w:r>
      <w:bookmarkEnd w:id="0"/>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Биржа, ФБ ММВБ</w:t>
      </w:r>
      <w:r>
        <w:rPr>
          <w:rFonts w:cs="Times New Roman" w:ascii="Times New Roman" w:hAnsi="Times New Roman"/>
          <w:szCs w:val="24"/>
        </w:rPr>
        <w:t xml:space="preserve"> — Закрытое акционерное общество “Фондовая биржа ММВБ”.</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Аукцион</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надлежащие даты исполнения первой и второй части которой приходятся на один расчетный день (срок сделки РЕПО считается равным нулю).</w:t>
      </w:r>
    </w:p>
    <w:p>
      <w:pPr>
        <w:pStyle w:val="Point"/>
        <w:numPr>
          <w:ilvl w:val="2"/>
          <w:numId w:val="10"/>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Встречная заявка </w:t>
      </w:r>
      <w:r>
        <w:rPr>
          <w:rFonts w:cs="Times New Roman" w:ascii="Times New Roman" w:hAnsi="Times New Roman"/>
          <w:sz w:val="24"/>
          <w:szCs w:val="24"/>
          <w:lang w:eastAsia="ru-RU"/>
        </w:rPr>
        <w:t xml:space="preserve">– заявка противоположной направленности при условии совпадения следующих параметров: </w:t>
      </w:r>
    </w:p>
    <w:p>
      <w:pPr>
        <w:pStyle w:val="Point"/>
        <w:numPr>
          <w:ilvl w:val="2"/>
          <w:numId w:val="8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8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торгов;</w:t>
      </w:r>
    </w:p>
    <w:p>
      <w:pPr>
        <w:pStyle w:val="Point"/>
        <w:numPr>
          <w:ilvl w:val="2"/>
          <w:numId w:val="8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и тот же вид (адресные/безадресные);</w:t>
      </w:r>
    </w:p>
    <w:p>
      <w:pPr>
        <w:pStyle w:val="Point"/>
        <w:numPr>
          <w:ilvl w:val="2"/>
          <w:numId w:val="81"/>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араметры, предусмотренные настоящими Правилам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и настоящими Правилам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 xml:space="preserve">Дата исполнения </w:t>
      </w:r>
      <w:r>
        <w:rPr>
          <w:rFonts w:cs="Times New Roman" w:ascii="Times New Roman" w:hAnsi="Times New Roman"/>
          <w:szCs w:val="24"/>
        </w:rPr>
        <w:t>(далее – дата исполнения, надлежащая дата исполнения) - дата, в которую в соответствии с условиями заключенной сделки с ценными бумагами и настоящими Правилами участники торгов ФБ ММВБ обязаны исполнить свои обязательства по сделке (по первой или по второй части сделки РЕП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ата прекращения исполнения (далее – дата неисполнения)</w:t>
      </w:r>
      <w:r>
        <w:rPr>
          <w:rFonts w:cs="Times New Roman" w:ascii="Times New Roman" w:hAnsi="Times New Roman"/>
          <w:szCs w:val="24"/>
        </w:rPr>
        <w:t xml:space="preserve"> – дата, начиная с которой не допускается исполнение в натуре обязательств по сделке с ценными бумагами, заключенной на условиях нецентрализованного клиринга:</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сделки с ценными бумагами c кодом расчетов T0 или Z0;</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сделки с ценными бумагами с кодом расчетов В0-B05 или В06-В30;</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rPr>
        <w:t xml:space="preserve">первый расчетный день после надлежащей даты исполнения первой части сделки РЕПО, заключенной </w:t>
      </w:r>
      <w:r>
        <w:rPr>
          <w:rFonts w:cs="Times New Roman" w:ascii="Times New Roman" w:hAnsi="Times New Roman"/>
          <w:lang w:val="en-US"/>
        </w:rPr>
        <w:t>c</w:t>
      </w:r>
      <w:r>
        <w:rPr>
          <w:rFonts w:cs="Times New Roman" w:ascii="Times New Roman" w:hAnsi="Times New Roman"/>
        </w:rPr>
        <w:t xml:space="preserve"> кодом расчетов Rb или </w:t>
      </w:r>
      <w:r>
        <w:rPr>
          <w:rFonts w:cs="Times New Roman" w:ascii="Times New Roman" w:hAnsi="Times New Roman"/>
          <w:lang w:val="en-US"/>
        </w:rPr>
        <w:t>Z</w:t>
      </w:r>
      <w:r>
        <w:rPr>
          <w:rFonts w:cs="Times New Roman" w:ascii="Times New Roman" w:hAnsi="Times New Roman"/>
        </w:rPr>
        <w:t xml:space="preserve">0 </w:t>
      </w:r>
      <w:r>
        <w:rPr>
          <w:rFonts w:cs="Times New Roman" w:ascii="Times New Roman" w:hAnsi="Times New Roman"/>
          <w:szCs w:val="24"/>
        </w:rPr>
        <w:t xml:space="preserve">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rPr>
        <w:t>;</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 xml:space="preserve">второй расчетный день после надлежащей даты исполнения первой части сделки РЕПО, заключенной с кодом расчетов S0-S2 и не являющейся внутридневной,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 xml:space="preserve">первый расчетный день после надлежащей даты исполнения первой части внутридневной сделки РЕПО, заключенной с кодом расчетов S0-S2,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0"/>
        </w:numPr>
        <w:spacing w:lineRule="auto" w:line="360"/>
        <w:ind w:left="720" w:hanging="0"/>
        <w:rPr>
          <w:rFonts w:ascii="Times New Roman" w:hAnsi="Times New Roman" w:cs="Times New Roman"/>
          <w:szCs w:val="24"/>
        </w:rPr>
      </w:pPr>
      <w:r>
        <w:rPr>
          <w:rFonts w:cs="Times New Roman" w:ascii="Times New Roman" w:hAnsi="Times New Roman"/>
          <w:szCs w:val="24"/>
        </w:rPr>
        <w:t>первый расчетный день после надлежащей даты исполнения второй части внутридневной сделки РЕПО, заключенной с кодом расчетов Rb или S0-S2;</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второй расчетный день после надлежащей даты исполнения второй части сделки РЕПО, не являющейся внутридневной и заключенной с кодом расчетов</w:t>
      </w:r>
      <w:bookmarkStart w:id="1" w:name="OLE_LINK5"/>
      <w:r>
        <w:rPr>
          <w:rFonts w:cs="Times New Roman" w:ascii="Times New Roman" w:hAnsi="Times New Roman"/>
          <w:szCs w:val="24"/>
        </w:rPr>
        <w:t xml:space="preserve"> Z0, Rb или S0-S2</w:t>
      </w:r>
      <w:bookmarkEnd w:id="1"/>
      <w:r>
        <w:rPr>
          <w:rFonts w:cs="Times New Roman" w:ascii="Times New Roman" w:hAnsi="Times New Roman"/>
          <w:szCs w:val="24"/>
        </w:rPr>
        <w:t>.</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и маркет-мейкера на покупку и заявки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предусмотренного в Разделе 13 «Маркет-мейкеры» настоящих Правил, меньше или равна величине предельного спрэда, объем которых не меньше минимально допустимого объема (далее - МД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период Режима основных торгов, проведение которого устанавливается по решению Генерального директора Биржи, в ходе которого осуществляется в порядке, предусмотренном в Разделе 14 «Заключение сделок в Режиме основных торгов» настоящих Правил, определение цены дискретного аукциона по ценной бумаге, используемой для установления предельных границ колебания цены ценной бумаги, предусмотренных в Разделе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 настоящих Правил.</w:t>
      </w:r>
    </w:p>
    <w:p>
      <w:pPr>
        <w:pStyle w:val="Iauiue6"/>
        <w:numPr>
          <w:ilvl w:val="2"/>
          <w:numId w:val="10"/>
        </w:numPr>
        <w:spacing w:lineRule="auto" w:line="360"/>
        <w:textAlignment w:val="auto"/>
        <w:rPr>
          <w:sz w:val="24"/>
          <w:szCs w:val="24"/>
        </w:rPr>
      </w:pPr>
      <w:r>
        <w:rPr>
          <w:sz w:val="24"/>
          <w:u w:val="single"/>
        </w:rPr>
        <w:t>Дополнительная торговая сессия</w:t>
      </w:r>
      <w:r>
        <w:rPr>
          <w:i/>
          <w:sz w:val="24"/>
        </w:rPr>
        <w:t xml:space="preserve"> – </w:t>
      </w:r>
      <w:r>
        <w:rPr>
          <w:sz w:val="24"/>
          <w:szCs w:val="24"/>
        </w:rPr>
        <w:t>торги, проводимые на Бирже после 19.00 (по моск. вр.).</w:t>
      </w:r>
    </w:p>
    <w:p>
      <w:pPr>
        <w:pStyle w:val="Iauiue3"/>
        <w:keepLines w:val="false"/>
        <w:numPr>
          <w:ilvl w:val="2"/>
          <w:numId w:val="10"/>
        </w:numPr>
        <w:spacing w:lineRule="auto" w:line="360"/>
        <w:rPr>
          <w:rFonts w:ascii="Times New Roman" w:hAnsi="Times New Roman" w:cs="Times New Roman"/>
        </w:rPr>
      </w:pPr>
      <w:r>
        <w:rPr>
          <w:rFonts w:cs="Times New Roman" w:ascii="Times New Roman" w:hAnsi="Times New Roman"/>
          <w:u w:val="single"/>
        </w:rPr>
        <w:t>Допустимая встречная заявка</w:t>
      </w:r>
      <w:r>
        <w:rPr>
          <w:rFonts w:cs="Times New Roman" w:ascii="Times New Roman" w:hAnsi="Times New Roman"/>
          <w:b/>
        </w:rPr>
        <w:t xml:space="preserve"> </w:t>
      </w:r>
      <w:r>
        <w:rPr>
          <w:rFonts w:cs="Times New Roman" w:ascii="Times New Roman" w:hAnsi="Times New Roman"/>
        </w:rPr>
        <w:t>– допустимой встречной заявкой по отношению к какой-либо заявке является встречная заявка, удовлетворяющая условиям, определенным в Разделе 6 «Заявки» настоящих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Заявитель</w:t>
      </w:r>
      <w:r>
        <w:rPr>
          <w:rFonts w:cs="Times New Roman" w:ascii="Times New Roman" w:hAnsi="Times New Roman"/>
          <w:szCs w:val="24"/>
        </w:rPr>
        <w:t xml:space="preserve"> - </w:t>
      </w:r>
      <w:r>
        <w:rPr>
          <w:rFonts w:cs="Times New Roman" w:ascii="Times New Roman" w:hAnsi="Times New Roman"/>
        </w:rPr>
        <w:t xml:space="preserve">лицо, которое вправе совершать  действия, требуемые  для допуска/прекращения (приостановления) допуска ценных бумаг к торгам  на Бирже в соответствии с правилами допуска к торгам ценных бумаг, утвержденными Советом директоров ФБ ММВБ </w:t>
      </w:r>
      <w:r>
        <w:rPr>
          <w:rFonts w:cs="Times New Roman" w:ascii="Times New Roman" w:hAnsi="Times New Roman"/>
          <w:szCs w:val="24"/>
        </w:rPr>
        <w:t>и зарегистрированными Федеральной службой по финансовым рынкам</w:t>
      </w:r>
      <w:r>
        <w:rPr>
          <w:rFonts w:cs="Times New Roman" w:ascii="Times New Roman" w:hAnsi="Times New Roman"/>
        </w:rPr>
        <w:t xml:space="preserve">  (далее – Правила листинг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Клиент</w:t>
      </w:r>
      <w:r>
        <w:rPr>
          <w:rFonts w:cs="Times New Roman" w:ascii="Times New Roman" w:hAnsi="Times New Roman"/>
          <w:szCs w:val="24"/>
        </w:rPr>
        <w:t xml:space="preserve"> – юридическое или физическое лицо, зарегистрированное в Системе торгов ФБ ММВБ  на основании данных, полученных от участника торгов ФБ ММВБ.</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ЗАО «Московская межбанковская валютная биржа» и ЗАО АКБ «Национальный Клиринговый Центр». Решение об определении клиринговой организации, которая будет осуществлять клиринг по заключенным на Бирже сделкам, принимается Дирекцией Биржи. В случае принятия решения об изменении клиринговой организации, осуществляющей клиринг по заключенным на Бирже сделкам, участники торгов ФБ ММВБ уведомляются в срок не позднее 20 дней до вступления в силу такого решения.</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и условия исполнения сделки, предусмотренные внутренними документами Клиринговой организации. Перечень допустимых 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Разделом 6 «Заявки» настоящих Правил. Для заключения сделок на ФБ ММВБ могут использоваться следующие коды расчетов:</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 xml:space="preserve">Код расчетов Т0 – код расчетов, используемый при </w:t>
      </w:r>
      <w:r>
        <w:rPr>
          <w:rFonts w:cs="Times New Roman" w:ascii="Times New Roman" w:hAnsi="Times New Roman"/>
        </w:rPr>
        <w:t xml:space="preserve">заключении сделки </w:t>
      </w:r>
      <w:r>
        <w:rPr>
          <w:rFonts w:cs="Times New Roman" w:ascii="Times New Roman" w:hAnsi="Times New Roman"/>
          <w:szCs w:val="24"/>
        </w:rPr>
        <w:t>с ценными бумагами, обязательства по которым подлежат исполнению в Клиринговой организации в порядке многосторонне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обязательства по которым подлежат исполнению в Клиринговой организации в порядке простого клиринга (для сделок РЕПО простой клиринг проводится по их первым частям),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 xml:space="preserve">проводится процедура контроля обеспечения, надлежащей датой исполнения сделки с ценными бумагами или первой части сделки РЕПО является Дата заключения сделки, а  надлежащей датой исполнения второй части сделки РЕПО является дата, определяемая как Т + k, где Т – надлежащая дата исполнения первой части сделки РЕПО, а k – Срок сделки РЕПО </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 не может быть равен 0)</w:t>
      </w:r>
      <w:r>
        <w:rPr>
          <w:rFonts w:cs="Times New Roman" w:ascii="Times New Roman" w:hAnsi="Times New Roman"/>
          <w:szCs w:val="24"/>
        </w:rPr>
        <w:t>.</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Коды расчетов от В0 до В05 (далее - В0-В05) – коды расчетов, используемые при заключении сделок с ценными бумагами,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ей цифрой соответствующего кода расчетов по сделке (может принимать одно из целых значений от 0 до 5).</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Коды расчетов от В06 до В30 (далее - В06-В30) – коды расчетов, используемые при заключении сделок с ценными бумагами,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6 до 30).</w:t>
      </w:r>
    </w:p>
    <w:p>
      <w:pPr>
        <w:pStyle w:val="Iauiue3"/>
        <w:keepLines w:val="false"/>
        <w:numPr>
          <w:ilvl w:val="2"/>
          <w:numId w:val="20"/>
        </w:numPr>
        <w:spacing w:lineRule="auto" w:line="36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обязательства по которым подлежат исполнению в Клиринговой организации в порядке многостороннего клиринга, и определяющие, что при совершении сделок не проводится процедура контроля обеспечения, надлежащей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надлежащей датой исполнения второй части сделки РЕПО является дата, определяемая как Т+x+k, где Т+x – надлежащая дата исполнения первой части сделки РЕПО, а k – Срок сделки РЕПО.</w:t>
      </w:r>
    </w:p>
    <w:p>
      <w:pPr>
        <w:pStyle w:val="Iauiue3"/>
        <w:keepLines w:val="false"/>
        <w:numPr>
          <w:ilvl w:val="2"/>
          <w:numId w:val="20"/>
        </w:numPr>
        <w:spacing w:lineRule="auto" w:line="360"/>
        <w:rPr/>
      </w:pPr>
      <w:r>
        <w:rPr>
          <w:rFonts w:cs="Times New Roman" w:ascii="Times New Roman" w:hAnsi="Times New Roman"/>
          <w:szCs w:val="24"/>
        </w:rPr>
        <w:t xml:space="preserve">Код расчетов Rb – код расчетов, используемый при заключении сделки РЕПО, обязательства по которым подлежат исполнению в Клиринговой организации в порядке многостороннего клиринга,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надлежащей датой исполнения первой части сделки РЕПО является Дата заключения сделки, а надлежащей датой исполнения второй части сделки РЕПО является дата, определяемая как Т+k, где Т - дата заключения сделки РЕПО, а k – Срок сделки РЕПО.</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д клиента, Краткий код клиента</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одним участником торгов ФБ ММВБ  другому участнику торгов ФБ ММВБ, являющемуся его контрагентом по сделке РЕПО, и условиями которой предусмотрены максимальные и минимальные предельные значения дисконта в качестве частичного предварительного исполнения им своих обязательств по второй части этой сделки РЕПО, в размере, определяемом в соответствии с настоящими Правилам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тировальный перерыв</w:t>
      </w:r>
      <w:r>
        <w:rPr>
          <w:rFonts w:cs="Times New Roman" w:ascii="Times New Roman" w:hAnsi="Times New Roman"/>
          <w:szCs w:val="24"/>
        </w:rPr>
        <w:t xml:space="preserve"> - период времени, в течение которого Маркет-мейкер вправе не исполнять обязательства, предусмотренные в Разделе 13 «Маркет-мейкеры».</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Разделами 27 «Порядок мониторинга и контроля за сделками, совершаемыми на Бирже» и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 настоящих Правил).</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с целью поддержания цен, спроса, предложения или объема торгов ценными бумагами в соответствии с требованиями Раздела 13 «Маркет-мейкеры» настоящих Правил, на основании соглашений/договоров, заключаемых с ФБ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Макс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Мин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Начальное значение дисконта (далее – начальный дисконт)</w:t>
      </w:r>
      <w:r>
        <w:rPr>
          <w:rFonts w:cs="Times New Roman" w:ascii="Times New Roman" w:hAnsi="Times New Roman"/>
          <w:szCs w:val="24"/>
        </w:rPr>
        <w:t xml:space="preserve"> – обязательное условие сделки РЕПО, значение которого определяется в Системе торгов ФБ ММВБ при ее заключении.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Для сделки (заявки) РЕПО - Сумма РЕПО на надлежащую дату исполнения первой част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b/>
          <w:b/>
        </w:rPr>
      </w:pPr>
      <w:r>
        <w:rPr>
          <w:rFonts w:cs="Times New Roman" w:ascii="Times New Roman" w:hAnsi="Times New Roman"/>
          <w:u w:val="single"/>
        </w:rPr>
        <w:t>Основная торговая сессия</w:t>
      </w:r>
      <w:r>
        <w:rPr>
          <w:rFonts w:cs="Times New Roman" w:ascii="Times New Roman" w:hAnsi="Times New Roman"/>
          <w:i/>
        </w:rPr>
        <w:t xml:space="preserve"> – </w:t>
      </w:r>
      <w:r>
        <w:rPr>
          <w:rFonts w:cs="Times New Roman" w:ascii="Times New Roman" w:hAnsi="Times New Roman"/>
        </w:rPr>
        <w:t xml:space="preserve">торги, проводимые на Бирже в период времени с 09.00 до 19.00 </w:t>
      </w:r>
      <w:r>
        <w:rPr>
          <w:rFonts w:cs="Times New Roman" w:ascii="Times New Roman" w:hAnsi="Times New Roman"/>
          <w:szCs w:val="24"/>
        </w:rPr>
        <w:t>(по моск. вр.)</w:t>
      </w:r>
      <w:r>
        <w:rPr>
          <w:rFonts w:cs="Times New Roman" w:ascii="Times New Roman" w:hAnsi="Times New Roman"/>
        </w:rPr>
        <w:t>.</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b/>
          <w:b/>
        </w:rPr>
      </w:pPr>
      <w:r>
        <w:rPr>
          <w:rFonts w:cs="Times New Roman" w:ascii="Times New Roman" w:hAnsi="Times New Roman"/>
          <w:u w:val="single"/>
        </w:rPr>
        <w:t>Очередь заявок (далее - очередь)</w:t>
      </w:r>
      <w:r>
        <w:rPr>
          <w:rFonts w:cs="Times New Roman" w:ascii="Times New Roman" w:hAnsi="Times New Roman"/>
          <w:b/>
        </w:rPr>
        <w:t xml:space="preserve"> </w:t>
      </w:r>
      <w:r>
        <w:rPr>
          <w:rFonts w:cs="Times New Roman" w:ascii="Times New Roman" w:hAnsi="Times New Roman"/>
        </w:rPr>
        <w:t xml:space="preserve">– упорядоченная последовательность зарегистрированных в Системе торгов неисполненных заявок и/или частично исполненных заявок. </w:t>
      </w: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w:t>
      </w:r>
      <w:r>
        <w:rPr>
          <w:rFonts w:cs="Times New Roman" w:ascii="Times New Roman" w:hAnsi="Times New Roman"/>
        </w:rPr>
        <w:t xml:space="preserve">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Разделом 31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Правила электронного документооборота</w:t>
      </w:r>
      <w:r>
        <w:rPr>
          <w:rFonts w:cs="Times New Roman" w:ascii="Times New Roman" w:hAnsi="Times New Roman"/>
          <w:szCs w:val="24"/>
        </w:rPr>
        <w:t xml:space="preserve"> (далее - Правила ЭДО) - Правила электронного документооборота ЗАО «Московская межбанковская валютная бирж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регламентирующий условия и порядок включения в состав участников  торгов ФБ ММВБ, а также условия допуска к участию в торгах на ФБ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 при превышении которых  заявки не регистрируются в Системе торгов в соответствии с ограничениями, предусмотренными в Разделе 7 «Условия принятия заявки к регистрации» и в Разделе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u w:val="single"/>
        </w:rPr>
        <w:t>Режим торгов</w:t>
      </w:r>
      <w:r>
        <w:rPr>
          <w:rFonts w:cs="Times New Roman" w:ascii="Times New Roman" w:hAnsi="Times New Roman"/>
          <w:szCs w:val="24"/>
        </w:rPr>
        <w:t xml:space="preserve"> – торги, проводимые в период времени, устанавливаемый в порядке, предусмотренном Разделом 2 «Общие положения» настоящих Правил, которые характеризуются  определенной совокупностью правил подачи заявок и условий регистрации сделок на основании поданных заявок. Режим торгов может состоять из одного или нескольких периодов.</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 xml:space="preserve">Сделка с ценными бумагами </w:t>
      </w:r>
      <w:r>
        <w:rPr>
          <w:rFonts w:cs="Times New Roman" w:ascii="Times New Roman" w:hAnsi="Times New Roman"/>
          <w:szCs w:val="24"/>
        </w:rPr>
        <w:t>–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делка РЕПО</w:t>
      </w:r>
      <w:r>
        <w:rPr>
          <w:rFonts w:cs="Times New Roman" w:ascii="Times New Roman" w:hAnsi="Times New Roman"/>
          <w:szCs w:val="24"/>
        </w:rPr>
        <w:t xml:space="preserve"> – </w:t>
      </w:r>
      <w:r>
        <w:rPr>
          <w:rFonts w:cs="Times New Roman" w:ascii="Times New Roman" w:hAnsi="Times New Roman"/>
          <w:bCs/>
        </w:rPr>
        <w:t>договор, заключенный</w:t>
      </w:r>
      <w:r>
        <w:rPr>
          <w:rFonts w:cs="Times New Roman" w:ascii="Times New Roman" w:hAnsi="Times New Roman"/>
          <w:szCs w:val="24"/>
        </w:rPr>
        <w:t xml:space="preserve"> на торгах Биржи в соответствии с настоящими Правилами</w:t>
      </w:r>
      <w:r>
        <w:rPr>
          <w:rFonts w:cs="Times New Roman" w:ascii="Times New Roman" w:hAnsi="Times New Roman"/>
          <w:bCs/>
        </w:rPr>
        <w:t xml:space="preserve">, по которому одна сторона (далее - Продавец по первой части сделки РЕПО, Продавец по договору РЕПО) обязуется в срок, установленный этим договором, передать в собственность другой стороне (далее - Покупатель по первой части сделки РЕПО, Покупатель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сделки РЕПО). </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истема</w:t>
      </w:r>
      <w:r>
        <w:rPr>
          <w:rStyle w:val="Emphasis"/>
          <w:rFonts w:cs="Times New Roman" w:ascii="Times New Roman" w:hAnsi="Times New Roman"/>
          <w:i w:val="false"/>
          <w:szCs w:val="24"/>
          <w:u w:val="single"/>
        </w:rPr>
        <w:t xml:space="preserve"> торгов ФБ ММВБ</w:t>
      </w:r>
      <w:r>
        <w:rPr>
          <w:rStyle w:val="Emphasis"/>
          <w:rFonts w:cs="Times New Roman" w:ascii="Times New Roman" w:hAnsi="Times New Roman"/>
          <w:i w:val="false"/>
          <w:szCs w:val="24"/>
        </w:rPr>
        <w:t xml:space="preserve"> (далее – Система торгов) </w:t>
      </w:r>
      <w:r>
        <w:rPr>
          <w:rFonts w:cs="Times New Roman" w:ascii="Times New Roman" w:hAnsi="Times New Roman"/>
          <w:szCs w:val="24"/>
        </w:rPr>
        <w:t xml:space="preserve">- совокупность программно-технических средств, представляющая собой подсистему программно-технического комплекса ЗАО «Московская межбанковская валютная биржа» (далее – ПТК ММВБ),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осковская межбанковская валютная биржа» как Техническим центром. </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с указанной ценной бумагой, заключе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на общее количество ценных бумаг, являющихся предметом этих сделок. В случае если по ценной бумаге определенного эмитента, вида, категории (типа) предусмотрено заключение сделок одновременно в российских рублях и в иностранной валюте, под средневзвешенной ценой данной ценной бумаги в целях настоящих Правил понимается средневзвешенная цена, определяемая как результат от деления общего объема всех сделок с указанной ценной бумагой в российских рублях и иностранной валюте, заключе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заявок на покупку (заявок на продажу) указанной ценной бумаги, пода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надлежащей даты исполнения первой части сделки РЕПО.</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для расчета цены второй части сделки РЕПО.</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еспечивающая технический доступ в Систему торгов участникам торгов ФБ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в ходе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
        <w:keepLines w:val="false"/>
        <w:numPr>
          <w:ilvl w:val="2"/>
          <w:numId w:val="10"/>
        </w:numPr>
        <w:spacing w:lineRule="auto" w:line="360"/>
        <w:textAlignment w:val="auto"/>
        <w:rPr>
          <w:rFonts w:ascii="Times New Roman" w:hAnsi="Times New Roman" w:cs="Times New Roman"/>
        </w:rPr>
      </w:pPr>
      <w:r>
        <w:rPr>
          <w:rFonts w:cs="Times New Roman" w:ascii="Times New Roman" w:hAnsi="Times New Roman"/>
          <w:u w:val="single"/>
        </w:rPr>
        <w:t>Торговая сессия</w:t>
      </w:r>
      <w:r>
        <w:rPr>
          <w:rFonts w:cs="Times New Roman" w:ascii="Times New Roman" w:hAnsi="Times New Roman"/>
          <w:i/>
        </w:rPr>
        <w:t xml:space="preserve"> -</w:t>
      </w:r>
      <w:r>
        <w:rPr>
          <w:rFonts w:cs="Times New Roman" w:ascii="Times New Roman" w:hAnsi="Times New Roman"/>
        </w:rPr>
        <w:t xml:space="preserve"> Основная торговая сессия или Дополнительная торговая сессия.</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Торговые дни</w:t>
      </w:r>
      <w:r>
        <w:rPr>
          <w:rFonts w:cs="Times New Roman" w:ascii="Times New Roman" w:hAnsi="Times New Roman"/>
          <w:szCs w:val="24"/>
        </w:rPr>
        <w:t xml:space="preserve"> - дни, в которые на ФБ ММВБ проводятся торги ценными бумагами в соответствии с настоящими Правилам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являющееся работником участника торгов ФБ ММВБ, уполномоченное им объявлять (подавать) заявки и заключать сделки, а также проводить иные операции с ценными бумагами в Системе торгов от имени участника торгов ФБ ММВБ на основании доверенност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Участник торгов ФБ ММВБ</w:t>
      </w:r>
      <w:r>
        <w:rPr>
          <w:rFonts w:cs="Times New Roman" w:ascii="Times New Roman" w:hAnsi="Times New Roman"/>
          <w:szCs w:val="24"/>
        </w:rPr>
        <w:t xml:space="preserve">  (далее - Участник торгов) - юридическое лицо, включенное в состав участников торгов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Участник торгов ФБ ММВБ - кредитная организация  или Участник торгов КО</w:t>
      </w:r>
      <w:r>
        <w:rPr>
          <w:rFonts w:cs="Times New Roman" w:ascii="Times New Roman" w:hAnsi="Times New Roman"/>
          <w:szCs w:val="24"/>
        </w:rPr>
        <w:t xml:space="preserve"> - Участник торгов ФБ ММВБ, имеющий лицензию на осуществление банковских операций.</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Разделом 31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с которыми определяется переменное возмещение. Цена возмещения рассчитывается каждый торговы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торговый день. В случае невозможности определить цену возмещения по ценной бумаге в данный торговый день ценой возмещения текущего торгового дня считается последняя рассчитанная в Системе торгов цена возмещения.</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
        <w:keepLines w:val="false"/>
        <w:numPr>
          <w:ilvl w:val="2"/>
          <w:numId w:val="10"/>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регулирующими деятельность ФБ ММВБ,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tabs>
          <w:tab w:val="clear" w:pos="708"/>
          <w:tab w:val="left" w:pos="1440" w:leader="none"/>
          <w:tab w:val="left" w:pos="1620" w:leader="none"/>
        </w:tabs>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Iauiue3"/>
        <w:keepLines w:val="false"/>
        <w:tabs>
          <w:tab w:val="clear" w:pos="708"/>
          <w:tab w:val="left" w:pos="1440" w:leader="none"/>
          <w:tab w:val="left" w:pos="1620"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предотвращения, выявления и пресечения случаев неправомерного использования инсайдерской информации и (или)  манипулирования рынком, меры  по предотвращению дестабилизации рынка,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орги на Бирже проводятся в торговые дни в соответствии с расписанием, предусмотренным в Разделе 3 «Расписание предоставления услуг» настоящих Правил. Торговым днем считается каждый рабочий день, если иное не определено решением Дирекции Бирж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rPr>
      </w:pPr>
      <w:r>
        <w:rPr>
          <w:rFonts w:cs="Times New Roman" w:ascii="Times New Roman" w:hAnsi="Times New Roman"/>
        </w:rPr>
        <w:t>Торговый день Биржи состоит из Основной торговой сессии и Дополнительной торговой сессии (если иное не установлено решением Дирекции Бирж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могут проводиться в следующих Режимах торгов:</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основных торгов;</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ЕПО»;</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ИИ2 - РПС»;</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
        <w:keepLines w:val="false"/>
        <w:numPr>
          <w:ilvl w:val="1"/>
          <w:numId w:val="6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разделе настоящих Правил.</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 перечень допустимых Режимов торгов.</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Решением Генерального директора Биржи может быть ограничен перечень ценных бумаг, допущенных для заключения сделок в ходе Основной торговой сессии и/или Дополнительной торговой сесс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Время начала и окончания торгов по ценным бумагам в </w:t>
      </w:r>
      <w:r>
        <w:rPr>
          <w:rFonts w:cs="Times New Roman" w:ascii="Times New Roman" w:hAnsi="Times New Roman"/>
        </w:rPr>
        <w:t>рамках Основной торговой сессии и Дополнительной торговой сессии в</w:t>
      </w:r>
      <w:r>
        <w:rPr>
          <w:rFonts w:cs="Times New Roman" w:ascii="Times New Roman" w:hAnsi="Times New Roman"/>
          <w:szCs w:val="24"/>
        </w:rPr>
        <w:t xml:space="preserve"> отдельных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Сделки с ценными бумагами заключаются в Системе торгов на основании объявленных (поданных) Участниками торгов заявок. Соответствие встречных заявок устанавливается в Системе торгов в порядке, предусмотренном в Разделе 6 «Заявки» и Разделе 7 «Условия принятия заявки к регистрации»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Порядок (способы) совершения сделок при размещении и обращении ценных бумаг предусмотрен в Разделах 6, 7, 10, 11, 14 - 24 настоящих Правил. При обращении ценных бумаг решением Генерального директора Биржи могут дополнительно устанавливаться условия обращения ценной бумаги с использованием порядка (способов) объявления (подачи заявок) и заключения сделок, определенного(ых) в Разделах 19 - 21 и 24 настоящих Правил, а также порядок прекращения обращения ценной бумаги на указанных условиях.</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Условия, на которых заключаются сделки купли - продажи ценных бумаг, предусмотренные настоящими Правилами, не могут быть изменены Участниками торгов после их регистрации в Системе торгов.</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Сделки на Бирже заключаются на условиях нецентрализованного клиринга.</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
        <w:keepLines w:val="false"/>
        <w:numPr>
          <w:ilvl w:val="1"/>
          <w:numId w:val="59"/>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59"/>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w:t>
      </w:r>
    </w:p>
    <w:p>
      <w:pPr>
        <w:pStyle w:val="Iauiue3"/>
        <w:keepLines w:val="false"/>
        <w:numPr>
          <w:ilvl w:val="1"/>
          <w:numId w:val="59"/>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 – квалифицированных инвесторов;</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т своего имени и за счет средств квалифицированных инвесторов, находящихся в доверительном  управлен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В случаях установленных федеральными законами, нормативными правовыми актами федерального органа исполнительной власти по рынку ценных бумаг и/или эмиссионными документами для отдельной ценной бумаги или </w:t>
      </w:r>
      <w:r>
        <w:rPr>
          <w:rFonts w:cs="Times New Roman" w:ascii="Times New Roman" w:hAnsi="Times New Roman"/>
        </w:rPr>
        <w:t>категории (типа) ценных бумаг Генеральным директором Биржи может быть установлено ограничение на возможность заключения сделок за счет своих клиентов и/или за счет средств, находящихся в доверительном управлен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в соответствии с требованиями, определенными в настоящих Правилах, в порядке, установленном в Правилах клиринга.</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 центра, а также с удаленных рабочих мест, находящихся вне торговых залов Технического центра.</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
        <w:keepLines w:val="false"/>
        <w:numPr>
          <w:ilvl w:val="2"/>
          <w:numId w:val="15"/>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
        <w:keepLines w:val="false"/>
        <w:numPr>
          <w:ilvl w:val="2"/>
          <w:numId w:val="15"/>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Идентификатор Участника торгов используется при подаче Участником торгов заявок на заключение сделок в Системе торгов.</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осковская межбанковская валютная биржа» являются окончательными и обязательными для исполнения. 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numPr>
          <w:ilvl w:val="2"/>
          <w:numId w:val="1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
        <w:keepLines w:val="false"/>
        <w:numPr>
          <w:ilvl w:val="2"/>
          <w:numId w:val="15"/>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
        <w:keepLines w:val="false"/>
        <w:numPr>
          <w:ilvl w:val="2"/>
          <w:numId w:val="15"/>
        </w:numPr>
        <w:tabs>
          <w:tab w:val="clear" w:pos="708"/>
          <w:tab w:val="left" w:pos="1440" w:leader="none"/>
          <w:tab w:val="left" w:pos="1620" w:leader="none"/>
        </w:tabs>
        <w:spacing w:lineRule="auto" w:line="360"/>
        <w:ind w:left="720" w:hanging="0"/>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далее - краткий код клиента). Допускается присвоение клиенту Участника торгов более одного краткого кода клиента.</w:t>
      </w:r>
    </w:p>
    <w:p>
      <w:pPr>
        <w:pStyle w:val="Iauiue3"/>
        <w:keepLines w:val="false"/>
        <w:numPr>
          <w:ilvl w:val="2"/>
          <w:numId w:val="10"/>
        </w:numPr>
        <w:tabs>
          <w:tab w:val="clear" w:pos="708"/>
          <w:tab w:val="left" w:pos="108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заявок на заключение сделок в Системе торгов.</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по которым наступила дата начала торгов. Внесение сведений (изменение сведений) о допущенных к торгам на Бирже ценных бумагах в Системе торгов может осуществляться на основании:</w:t>
      </w:r>
    </w:p>
    <w:p>
      <w:pPr>
        <w:pStyle w:val="Iauiue3"/>
        <w:keepLines w:val="false"/>
        <w:numPr>
          <w:ilvl w:val="1"/>
          <w:numId w:val="5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
        <w:keepLines w:val="false"/>
        <w:numPr>
          <w:ilvl w:val="1"/>
          <w:numId w:val="5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
        <w:keepLines w:val="false"/>
        <w:numPr>
          <w:ilvl w:val="1"/>
          <w:numId w:val="5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
        <w:keepLines w:val="false"/>
        <w:numPr>
          <w:ilvl w:val="1"/>
          <w:numId w:val="5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
        <w:keepLines w:val="false"/>
        <w:numPr>
          <w:ilvl w:val="1"/>
          <w:numId w:val="5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к ним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Расписание предоставления услуг</w:t>
      </w:r>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станавливается следующее расписание предоставления Биржей услуг:</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оведение торгов (время торгового дня) - начало торгового дня 9-00 (по моск. вр.); окончание торгового дня 24-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rPr>
      </w:pPr>
      <w:r>
        <w:rPr>
          <w:rFonts w:cs="Times New Roman" w:ascii="Times New Roman" w:hAnsi="Times New Roman"/>
        </w:rPr>
        <w:t>Основная торговая сессия - с 9-00 (по моск. вр.) по 19-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rPr>
      </w:pPr>
      <w:r>
        <w:rPr>
          <w:rFonts w:cs="Times New Roman" w:ascii="Times New Roman" w:hAnsi="Times New Roman"/>
        </w:rPr>
        <w:t>Дополнительная торговая сессия - с 19-00 (по моск. вр.) по 24-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и направление их Участникам торгов:</w:t>
      </w:r>
    </w:p>
    <w:p>
      <w:pPr>
        <w:pStyle w:val="Iauiue3"/>
        <w:keepLines w:val="false"/>
        <w:tabs>
          <w:tab w:val="clear" w:pos="708"/>
          <w:tab w:val="left" w:pos="792" w:leader="none"/>
        </w:tabs>
        <w:spacing w:lineRule="auto" w:line="360"/>
        <w:ind w:hanging="0"/>
        <w:rPr>
          <w:rFonts w:ascii="Times New Roman" w:hAnsi="Times New Roman" w:cs="Times New Roman"/>
        </w:rPr>
      </w:pPr>
      <w:r>
        <w:rPr>
          <w:rFonts w:cs="Times New Roman" w:ascii="Times New Roman" w:hAnsi="Times New Roman"/>
        </w:rPr>
        <w:t>- выписка из реестра сделок, заключенных участником торгов в течение Основной торговой сессии текущего торгового дня - с 19-00 (по моск. вр.) до 20-00 (по моск. вр.) этого торгового дня;</w:t>
      </w:r>
    </w:p>
    <w:p>
      <w:pPr>
        <w:pStyle w:val="Iauiue3"/>
        <w:keepLines w:val="false"/>
        <w:tabs>
          <w:tab w:val="clear" w:pos="708"/>
          <w:tab w:val="left" w:pos="792" w:leader="none"/>
        </w:tabs>
        <w:spacing w:lineRule="auto" w:line="360"/>
        <w:ind w:hanging="0"/>
        <w:rPr>
          <w:rFonts w:ascii="Times New Roman" w:hAnsi="Times New Roman" w:cs="Times New Roman"/>
        </w:rPr>
      </w:pPr>
      <w:r>
        <w:rPr>
          <w:rFonts w:cs="Times New Roman" w:ascii="Times New Roman" w:hAnsi="Times New Roman"/>
        </w:rPr>
        <w:t>- отчетные документы, предусмотренные п. 25.4 Раздела 25 «</w:t>
      </w:r>
      <w:r>
        <w:rPr>
          <w:rFonts w:cs="Times New Roman" w:ascii="Times New Roman" w:hAnsi="Times New Roman"/>
          <w:szCs w:val="24"/>
        </w:rPr>
        <w:t>Подведение итогов торгов. Биржевая информация</w:t>
      </w:r>
      <w:r>
        <w:rPr>
          <w:rFonts w:cs="Times New Roman" w:ascii="Times New Roman" w:hAnsi="Times New Roman"/>
        </w:rPr>
        <w:t>» настоящих Правил, за исключением выписки из реестра сделок, заключенных участником торгов в течение Основной торговой сессии текущего торгового дня – до наступления времени начала торгов следующего торгового дня.</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В случаях, предусмотренных в Разделе 26 «</w:t>
      </w:r>
      <w:r>
        <w:rPr>
          <w:rFonts w:cs="Times New Roman" w:ascii="Times New Roman" w:hAnsi="Times New Roman"/>
        </w:rPr>
        <w:t>Нештатные и чрезвычайные ситуации</w:t>
      </w:r>
      <w:r>
        <w:rPr>
          <w:rFonts w:cs="Times New Roman" w:ascii="Times New Roman" w:hAnsi="Times New Roman"/>
          <w:szCs w:val="24"/>
        </w:rPr>
        <w:t>» настоящих Правил и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Разделе 26 «</w:t>
      </w:r>
      <w:r>
        <w:rPr>
          <w:rFonts w:cs="Times New Roman" w:ascii="Times New Roman" w:hAnsi="Times New Roman"/>
        </w:rPr>
        <w:t>Нештатные и чрезвычайные ситуации</w:t>
      </w:r>
      <w:r>
        <w:rPr>
          <w:rFonts w:cs="Times New Roman" w:ascii="Times New Roman" w:hAnsi="Times New Roman"/>
          <w:szCs w:val="24"/>
        </w:rPr>
        <w:t>» настоящих Правил и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Iauiue3"/>
        <w:keepLines w:val="false"/>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Уполномоченные трейдеры</w:t>
      </w:r>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Подача заявки для целей заключения сделки, а также иные действия в Системе торгов осуществляются трейдером с использованием идентификатора трейдера, присвоенного в соответствии с Правилами допуска.</w:t>
      </w:r>
    </w:p>
    <w:p>
      <w:pPr>
        <w:pStyle w:val="Iauiue3"/>
        <w:keepLines w:val="false"/>
        <w:numPr>
          <w:ilvl w:val="1"/>
          <w:numId w:val="10"/>
        </w:numPr>
        <w:tabs>
          <w:tab w:val="clear" w:pos="708"/>
          <w:tab w:val="left" w:pos="0" w:leader="none"/>
          <w:tab w:val="left" w:pos="1440" w:leader="none"/>
          <w:tab w:val="left" w:pos="1620" w:leader="none"/>
        </w:tabs>
        <w:spacing w:lineRule="auto" w:line="360"/>
        <w:rPr/>
      </w:pPr>
      <w:r>
        <w:rPr>
          <w:rFonts w:cs="Times New Roman" w:ascii="Times New Roman" w:hAnsi="Times New Roman"/>
        </w:rPr>
        <w:t>В целях обеспечения бесперебойного функционирования Системы торгов Биржа вправе приостановить возможность подачи, изменения и снятия заявок с использованием отдельного идентификатора трейдера. Приостановка допускается в торговый день, в течение которого на протяжении установленного Дирекцией Биржи периода времени превышалось:</w:t>
      </w:r>
    </w:p>
    <w:p>
      <w:pPr>
        <w:pStyle w:val="Iauiue3"/>
        <w:keepLines w:val="false"/>
        <w:numPr>
          <w:ilvl w:val="0"/>
          <w:numId w:val="49"/>
        </w:numPr>
        <w:spacing w:lineRule="auto" w:line="360"/>
        <w:rPr/>
      </w:pPr>
      <w:r>
        <w:rPr>
          <w:rFonts w:cs="Times New Roman" w:ascii="Times New Roman" w:hAnsi="Times New Roman"/>
        </w:rPr>
        <w:t>установленное Дирекцией Биржи среднее допустимое количество действий в секунду, выполняемых в Системе торгов с использованием соответствующего идентификатора трейдера, или</w:t>
      </w:r>
    </w:p>
    <w:p>
      <w:pPr>
        <w:pStyle w:val="Iauiue3"/>
        <w:keepLines w:val="false"/>
        <w:numPr>
          <w:ilvl w:val="0"/>
          <w:numId w:val="49"/>
        </w:numPr>
        <w:spacing w:lineRule="auto" w:line="360"/>
        <w:rPr/>
      </w:pPr>
      <w:r>
        <w:rPr>
          <w:rFonts w:cs="Times New Roman" w:ascii="Times New Roman" w:hAnsi="Times New Roman"/>
        </w:rPr>
        <w:t>установленное Дирекцией Биржи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идентификатора трейдера.</w:t>
      </w:r>
    </w:p>
    <w:p>
      <w:pPr>
        <w:pStyle w:val="Normal"/>
        <w:spacing w:lineRule="auto" w:line="360" w:before="120" w:after="0"/>
        <w:ind w:firstLine="357"/>
        <w:jc w:val="both"/>
        <w:rPr/>
      </w:pPr>
      <w:r>
        <w:rPr/>
        <w:tab/>
        <w:t>При этом для целей настоящего пункта Правил под действием, выполняемым с использованием идентификатора трейдера в Системе торгов, понимается: объявление (подача) заявки, снятие заявки или изменение заявки.</w:t>
      </w:r>
    </w:p>
    <w:p>
      <w:pPr>
        <w:pStyle w:val="Normal"/>
        <w:spacing w:lineRule="auto" w:line="360"/>
        <w:jc w:val="both"/>
        <w:rPr/>
      </w:pPr>
      <w:r>
        <w:rPr/>
        <w:tab/>
        <w:t>Возможность подачи, изменения и снятия заявок с использованием идентификатора трейдера приостанавливается до получения информации об исправлении ошибок программного обеспечения, используемого трейдером Участника торгов (</w:t>
      </w:r>
      <w:r>
        <w:rPr>
          <w:szCs w:val="24"/>
        </w:rPr>
        <w:t>форма предусмотрена в Приложении № 10А к настоящим Правилам, формат электронного документа в Приложении № 9 к настоящим Правилам</w:t>
      </w:r>
      <w:r>
        <w:rPr/>
        <w:t xml:space="preserve">), а при повторном достижении критериев в течение </w:t>
      </w:r>
      <w:r>
        <w:rPr>
          <w:szCs w:val="24"/>
        </w:rPr>
        <w:t>данного</w:t>
      </w:r>
      <w:r>
        <w:rPr/>
        <w:t xml:space="preserve"> торгового дня – до</w:t>
      </w:r>
      <w:r>
        <w:rPr>
          <w:szCs w:val="24"/>
        </w:rPr>
        <w:t xml:space="preserve"> окончания данного торгового дня.</w:t>
      </w:r>
      <w:r>
        <w:rPr/>
        <w:tab/>
      </w:r>
      <w:r>
        <w:rPr>
          <w:szCs w:val="24"/>
        </w:rPr>
        <w:t>В случае приостановки возможности объявления (</w:t>
      </w:r>
      <w:r>
        <w:rPr/>
        <w:t>подачи), изменения и снятия заявок, активные заявки, ранее поданные с использованием соответствующего идентификатора трейдера, могут быть сняты в порядке, предусмотренном в п. 5.10. Раздела 5 «Маклер» настоящих Правил.</w:t>
      </w:r>
    </w:p>
    <w:p>
      <w:pPr>
        <w:pStyle w:val="Iauiue3"/>
        <w:keepLines w:val="false"/>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 w:val="left" w:pos="1620" w:leader="none"/>
        </w:tabs>
        <w:spacing w:lineRule="auto" w:line="360"/>
        <w:jc w:val="center"/>
        <w:rPr>
          <w:rFonts w:ascii="Times New Roman" w:hAnsi="Times New Roman" w:cs="Times New Roman"/>
          <w:b/>
          <w:b/>
          <w:szCs w:val="24"/>
        </w:rPr>
      </w:pPr>
      <w:bookmarkStart w:id="2" w:name="_Ref137559090"/>
      <w:r>
        <w:rPr>
          <w:rFonts w:cs="Times New Roman" w:ascii="Times New Roman" w:hAnsi="Times New Roman"/>
          <w:b/>
          <w:szCs w:val="24"/>
        </w:rPr>
        <w:t>Маклер</w:t>
      </w:r>
      <w:bookmarkEnd w:id="2"/>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имеет право:</w:t>
      </w:r>
    </w:p>
    <w:p>
      <w:pPr>
        <w:pStyle w:val="Iauiue3"/>
        <w:keepLines w:val="false"/>
        <w:numPr>
          <w:ilvl w:val="1"/>
          <w:numId w:val="70"/>
        </w:numPr>
        <w:tabs>
          <w:tab w:val="clear" w:pos="708"/>
          <w:tab w:val="left" w:pos="1440" w:leader="none"/>
          <w:tab w:val="left" w:pos="1620" w:leader="none"/>
        </w:tabs>
        <w:spacing w:lineRule="auto" w:line="360"/>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
        <w:keepLines w:val="false"/>
        <w:numPr>
          <w:ilvl w:val="1"/>
          <w:numId w:val="7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
        <w:keepLines w:val="false"/>
        <w:numPr>
          <w:ilvl w:val="1"/>
          <w:numId w:val="7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
        <w:keepLines w:val="false"/>
        <w:numPr>
          <w:ilvl w:val="1"/>
          <w:numId w:val="7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Участника торгов к участию в торгах в случаях, предусмотренных Правилами допуска и иными внутренними документами ФБ ММВБ</w:t>
      </w:r>
    </w:p>
    <w:p>
      <w:pPr>
        <w:pStyle w:val="Iauiue3"/>
        <w:keepLines w:val="false"/>
        <w:numPr>
          <w:ilvl w:val="1"/>
          <w:numId w:val="70"/>
        </w:numPr>
        <w:tabs>
          <w:tab w:val="clear" w:pos="708"/>
          <w:tab w:val="left" w:pos="0" w:leader="none"/>
        </w:tabs>
        <w:spacing w:lineRule="auto" w:line="360"/>
        <w:ind w:left="0" w:firstLine="360"/>
        <w:rPr/>
      </w:pPr>
      <w:r>
        <w:rPr>
          <w:rFonts w:cs="Times New Roman" w:ascii="Times New Roman" w:hAnsi="Times New Roman"/>
          <w:szCs w:val="24"/>
        </w:rPr>
        <w:t>исполнять решения об объявлении технического перерыва, о приостановке допуска  Участника торгов к Системе торгов, о  прекращении/приостановлении и возобновлении торгов в случаях и порядке, предусмотренных в  Разделе 26 «</w:t>
      </w:r>
      <w:r>
        <w:rPr>
          <w:rFonts w:cs="Times New Roman" w:ascii="Times New Roman" w:hAnsi="Times New Roman"/>
        </w:rPr>
        <w:t>Нештатные и чрезвычайные ситуации</w:t>
      </w:r>
      <w:r>
        <w:rPr>
          <w:rFonts w:cs="Times New Roman" w:ascii="Times New Roman" w:hAnsi="Times New Roman"/>
          <w:szCs w:val="24"/>
        </w:rPr>
        <w:t>» и п. 2 Приложения № 1 к настоящим Правилам.</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уполномочен готовить и подписывать от имени Биржи отчетные документы, подтверждающие факт регистрации заявок и сделок в Системе торгов, а также иные документы по итогам торгов в соответствии с настоящими Правилами.</w:t>
      </w:r>
    </w:p>
    <w:p>
      <w:pPr>
        <w:pStyle w:val="Iauiue3"/>
        <w:keepLines w:val="false"/>
        <w:numPr>
          <w:ilvl w:val="1"/>
          <w:numId w:val="10"/>
        </w:numPr>
        <w:tabs>
          <w:tab w:val="clear" w:pos="708"/>
          <w:tab w:val="left" w:pos="0" w:leader="none"/>
          <w:tab w:val="left" w:pos="1440" w:leader="none"/>
          <w:tab w:val="left" w:pos="1620" w:leader="none"/>
        </w:tabs>
        <w:spacing w:lineRule="auto" w:line="360"/>
        <w:rPr/>
      </w:pPr>
      <w:r>
        <w:rPr>
          <w:rFonts w:cs="Times New Roman" w:ascii="Times New Roman" w:hAnsi="Times New Roman"/>
          <w:szCs w:val="24"/>
        </w:rPr>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ления доступа в Систему торгов. Для этого Участник торгов должен направить в адрес ФБ ММВБ запрос (сообщение) о снятии поданных им активных (неудовлетворенных) заявок. Запрос (сообщение) передается только трейдером Участника торгов телефонограммой либо посредством направления факсимильного сообщения и должен содержать следующие реквизиты: </w:t>
      </w:r>
    </w:p>
    <w:p>
      <w:pPr>
        <w:pStyle w:val="Iauiue3"/>
        <w:keepLines w:val="false"/>
        <w:spacing w:lineRule="auto" w:line="360"/>
        <w:rPr/>
      </w:pPr>
      <w:r>
        <w:rPr>
          <w:rFonts w:cs="Times New Roman" w:ascii="Times New Roman" w:hAnsi="Times New Roman"/>
          <w:szCs w:val="24"/>
        </w:rPr>
        <w:t>а) Фамилия, Имя, Отчество, Идентификатор и контактный телефон Трейдера;</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б) Идентификатор Участника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в) Номера активных (неудовлетворенных) заявок, поданных Участником торгов, которые необходимо снять, с указанием реквизитов заявок в соответствии с Разделом 6 «Заявки» настоящих Правил или указание на то, что нужно снять все активные (неудовлетворенные) заявки, поданные Участником торгов, находящиеся в Системе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г)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
        <w:keepLines w:val="false"/>
        <w:tabs>
          <w:tab w:val="clear" w:pos="708"/>
          <w:tab w:val="left" w:pos="0" w:leader="none"/>
          <w:tab w:val="left" w:pos="1440" w:leader="none"/>
          <w:tab w:val="left" w:pos="1620" w:leader="none"/>
        </w:tabs>
        <w:spacing w:lineRule="auto" w:line="360"/>
        <w:ind w:firstLine="357"/>
        <w:rPr/>
      </w:pPr>
      <w:r>
        <w:rPr>
          <w:rFonts w:cs="Times New Roman" w:ascii="Times New Roman" w:hAnsi="Times New Roman"/>
          <w:szCs w:val="24"/>
        </w:rPr>
        <w:t>Биржа может предпринять достаточные с точки зрения Биржи действия для проверки правомочности отправки такой(го) телефонограммы(факсимильного сообщения).</w:t>
      </w:r>
    </w:p>
    <w:p>
      <w:pPr>
        <w:pStyle w:val="Iauiue3"/>
        <w:keepLines w:val="false"/>
        <w:spacing w:lineRule="auto" w:line="360"/>
        <w:rPr/>
      </w:pPr>
      <w:r>
        <w:rPr>
          <w:rFonts w:cs="Times New Roman" w:ascii="Times New Roman" w:hAnsi="Times New Roman"/>
          <w:szCs w:val="24"/>
        </w:rPr>
        <w:t xml:space="preserve">В случае, если реквизиты запроса корректны, а номера активных (неудовлетворенных) заявок, указанных в запросе(сообщении) Участника торгов, совпадают с находящимися в Системе торгов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обязан:</w:t>
      </w:r>
    </w:p>
    <w:p>
      <w:pPr>
        <w:pStyle w:val="Iauiue3"/>
        <w:keepLines w:val="false"/>
        <w:numPr>
          <w:ilvl w:val="1"/>
          <w:numId w:val="12"/>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иное уполномоченное лицо в случаях, установленных Генеральным директором Биржи, о возникновении обстоятельств, которые могут быть отнесены к нештатной ситуации, а также о наступлении обстоятельств, которые могут являться основанием для признания ситуации чрезвычайной;</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
        <w:keepLines w:val="false"/>
        <w:numPr>
          <w:ilvl w:val="1"/>
          <w:numId w:val="1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w:t>
      </w:r>
    </w:p>
    <w:p>
      <w:pPr>
        <w:pStyle w:val="Iauiue3"/>
        <w:keepLines w:val="false"/>
        <w:numPr>
          <w:ilvl w:val="1"/>
          <w:numId w:val="10"/>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В случае приостановки возможности объявления (</w:t>
      </w:r>
      <w:r>
        <w:rPr>
          <w:rFonts w:cs="Times New Roman" w:ascii="Times New Roman" w:hAnsi="Times New Roman"/>
        </w:rPr>
        <w:t>подачи), изменения и снятия заявок с использованием отдельного идентификатора трейдера в соответствии с п. 4.4. Раздела 4 «Уполномоченные трейдеры» настоящих Правил Маклер</w:t>
      </w:r>
      <w:r>
        <w:rPr/>
        <w:t xml:space="preserve"> </w:t>
      </w:r>
      <w:r>
        <w:rPr>
          <w:rFonts w:cs="Times New Roman" w:ascii="Times New Roman" w:hAnsi="Times New Roman"/>
          <w:szCs w:val="24"/>
        </w:rPr>
        <w:t>имеет право по требованию Участника торгов снимать неудовлетворенные заявки, поданные с использованием отдельного идентификатора трейдера. Для этого Участник торгов должен направить в адрес ФБ ММВБ запрос (сообщение) по форме, предусмотренной в п. 5.7. настоящего Раздела Правил, содержащий(ее) указание на то, что нужно снять все активные (неудовлетворенные) заявки, находящиеся в Системе торгов, поданные с использованием отдельного идентификатора трейдера, при этом указания номеров активных (неудовлетворенных) заявок, поданных Участником торгов не требу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 xml:space="preserve">В случае, если реквизиты запроса корректны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реквизиты запроса (сообщения) некорректны.</w:t>
      </w:r>
    </w:p>
    <w:p>
      <w:pPr>
        <w:pStyle w:val="Iauiue3"/>
        <w:keepLines w:val="false"/>
        <w:tabs>
          <w:tab w:val="clear" w:pos="708"/>
          <w:tab w:val="left" w:pos="794"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794" w:leader="none"/>
          <w:tab w:val="left" w:pos="1440" w:leader="none"/>
          <w:tab w:val="left" w:pos="1620" w:leader="none"/>
        </w:tabs>
        <w:spacing w:lineRule="auto" w:line="360"/>
        <w:jc w:val="center"/>
        <w:rPr>
          <w:rFonts w:ascii="Times New Roman" w:hAnsi="Times New Roman" w:cs="Times New Roman"/>
          <w:b/>
          <w:b/>
          <w:szCs w:val="24"/>
        </w:rPr>
      </w:pPr>
      <w:bookmarkStart w:id="3" w:name="_Ref137560653"/>
      <w:r>
        <w:rPr>
          <w:rFonts w:cs="Times New Roman" w:ascii="Times New Roman" w:hAnsi="Times New Roman"/>
          <w:b/>
          <w:szCs w:val="24"/>
        </w:rPr>
        <w:t>Заявки</w:t>
      </w:r>
      <w:bookmarkEnd w:id="3"/>
    </w:p>
    <w:p>
      <w:pPr>
        <w:pStyle w:val="Iauiue3"/>
        <w:keepLines w:val="false"/>
        <w:tabs>
          <w:tab w:val="clear" w:pos="708"/>
          <w:tab w:val="left" w:pos="794" w:leader="none"/>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
        <w:keepLines w:val="false"/>
        <w:numPr>
          <w:ilvl w:val="1"/>
          <w:numId w:val="10"/>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Заявка признается документом, являющимся предложением Участника торгов Биржи заключить сделку на условиях, содержащихся в заявке. Виды заявок, а также требования к их содержанию определяются настоящими Правилами.</w:t>
      </w:r>
    </w:p>
    <w:p>
      <w:pPr>
        <w:pStyle w:val="Iauiue3"/>
        <w:keepLines w:val="false"/>
        <w:tabs>
          <w:tab w:val="clear" w:pos="708"/>
          <w:tab w:val="left" w:pos="794"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Если иное не установлено решением Дирекции Биржи, подача заявок в Систему торгов осуществляется посредством электронных сообщений, содержащих аналог собственноручной подписи трейдера Участника торгов, которым признается идентификатор трейдера, позволяющий однозначно идентифицировать трейдера Участника торгов, подавшего (объявившего) заявку, и достоверно установить, что заявка исходит от Участника торгов, уполномоченному трейдеру которого присвоен данный идентификатор (далее – АСП трейдера, идентификатор трейдера). Заявки, подаваемые от имени Участников торгов, признаются электронными документами, равнозначными документам, подписанным собственноручными подписями трейдеров Участника торгов.</w:t>
      </w:r>
    </w:p>
    <w:p>
      <w:pPr>
        <w:pStyle w:val="Iauiue3"/>
        <w:keepLines w:val="false"/>
        <w:tabs>
          <w:tab w:val="clear" w:pos="708"/>
          <w:tab w:val="left" w:pos="794"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рисвоение и использование идентификатора трейдера осуществляется в порядке, предусмотренном Правилами допуска.</w:t>
      </w:r>
    </w:p>
    <w:p>
      <w:pPr>
        <w:pStyle w:val="Iauiue3"/>
        <w:keepLines w:val="false"/>
        <w:tabs>
          <w:tab w:val="clear" w:pos="708"/>
          <w:tab w:val="left" w:pos="794"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 ходе торгов Биржа обеспечивает защищенность и целостность заявок Участников торгов в результате применения комплекса организационных и технических мер, включающих в себя, в том числе:</w:t>
      </w:r>
    </w:p>
    <w:p>
      <w:pPr>
        <w:pStyle w:val="Iauiue3"/>
        <w:keepLines w:val="false"/>
        <w:numPr>
          <w:ilvl w:val="0"/>
          <w:numId w:val="36"/>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по IP-адресу, а также защиту информации от несанкционированного доступа;</w:t>
      </w:r>
    </w:p>
    <w:p>
      <w:pPr>
        <w:pStyle w:val="Iauiue3"/>
        <w:keepLines w:val="false"/>
        <w:numPr>
          <w:ilvl w:val="0"/>
          <w:numId w:val="36"/>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использование Участником торгов идентификатора трейдера и пароля для проверки полномочий физического лица, получающего технический доступ к Системе торгов;</w:t>
      </w:r>
    </w:p>
    <w:p>
      <w:pPr>
        <w:pStyle w:val="Iauiue3"/>
        <w:keepLines w:val="false"/>
        <w:numPr>
          <w:ilvl w:val="0"/>
          <w:numId w:val="36"/>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 трейдера);</w:t>
      </w:r>
    </w:p>
    <w:p>
      <w:pPr>
        <w:pStyle w:val="Iauiue3"/>
        <w:keepLines w:val="false"/>
        <w:numPr>
          <w:ilvl w:val="0"/>
          <w:numId w:val="36"/>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наличие специальной процедуры передачи Участнику торгов сведений о присвоенном идентификаторе трейдера, обеспечивающих защиту данной информации от несанкционированного доступ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Типовые формы для каждого вида заявок, предусмотренного настоящим Разделом Правил, предусмотрены в Приложении № 11 к настоящим Правилам.</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цены могут указываться в иностранной валюте. Решением Генерального директора Биржи может быть предусмотрено, что в случае погашения части основного долга (проведение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Перечень ценных бумаг, сделки с которыми исполняются в иностранной валюте (сделки в иностранной валюте), устанавливается решением Генерального директора Бирж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На торгах по ценным бумагам Участник торгов вправе подавать в Систему торгов все виды заявок, указанных в настоящем Разделе Правил, с учетом особенностей, определенных в Разделах 2, 10 и 11 настоящих Правил. Для отдельной ценной бумаги или </w:t>
      </w:r>
      <w:r>
        <w:rPr>
          <w:rFonts w:cs="Times New Roman" w:ascii="Times New Roman" w:hAnsi="Times New Roman"/>
        </w:rPr>
        <w:t>категории (типа) ценных бумаг решением Генерального директора Биржи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лимитные заявки (с сохранением в котировках и без сохранения в котировках);</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и маркет-мейкера с сохранением в котировках (далее – заявки маркет-мейкера);</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  рыночные заявки);</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ПС;</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
        <w:keepLines w:val="false"/>
        <w:numPr>
          <w:ilvl w:val="1"/>
          <w:numId w:val="7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дача в Систему торгов:</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лимитной заявки;</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заявки маркет-мейкера;</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рыночной заявки;</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адресной заявки РПС;</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
        <w:keepLines w:val="false"/>
        <w:numPr>
          <w:ilvl w:val="1"/>
          <w:numId w:val="60"/>
        </w:numPr>
        <w:spacing w:lineRule="auto" w:line="360"/>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указанных в соответствующей заявке.</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Заявки, адресованные (информация о которых раскрывается) всем Участникам торгов  признаются безадресными. Все иные заявки признаются адресным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 xml:space="preserve">Безадресные заявки могут быть анонимными и неанонимными. Адресные заявки могут быть только неанонимными. 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  и по итогам торгов всем Участникам торгов, заявка признается неанонимной. </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имитная заявка, заявка маркет-мейкера, рыночная заявка, заявка послеторгового периода могут быть адресованы только всем Участникам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может быть адресована только конкретным Участникам торг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 и безадресная заявка на заключение сделок в Режиме торгов «Выкуп: Адресные заявки» может быть адресована только всем Участникам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заключение сделок содержат АСП трейдера (если иное не установлено решением Дирекции Бирж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w:t>
      </w:r>
      <w:r>
        <w:rPr>
          <w:rFonts w:cs="Times New Roman" w:ascii="Times New Roman" w:hAnsi="Times New Roman"/>
        </w:rPr>
        <w:t xml:space="preserve"> </w:t>
      </w:r>
      <w:r>
        <w:rPr>
          <w:rFonts w:cs="Times New Roman" w:ascii="Times New Roman" w:hAnsi="Times New Roman"/>
          <w:szCs w:val="24"/>
        </w:rPr>
        <w:t xml:space="preserve">отдельных видов заявок </w:t>
      </w:r>
      <w:r>
        <w:rPr>
          <w:rFonts w:cs="Times New Roman" w:ascii="Times New Roman" w:hAnsi="Times New Roman"/>
        </w:rPr>
        <w:t>возможна подача в Систему торгов заявки с указанием дополнительных признаков, уточняющих особенности заключения сделок,</w:t>
      </w:r>
      <w:r>
        <w:rPr>
          <w:rFonts w:cs="Times New Roman" w:ascii="Times New Roman" w:hAnsi="Times New Roman"/>
          <w:szCs w:val="24"/>
        </w:rPr>
        <w:t xml:space="preserve"> в соответствии с п. 6.14. настоящего Раздела</w:t>
      </w:r>
      <w:r>
        <w:rPr>
          <w:rFonts w:cs="Times New Roman" w:ascii="Times New Roman" w:hAnsi="Times New Roman"/>
        </w:rPr>
        <w:t xml:space="preserve"> Правил. Для </w:t>
      </w:r>
      <w:r>
        <w:rPr>
          <w:rFonts w:cs="Times New Roman" w:ascii="Times New Roman" w:hAnsi="Times New Roman"/>
          <w:szCs w:val="24"/>
        </w:rPr>
        <w:t>таких заявок</w:t>
      </w:r>
      <w:r>
        <w:rPr>
          <w:rFonts w:cs="Times New Roman" w:ascii="Times New Roman" w:hAnsi="Times New Roman"/>
        </w:rPr>
        <w:t xml:space="preserve"> предусматривается возможность указания признаков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Снять остаток»;</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При подаче заявки по типу исполнения заявки - по цене возможно указание дополнительного подтипа «По средневзвешенной цене», при этом цена заявки автоматически устанавливается равной текущей средневзвешенной. Указание в заявке соответствующего признака по типу исполнения означает следующее:</w:t>
      </w:r>
    </w:p>
    <w:p>
      <w:pPr>
        <w:pStyle w:val="Iauiue3"/>
        <w:keepLines w:val="false"/>
        <w:numPr>
          <w:ilvl w:val="2"/>
          <w:numId w:val="10"/>
        </w:numPr>
        <w:spacing w:lineRule="auto" w:line="360"/>
        <w:rPr>
          <w:rFonts w:ascii="Times New Roman" w:hAnsi="Times New Roman" w:cs="Times New Roman"/>
        </w:rPr>
      </w:pPr>
      <w:r>
        <w:rPr>
          <w:rFonts w:cs="Times New Roman" w:ascii="Times New Roman" w:hAnsi="Times New Roman"/>
        </w:rPr>
        <w:t xml:space="preserve">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
        <w:keepLines w:val="false"/>
        <w:spacing w:lineRule="auto" w:line="360"/>
        <w:ind w:firstLine="360"/>
        <w:rPr>
          <w:rFonts w:ascii="Times New Roman" w:hAnsi="Times New Roman" w:cs="Times New Roman"/>
        </w:rPr>
      </w:pPr>
      <w:r>
        <w:rPr>
          <w:rFonts w:cs="Times New Roman" w:ascii="Times New Roman" w:hAnsi="Times New Roman"/>
          <w:szCs w:val="24"/>
        </w:rPr>
        <w:t>При</w:t>
      </w:r>
      <w:r>
        <w:rPr>
          <w:rFonts w:cs="Times New Roman" w:ascii="Times New Roman" w:hAnsi="Times New Roman"/>
        </w:rPr>
        <w:t xml:space="preserve">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При использовании признака «Снять остаток» после заключения сделок неудовлетворенный остаток снимается.</w:t>
      </w:r>
      <w:r>
        <w:rPr>
          <w:rFonts w:cs="Times New Roman" w:ascii="Times New Roman" w:hAnsi="Times New Roman"/>
          <w:szCs w:val="24"/>
        </w:rPr>
        <w:t xml:space="preserve">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
        <w:keepLines w:val="false"/>
        <w:numPr>
          <w:ilvl w:val="2"/>
          <w:numId w:val="10"/>
        </w:numPr>
        <w:spacing w:lineRule="auto" w:line="360"/>
        <w:rPr>
          <w:rFonts w:ascii="Times New Roman" w:hAnsi="Times New Roman" w:cs="Times New Roman"/>
        </w:rPr>
      </w:pPr>
      <w:r>
        <w:rPr>
          <w:rFonts w:cs="Times New Roman" w:ascii="Times New Roman" w:hAnsi="Times New Roman"/>
        </w:rPr>
        <w:t>При использовании признака «По одной цене» сделка заключается по цене первой допустимой встречной заявки, при условии, что она не хуже указанной в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заявка с указанием признака «Поставить в очередь».</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 xml:space="preserve">При использовании признака «По разным ценам» сделка заключается по цене допустимых встречных заявок. </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Возможно указание одновременно двух признаков «Полностью или отклонить» и «По одной цене», в этом случае заявка удовлетворяется по одной цене на весь объем или отклоняется Системой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4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п. 6.13 настоящего Раздела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3"/>
          <w:numId w:val="10"/>
        </w:numPr>
        <w:spacing w:lineRule="auto" w:line="360"/>
        <w:rPr>
          <w:rFonts w:ascii="Times New Roman" w:hAnsi="Times New Roman" w:cs="Times New Roman"/>
        </w:rPr>
      </w:pPr>
      <w:r>
        <w:rPr>
          <w:rFonts w:cs="Times New Roman" w:ascii="Times New Roman" w:hAnsi="Times New Roman"/>
        </w:rPr>
        <w:t>В дополнение к реквизитам, предусмотренным в абзаце первом п. п. 6.14.1 настоящего пункта Правил, при подаче лимитной заявки допускается указание дополнительного реквизита: «</w:t>
      </w:r>
      <w:r>
        <w:rPr>
          <w:rFonts w:cs="Times New Roman" w:ascii="Times New Roman" w:hAnsi="Times New Roman"/>
          <w:szCs w:val="24"/>
        </w:rPr>
        <w:t>видимое количество ценных бумаг, выраженное в лотах» (далее – «видимое количество ценных бумаг»). Решением Генерального директора для отдельных периодов торгов и\или Режимов торгов указание такого дополнительного реквизита может быть запрещено. Такой подвид лимитной заявки для целей настоящих Правил в дальнейшем именуется - айсберг-заяв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rPr>
        <w:t>Решением</w:t>
      </w:r>
      <w:r>
        <w:rPr>
          <w:szCs w:val="24"/>
        </w:rPr>
        <w:t xml:space="preserve"> </w:t>
      </w:r>
      <w:r>
        <w:rPr>
          <w:rFonts w:cs="Times New Roman" w:ascii="Times New Roman" w:hAnsi="Times New Roman"/>
        </w:rPr>
        <w:t>Генерального</w:t>
      </w:r>
      <w:r>
        <w:rPr>
          <w:szCs w:val="24"/>
        </w:rPr>
        <w:t xml:space="preserve"> </w:t>
      </w:r>
      <w:r>
        <w:rPr>
          <w:rFonts w:cs="Times New Roman" w:ascii="Times New Roman" w:hAnsi="Times New Roman"/>
          <w:szCs w:val="24"/>
        </w:rPr>
        <w:t>директора Биржи может</w:t>
      </w:r>
      <w:r>
        <w:rPr>
          <w:szCs w:val="24"/>
        </w:rPr>
        <w:t xml:space="preserve"> </w:t>
      </w:r>
      <w:r>
        <w:rPr>
          <w:rFonts w:cs="Times New Roman" w:ascii="Times New Roman" w:hAnsi="Times New Roman"/>
          <w:szCs w:val="24"/>
        </w:rPr>
        <w:t xml:space="preserve">устанавливаться, что при подаче заявки может осуществляться отклонение заявки, в которой превышено установленное предельное допустимое отношение значения «видимого количества ценных бумаг» к «скрытому количеству ценных бумаг», а также превышено установленное ограничение минимального объема «видимого количества ценных бумаг» в валюте заявки. </w:t>
      </w:r>
      <w:r>
        <w:rPr>
          <w:rFonts w:cs="Times New Roman" w:ascii="Times New Roman" w:hAnsi="Times New Roman"/>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код расчетов (Т0, если иной код расчетов не установлен в соответствии с п.п. 1.1.17. Раздела 1 «Термины и определения» настоящих Правил);</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spacing w:lineRule="auto" w: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 xml:space="preserve">При подаче </w:t>
      </w:r>
      <w:r>
        <w:rPr>
          <w:rFonts w:cs="Times New Roman" w:ascii="Times New Roman" w:hAnsi="Times New Roman"/>
          <w:szCs w:val="24"/>
        </w:rPr>
        <w:t>заявки послеторгового периода</w:t>
      </w:r>
      <w:r>
        <w:rPr>
          <w:rFonts w:cs="Times New Roman" w:ascii="Times New Roman" w:hAnsi="Times New Roman"/>
        </w:rPr>
        <w:t xml:space="preserve"> указание каких-либо дополнительных признаков, предусмотренных в п. 6.13 настоящего Раздела Правил, не допускается. Допустимыми встречными заявками по отношению к </w:t>
      </w:r>
      <w:r>
        <w:rPr>
          <w:rFonts w:cs="Times New Roman" w:ascii="Times New Roman" w:hAnsi="Times New Roman"/>
          <w:szCs w:val="24"/>
        </w:rPr>
        <w:t>заявке послеторгового периода</w:t>
      </w:r>
      <w:r>
        <w:rPr>
          <w:rFonts w:cs="Times New Roman" w:ascii="Times New Roman" w:hAnsi="Times New Roman"/>
        </w:rPr>
        <w:t xml:space="preserve"> являются встречные заявки по цене послеторгового периода, начиная с заявки, зарегистрированной ранее остальных.</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65"/>
        </w:numPr>
        <w:spacing w:lineRule="auto" w: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При подаче заявки маркет-мейкера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 xml:space="preserve">Допустимыми встречными заявками по отношению к </w:t>
      </w:r>
      <w:r>
        <w:rPr>
          <w:rFonts w:cs="Times New Roman" w:ascii="Times New Roman" w:hAnsi="Times New Roman"/>
          <w:szCs w:val="24"/>
        </w:rPr>
        <w:t>заявке маркет-мейкера</w:t>
      </w:r>
      <w:r>
        <w:rPr>
          <w:rFonts w:cs="Times New Roman" w:ascii="Times New Roman" w:hAnsi="Times New Roman"/>
        </w:rPr>
        <w:t xml:space="preserve">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2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При подаче рыночной заявки указание каких-либо дополнительных признаков, предусмотренных в п. 6.13 настоящего Раздела Правил,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допускается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
        <w:keepLines w:val="false"/>
        <w:numPr>
          <w:ilvl w:val="2"/>
          <w:numId w:val="10"/>
        </w:numPr>
        <w:spacing w:lineRule="auto" w:line="360"/>
        <w:ind w:left="0" w:first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ПС, а также условия заключения сделок предусмотрены в Разделе 16 «Режим переговорных сделок»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69"/>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ЕПО (акции) и адресных заявках РЕПО (облигации), а также условия заключения сделок предусмотрены в Разделе 18 «Заключение сделок РЕПО на условиях нецентрализованного клиринга»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16"/>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Размещение: Адресные заявки», а также условия заключения сделок предусмотрены в Разделе 20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Разделе 20 «Порядок заключения сделок в Режимах торгов «Размещение: Аукцион» и «Размещение: Адресные заявки»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34"/>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Выкуп: Адресные заявки», предусмотрены в Разделе 21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Разделе 21 «Проведение торгов по приобретению акций и выкупу облигаций»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77"/>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заявках маркет-мейкера или лимитных заявках c сохранением в котировках. В случае частичного исполнения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дача в Систему торгов лимитной заявки, заявки маркет-мейкера, рыночной заявки, заявки послеторгового периода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 (в случае её указания).</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рыночной заявке и заявке маркет-мейкера осуществляется с учетом особенностей, определенных п. 6.14. настоящего Раздела Правил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ересечение ценовых условий имеет место:</w:t>
      </w:r>
    </w:p>
    <w:p>
      <w:pPr>
        <w:pStyle w:val="Iauiue3"/>
        <w:keepLines w:val="false"/>
        <w:numPr>
          <w:ilvl w:val="2"/>
          <w:numId w:val="1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определена в качестве цены предторгового периода или дискретного аукциона;</w:t>
      </w:r>
    </w:p>
    <w:p>
      <w:pPr>
        <w:pStyle w:val="Iauiue3"/>
        <w:keepLines w:val="false"/>
        <w:numPr>
          <w:ilvl w:val="2"/>
          <w:numId w:val="1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определена в качестве цены предторгового периода или дискретного аукциона.</w:t>
      </w:r>
    </w:p>
    <w:p>
      <w:pPr>
        <w:pStyle w:val="Iauiue3"/>
        <w:keepLines w:val="false"/>
        <w:numPr>
          <w:ilvl w:val="2"/>
          <w:numId w:val="10"/>
        </w:numPr>
        <w:spacing w:lineRule="auto" w:line="360"/>
        <w:rPr>
          <w:szCs w:val="24"/>
        </w:rPr>
      </w:pPr>
      <w:r>
        <w:rPr>
          <w:rFonts w:cs="Times New Roman" w:ascii="Times New Roman" w:hAnsi="Times New Roman"/>
          <w:szCs w:val="24"/>
        </w:rPr>
        <w:t xml:space="preserve">Удовлетворение айсберг-заявок осуществляется в порядке, установленном для удовлетворения иных лимитных заявок, с учетом следующих особенностей расчета «текущего видимого количества ценных бумаг»: </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подаче заявки значение «текущего видимого количества ценных бумаг» совпадает с указанным в заявке «видимым количеством ценных бумаг».</w:t>
      </w:r>
    </w:p>
    <w:p>
      <w:pPr>
        <w:pStyle w:val="Iauiue3"/>
        <w:keepLines w:val="false"/>
        <w:numPr>
          <w:ilvl w:val="3"/>
          <w:numId w:val="10"/>
        </w:numPr>
        <w:spacing w:lineRule="auto" w:line="360"/>
        <w:rPr/>
      </w:pPr>
      <w:r>
        <w:rPr>
          <w:rFonts w:cs="Times New Roman" w:ascii="Times New Roman" w:hAnsi="Times New Roman"/>
          <w:szCs w:val="24"/>
        </w:rPr>
        <w:t>Если количество, указанное в допустимой встречной заявке меньше «текущего видимого количества ценных бумаг», то:</w:t>
      </w:r>
    </w:p>
    <w:p>
      <w:pPr>
        <w:pStyle w:val="Iauiue3"/>
        <w:keepLines w:val="false"/>
        <w:numPr>
          <w:ilvl w:val="1"/>
          <w:numId w:val="11"/>
        </w:numPr>
        <w:spacing w:lineRule="auto" w:line="360"/>
        <w:ind w:left="0" w:firstLine="1418"/>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
        <w:keepLines w:val="false"/>
        <w:numPr>
          <w:ilvl w:val="1"/>
          <w:numId w:val="11"/>
        </w:numPr>
        <w:spacing w:lineRule="auto" w:line="360"/>
        <w:ind w:left="0" w:firstLine="1418"/>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
        <w:keepLines w:val="false"/>
        <w:numPr>
          <w:ilvl w:val="3"/>
          <w:numId w:val="10"/>
        </w:numPr>
        <w:spacing w:lineRule="auto" w:line="360"/>
        <w:rPr/>
      </w:pPr>
      <w:r>
        <w:rPr>
          <w:rFonts w:cs="Times New Roman" w:ascii="Times New Roman" w:hAnsi="Times New Roman"/>
          <w:szCs w:val="24"/>
        </w:rPr>
        <w:t>Если количество, указанное в допустимой встречной заявке равно «текущему видимому количеству ценных бумаг», то:</w:t>
      </w:r>
    </w:p>
    <w:p>
      <w:pPr>
        <w:pStyle w:val="Iauiue3"/>
        <w:keepLines w:val="false"/>
        <w:numPr>
          <w:ilvl w:val="1"/>
          <w:numId w:val="11"/>
        </w:numPr>
        <w:spacing w:lineRule="auto" w:line="360"/>
        <w:ind w:left="0" w:firstLine="1418"/>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
        <w:keepLines w:val="false"/>
        <w:numPr>
          <w:ilvl w:val="1"/>
          <w:numId w:val="11"/>
        </w:numPr>
        <w:spacing w:lineRule="auto" w:line="360"/>
        <w:ind w:left="0" w:firstLine="1418"/>
        <w:rPr/>
      </w:pPr>
      <w:r>
        <w:rPr>
          <w:rFonts w:cs="Times New Roman" w:ascii="Times New Roman" w:hAnsi="Times New Roman"/>
          <w:szCs w:val="24"/>
        </w:rPr>
        <w:t>Новое значение «текущего видимого количества ценных бумаг» устанавливается равным  указанному при подаче заявки «видимому количеству ценных бумаг».</w:t>
      </w:r>
    </w:p>
    <w:p>
      <w:pPr>
        <w:pStyle w:val="Iauiue3"/>
        <w:keepLines w:val="false"/>
        <w:numPr>
          <w:ilvl w:val="3"/>
          <w:numId w:val="10"/>
        </w:numPr>
        <w:spacing w:lineRule="auto" w:line="360"/>
        <w:rPr/>
      </w:pPr>
      <w:r>
        <w:rPr>
          <w:rFonts w:cs="Times New Roman" w:ascii="Times New Roman" w:hAnsi="Times New Roman"/>
          <w:szCs w:val="24"/>
        </w:rPr>
        <w:t>Если количество, указанное в допустимой встречной заявке больше «текущего видимого количества ценных бумаг», то:</w:t>
      </w:r>
    </w:p>
    <w:p>
      <w:pPr>
        <w:pStyle w:val="Iauiue3"/>
        <w:keepLines w:val="false"/>
        <w:numPr>
          <w:ilvl w:val="1"/>
          <w:numId w:val="11"/>
        </w:numPr>
        <w:spacing w:lineRule="auto" w:line="360"/>
        <w:ind w:left="0" w:firstLine="1418"/>
        <w:rPr/>
      </w:pPr>
      <w:r>
        <w:rPr>
          <w:rFonts w:cs="Times New Roman" w:ascii="Times New Roman" w:hAnsi="Times New Roman"/>
          <w:szCs w:val="24"/>
        </w:rPr>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цене (в случае их наличия), до тех пор, пока не доходит снова до т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в сделке, заключенной на основании айсберг-заявки и встречной допустимой заявки, для каждой айсберг-заявки составляет количество ценных бумаг, определенное  суммарно с учетом всех этапов удовлетворения соответствующей айсберг-заявки (прохождениях цикла удовлетворения заявки). </w:t>
      </w:r>
    </w:p>
    <w:p>
      <w:pPr>
        <w:pStyle w:val="Iauiue3"/>
        <w:keepLines w:val="false"/>
        <w:numPr>
          <w:ilvl w:val="1"/>
          <w:numId w:val="11"/>
        </w:numPr>
        <w:spacing w:lineRule="auto" w:line="360"/>
        <w:ind w:left="0" w:firstLine="1418"/>
        <w:rPr>
          <w:szCs w:val="24"/>
        </w:rPr>
      </w:pPr>
      <w:r>
        <w:rPr>
          <w:rFonts w:cs="Times New Roman" w:ascii="Times New Roman" w:hAnsi="Times New Roman"/>
        </w:rPr>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указанному при подаче айсберг-заявки (в случае если остаток по айсберг-заявке меньше «видимого количества ценных бумаг», указанного при подаче данной заявки «текущее видимое количество ценных бумаг» устанавливается в размере остатка по айсберг-заяв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рыночной заявке и заявке послеторгового периода осуществляется только при наличии допустимой(ых) встречной(ых) заявки(ок) противоположной направленности </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27"/>
        </w:numPr>
        <w:spacing w:lineRule="auto" w:line="36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27"/>
        </w:numPr>
        <w:spacing w:lineRule="auto" w:line="36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c сохранением в котировках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трейдера,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се неудовлетворенные заявки, находящиеся в Системе торгов, могут быть отменены или изменены подавшим их Участником торгов, за исключением случаев, предусмотренных в Разделе 18 «Заключение сделок РЕПО на условиях нецентрализованного клиринга», Разделе 20 «Порядок заключения сделок в Режимах торгов «Размещение: Аукцион» и «Размещение: Адресные заявки»» и Разделе 21 «Проведение торгов по приобретению акций и выкупу облигаций» настоящих Правил (если решением Генерального директора Биржи не определено иное). Участник торгов может отменить заявку, находящуюся в Системе торгов, только путем ее снятия. Внесение изменений в заявку, находящуюся в Системе торгов, осуществляется исключительно путем снятия прежней заявки и подачи в Систему торгов новой заявки. Снятие заявки осуществляется Участником торгов в порядке, предусмотренном в п. 6.18. настоящего Раздела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794" w:leader="none"/>
        </w:tabs>
        <w:spacing w:lineRule="auto" w:line="360"/>
        <w:jc w:val="center"/>
        <w:rPr>
          <w:rFonts w:ascii="Times New Roman" w:hAnsi="Times New Roman" w:cs="Times New Roman"/>
          <w:b/>
          <w:b/>
          <w:szCs w:val="24"/>
        </w:rPr>
      </w:pPr>
      <w:bookmarkStart w:id="4" w:name="_Ref137560724"/>
      <w:r>
        <w:rPr>
          <w:rFonts w:cs="Times New Roman" w:ascii="Times New Roman" w:hAnsi="Times New Roman"/>
          <w:b/>
          <w:szCs w:val="24"/>
        </w:rPr>
        <w:t>Условия принятия заявки к регистрации</w:t>
      </w:r>
      <w:bookmarkEnd w:id="4"/>
    </w:p>
    <w:p>
      <w:pPr>
        <w:pStyle w:val="Iauiue3"/>
        <w:keepLines w:val="false"/>
        <w:tabs>
          <w:tab w:val="clear" w:pos="708"/>
          <w:tab w:val="left" w:pos="794"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лимитная заявка;</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заявка маркет-мейкера;</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рыночная заявка;</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адресная заявка РПС;</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
        <w:keepLines w:val="false"/>
        <w:numPr>
          <w:ilvl w:val="1"/>
          <w:numId w:val="37"/>
        </w:numPr>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
        <w:keepLines w:val="false"/>
        <w:numPr>
          <w:ilvl w:val="1"/>
          <w:numId w:val="3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
        <w:keepLines w:val="false"/>
        <w:numPr>
          <w:ilvl w:val="1"/>
          <w:numId w:val="3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маркет-мейкера принимаются Системой торгов только от Участников торгов, которым присвоен статус маркет-мейкера в соответствии с п.п. 13.1. – 13.3. Раздела 13 «Маркет-мейкеры» настоящих Правил и с которыми Биржей заключены соглашения/договоры о выполнении функций маркет-мейкера, в течение периода действия данного соглашения/договор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6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
        <w:keepLines w:val="false"/>
        <w:numPr>
          <w:ilvl w:val="1"/>
          <w:numId w:val="6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исключения возможности заключения Участником торгов сделок с ценными бумагами от своего имени и за свой счет, от своего имени, по поручению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и в Режиме торгов «Квал.Инвесторы – Режим основных торгов» заявка, поданная Участником торгов (в размере неисполненной части), не регистрируется в Системе торгов в случае, если это влечет за собой заключение сделки:</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предторговый период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Режимах торгов РПС, «Облигации Д – РПС», «Квал.Инвесторы – РПС», «Квал.Инвесторы – РЕПО», «РИИ2 – РПС»,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Шаг цены</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
        <w:keepLines w:val="false"/>
        <w:numPr>
          <w:ilvl w:val="1"/>
          <w:numId w:val="10"/>
        </w:numPr>
        <w:tabs>
          <w:tab w:val="clear" w:pos="708"/>
          <w:tab w:val="left" w:pos="1440" w:leader="none"/>
        </w:tabs>
        <w:spacing w:lineRule="auto" w:line="360"/>
        <w:rPr/>
      </w:pPr>
      <w:r>
        <w:rPr>
          <w:rFonts w:cs="Times New Roman" w:ascii="Times New Roman" w:hAnsi="Times New Roman"/>
          <w:szCs w:val="24"/>
        </w:rPr>
        <w:t>Величина шага цены для облигаций устанавливается равной 0,01 (ноль целых одна сотая) процента от номинальной стоимости облигации. Для остальных ценных бумаг величина шага цены устанавливается равной 0,01 (ноль целых одна сотая) рубля.</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Иной шаг цены для отдельных ценных бумаг или категорий (типов) ценных бумаг в отдельных режимах торгов может быть установлен решением Генерального директора Биржи </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Стандартный лот</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стандартного лота устанавливается равным 1 (одной) ценной бумаг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Иной размер стандартного лота </w:t>
      </w:r>
      <w:r>
        <w:rPr>
          <w:rFonts w:cs="Times New Roman" w:ascii="Times New Roman" w:hAnsi="Times New Roman"/>
          <w:szCs w:val="24"/>
        </w:rPr>
        <w:t xml:space="preserve">для отдельных ценных бумаг или </w:t>
      </w:r>
      <w:r>
        <w:rPr>
          <w:rFonts w:cs="Times New Roman" w:ascii="Times New Roman" w:hAnsi="Times New Roman"/>
        </w:rPr>
        <w:t>категорий (типов) ценных бумаг</w:t>
      </w:r>
      <w:r>
        <w:rPr>
          <w:rFonts w:cs="Times New Roman" w:ascii="Times New Roman" w:hAnsi="Times New Roman"/>
          <w:szCs w:val="24"/>
        </w:rPr>
        <w:t xml:space="preserve"> в отдельных режимах торгов может быть установлен решением Генерального директора Биржи</w:t>
      </w:r>
      <w:r>
        <w:rPr>
          <w:rFonts w:cs="Arial" w:ascii="Arial" w:hAnsi="Arial"/>
          <w:szCs w:val="24"/>
        </w:rPr>
        <w:t>.</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5" w:name="_Ref137560734"/>
      <w:r>
        <w:rPr>
          <w:rFonts w:cs="Times New Roman" w:ascii="Times New Roman" w:hAnsi="Times New Roman"/>
          <w:b/>
          <w:szCs w:val="24"/>
        </w:rPr>
        <w:t>Особенности проведения торгов по ценным бумагам, за исключением облигаций</w:t>
      </w:r>
      <w:bookmarkEnd w:id="5"/>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акциям, за исключением акций, определенных в соответствии с п. 28.2. Раздела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Участник торгов вправе подавать в Систему торгов все виды заявок, указанных в Разделе 6 «Заявки» настоящих Правил, за исключением адресных заявок РЕПО (облигаци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акциям, определенным в соответствии с п. 28.2. Раздела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Разделе 6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6" w:name="_Ref137560745"/>
      <w:r>
        <w:rPr>
          <w:rFonts w:cs="Times New Roman" w:ascii="Times New Roman" w:hAnsi="Times New Roman"/>
          <w:b/>
          <w:szCs w:val="24"/>
        </w:rPr>
        <w:t>Особенности проведения торгов по облигациям</w:t>
      </w:r>
      <w:bookmarkEnd w:id="6"/>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Разделе 6 «Заявки» настоящих Правил, за исключением адресных заявок РЕПО (акции) (если решением Генерального директора Биржи не определено ино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Биржи в случае, если фактическая дата исполнения сделки (части сделки РЕПО) с облигациями, по которым в Системе торгов рассчитывается НКД, приходится на период после даты составления (фиксации) списка владельцев облигаций для выплаты купонного дохода соответствующего купонного периода, но до даты начала следующего купонного периода, Участник торгов – продавец обязан уплатить Участнику торгов – покупателю разницу между купонным доходом соответствующего купонного периода и НКД, а также сумму погашаемой части основного долга (амортизационной выплаты)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Порядок взаимодействия с клиринговой организацией. Порядок исполнения сделок</w:t>
      </w:r>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окупк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родажу ценных бумаг Биржа направляет в Клиринговую организацию запрос о возможности регистрации заявки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w:t>
      </w:r>
      <w:r>
        <w:rPr>
          <w:rFonts w:cs="Times New Roman" w:ascii="Times New Roman" w:hAnsi="Times New Roman"/>
          <w:szCs w:val="24"/>
          <w:lang w:val="en-US"/>
        </w:rPr>
        <w:t>Z</w:t>
      </w:r>
      <w:r>
        <w:rPr>
          <w:rFonts w:cs="Times New Roman" w:ascii="Times New Roman" w:hAnsi="Times New Roman"/>
          <w:szCs w:val="24"/>
        </w:rPr>
        <w:t>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ри подаче Участником торгов в Систему торгов заявки на покупку или на продажу ценных бумаг с кодом расчетов В0-В05, В06-В30, S0-S2 или Т0 (с указанием реквизита «дата активации», не совпадающим с текущим расчетным днем) Биржа направляет в Клиринговую организацию запрос о возможности регистрации заявки для осуществления процедур </w:t>
      </w:r>
      <w:r>
        <w:rPr>
          <w:rFonts w:cs="Times New Roman" w:ascii="Times New Roman" w:hAnsi="Times New Roman"/>
        </w:rPr>
        <w:t>контроля обеспечения, предусмотренных внутренними документами Клиринговой организации, в том числе</w:t>
      </w:r>
      <w:r>
        <w:rPr>
          <w:rFonts w:cs="Times New Roman" w:ascii="Times New Roman" w:hAnsi="Times New Roman"/>
          <w:szCs w:val="24"/>
        </w:rPr>
        <w:t xml:space="preserve"> проверки состояния (статуса) в Системе клиринга торгово-клирингового счета, указанного в заявке, а также для кодов расчетов В0-В05, В06-В30 и S0-S2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го запроса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снятии Участником торгов в Системе торгов неисполненной заявки на продажу или на покупку ценных бумаг с  кодом расчетов Т0, Z0, В0-В05, В06-В30, S0-S2, или Rb Биржа направляет в Клиринговую организацию уведомление о снятии заявк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с кодом расчетов Т0, В0-В05, В06-В30, </w:t>
      </w:r>
      <w:r>
        <w:rPr>
          <w:rFonts w:cs="Times New Roman" w:ascii="Times New Roman" w:hAnsi="Times New Roman"/>
          <w:szCs w:val="24"/>
          <w:lang w:val="en-US"/>
        </w:rPr>
        <w:t>Z</w:t>
      </w:r>
      <w:r>
        <w:rPr>
          <w:rFonts w:cs="Times New Roman" w:ascii="Times New Roman" w:hAnsi="Times New Roman"/>
          <w:szCs w:val="24"/>
        </w:rPr>
        <w:t>0, S0-S2 или Rb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ри регистрации в Системе торгов сделки, путем удовлетворения заявки  с кодами расчетов </w:t>
      </w:r>
      <w:r>
        <w:rPr>
          <w:rFonts w:cs="Times New Roman" w:ascii="Times New Roman" w:hAnsi="Times New Roman"/>
          <w:szCs w:val="24"/>
          <w:lang w:val="en-US"/>
        </w:rPr>
        <w:t>Z</w:t>
      </w:r>
      <w:r>
        <w:rPr>
          <w:rFonts w:cs="Times New Roman" w:ascii="Times New Roman" w:hAnsi="Times New Roman"/>
          <w:szCs w:val="24"/>
        </w:rPr>
        <w:t>0, В0 и S0 Биржа направляет в Клиринговую организацию выписку из реестра сделок.</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ередача запроса Клиринговой организации по заявкам, содержащим дату активации для целей проверки обеспечения такой заявки в соответствии с п.п. 12.1. – 12.2. настоящего Раздела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12.5. настоящего Раздела Правил. </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кончания торгов (торговых сессий, торгов в отдельном Режиме торгов /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исполнения до надлежащей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12.9. настоящего Раздела Правил.</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неисполнения сделки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клиринг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Обязательства по спот-сделкам с кодами расчетов T0, Z0 и B0, а также по первым частям сделок РЕПО с кодами расчетов Rb, Z0 и S0 подлежат исполнению в дату заключения этих сделок на Бирж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B05 и В06-В30 подлежат исполнению в любой расчетный день после даты заключения этих сделок на Бирже, но не позднее соответствующей надлежащей даты исполнения включительн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 подлежат исполнению в соответствующие надлежащие даты исполнения первых частей этих сделок. При этом Участник торгов обязан исполнить свои обязательства по первой части сделки РЕПО в надлежащую дату исполнения первой части этой сделки РЕП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подлежат исполнению в любой расчетный день, начиная с надлежащей даты исполнения первых частей этих сделок, но не позднее соответствующей надлежащей даты исполнения вторых частей этих сделок включительно.</w:t>
      </w:r>
    </w:p>
    <w:p>
      <w:pPr>
        <w:pStyle w:val="Iauiue3"/>
        <w:keepLines w:val="false"/>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надлежащую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урегулировала свои взаимоотношения с новой Клиринговой организацией, срок (дата) исполнения обязательств по заключенным сделкам РЕПО и сделкам с кодами расчетов B01-B05 и В06-В30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Если надлежащая дата исполнения сделки приходится не на расчетный день в соответствии с Правилами клиринга, то надлежащей датой исполнения сделки считается первый следующий за этой датой расчетный день. При этом обязательства по сделке пересчитываются с учетом такого переноса надлежащей даты исполнения, если решением Генерального директора Биржи не установлено ино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7" w:name="_Ref137559491"/>
      <w:r>
        <w:rPr>
          <w:rFonts w:cs="Times New Roman" w:ascii="Times New Roman" w:hAnsi="Times New Roman"/>
          <w:b/>
          <w:szCs w:val="24"/>
        </w:rPr>
        <w:t>Маркет-мейкеры</w:t>
      </w:r>
      <w:bookmarkEnd w:id="7"/>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целях повышения ликвидности рынка ценных бумаг Участникам торгов может быть предоставлен статус Маркет-мейкера, предусматривающий добровольное принятие Участниками торгов установленных в настоящем Разделе Правил дополнительных обязательств подавать заявки в Режиме основных торгов/в Режиме торгов «Облигации Д – Режим основных торгов»/в Режиме торгов «Квал.Инвесторы – Режим основных торгов», направленные на повышение ликвидности ценных бумаг.</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Статус Маркет-мейкера может быть предоставлен Участнику торгов только по ценным бумагам, перечень которых определяется в соответствии с Правилами допуска.</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Перечень ценных бумаг, в отношении которых могут осуществляться функции Маркет-мейкера, пересматривается в порядке, определенном в Правилах допуска.</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Статус Маркет-мейкера по ценной бумаге в определенном Режиме торгов предоставляется Участнику торгов при заключении соответствующего соглашения или договора о выполнении функций Маркет-мейкера в порядке, определенном в Правилах допуска.</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Маркет-мейкер в течение срока действия соглашения/договора о выполнении функций Маркет-мейкера по ценной бумаге принимает на себя обязательства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 (за исключением котировального перерыва) подавать и поддерживать в Системе торгов двустороннюю котировку в отношении данной ценной бумаги.</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настоящим Разделом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
        <w:keepLines w:val="false"/>
        <w:numPr>
          <w:ilvl w:val="0"/>
          <w:numId w:val="35"/>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
        <w:keepLines w:val="false"/>
        <w:numPr>
          <w:ilvl w:val="0"/>
          <w:numId w:val="35"/>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
        <w:keepLines w:val="false"/>
        <w:numPr>
          <w:ilvl w:val="0"/>
          <w:numId w:val="35"/>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lineRule="auto" w:line="360"/>
        <w:ind w:firstLine="360"/>
        <w:rPr>
          <w:rFonts w:ascii="Times New Roman" w:hAnsi="Times New Roman" w:cs="Times New Roman"/>
          <w:szCs w:val="24"/>
          <w:highlight w:val="yellow"/>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6.6. Раздела 6 «Заявки» настоящих Правил Участники торгов, не являющиеся Маркет-мейкерами, только лимитными заявками без сохранения в котировках и рыночными заявкам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еличина фактического спрэда (спрэда ценового коридора) рассчитывается в соответствии с формулой:</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ФС – фактический спрэд;</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еличины предельных спрэдов и МДО заявок по каждой ценной бумаге, а также перечень Режимов торгов, в которых у Маркет-мейкеров возникают соответствующие обязательства, устанавливается решением Дирекции Биржи.</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Маркет-мейкер имее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отировального перерыва (далее – КП).</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договор по ценной бумаге,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 Дирекция Биржи вправе принять решение об изменении продолжительности КП при заключении соглашений/договоров по более чем одной ценной бумаге в случае необходимости осуществления дополнительных мер, направленных на поддержание ликвидности на рынке отдельных ценных бумаг.</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Биржа осуществляет ежедневный контроль за исполнением Маркет-мейкерами обязательств, установленных в настоящем Разделе Правил, по следующим показателям:</w:t>
      </w:r>
    </w:p>
    <w:p>
      <w:pPr>
        <w:pStyle w:val="Iauiue3"/>
        <w:keepLines w:val="false"/>
        <w:numPr>
          <w:ilvl w:val="1"/>
          <w:numId w:val="2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оответствие установленному размеру МДО величины совокупного объема заявок, цены которых находятся в пределах установленного для ценной бумаги предельного спрэда;</w:t>
      </w:r>
    </w:p>
    <w:p>
      <w:pPr>
        <w:pStyle w:val="Iauiue3"/>
        <w:keepLines w:val="false"/>
        <w:numPr>
          <w:ilvl w:val="1"/>
          <w:numId w:val="2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облюдение времени КП;</w:t>
      </w:r>
    </w:p>
    <w:p>
      <w:pPr>
        <w:pStyle w:val="Iauiue3"/>
        <w:keepLines w:val="false"/>
        <w:numPr>
          <w:ilvl w:val="1"/>
          <w:numId w:val="2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оддержание Маркет-мейкером заявок маркет-мейкера одной направленности по достижении ДО;</w:t>
      </w:r>
    </w:p>
    <w:p>
      <w:pPr>
        <w:pStyle w:val="Iauiue3"/>
        <w:keepLines w:val="false"/>
        <w:numPr>
          <w:ilvl w:val="1"/>
          <w:numId w:val="2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ые показатели, определенные в нормативных правовых актах федерального органа исполнительной власт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8" w:name="_Ref137559869"/>
      <w:r>
        <w:rPr>
          <w:rFonts w:cs="Times New Roman" w:ascii="Times New Roman" w:hAnsi="Times New Roman"/>
          <w:b/>
          <w:szCs w:val="24"/>
        </w:rPr>
        <w:t>Заключение сделок в Режиме основных торгов</w:t>
      </w:r>
      <w:bookmarkEnd w:id="8"/>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торги в Режиме основных торгов состоят из следующих периодов:</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едторгового периода;</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впервые допускаемых к обращению на Бирже, Режим основных торгов (с учетом условий, предусмотренных в п. 14.5. настоящего раздела Правил) вместо указанных периодов может состоять из следующих периодов:</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искретного аукциона;</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6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 ходе Дополнительной торговой сессии торги, проводимые в Режиме основных торгов, состоят из торгового периода (если решением Генерального директора Биржи не установлено ино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
        <w:keepLines w:val="false"/>
        <w:numPr>
          <w:ilvl w:val="2"/>
          <w:numId w:val="5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5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5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7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предторговый период, осуществляется с учетом особенностей, определенных п.п. 6.14.1. п. 6.14., п. 6.15. и п. 6.17. Раздела 6 «Заявки» настоящих Правил при пересечении ее ценовых условий с ценой предторгового периода. </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14.1. и п.п. 14.5.4. п. 14.5. настоящего Раздела Правил. Для заключения сделок в торговом периоде данного торгового дня принимаются лимитные заявки, заявки маркет-мейкера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после окончания предторгового периода или после окончания дискретного аукциона. Заключение сделок в торговом периоде Режима основных торгов осуществляется в следующем поряд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ок) по лимитной заявке, рыночной заявке и заявке маркет-мейкера осуществляется с учетом особенностей, определенных п.п. 6.14.1., 6.14.3. – 6.14.4. п. 6.14., п. 6.15.  и п.6.17. Раздела 6 «Заявки» настоящих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ого периода, снимаются с торгов.</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осле каждого торгового период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п. 6.14.2. п. 6.14., п. 6.15. и п.6.17. Раздела 6 «Заявки» настоящих Правил, в следующем порядке: </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последних 30 минут Режима основных торгов, на суммарное количество ценных бумаг в этих сделках. При отсутствии в течение последних 30 минут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п. 14.4.1. п. 14.4. настоящего Раздела Правил, автоматически указывается при регистрации заявки послеторгового периода в Системе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предусмотрено иное).</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если иной срок не установлен решением Генерального директора Биржи,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выполнении условий, указанных в п.п. 14.5.2. настоящего пункта Правил, определяется цена дискретного аукциона, рассчитываемая в следующем порядке:</w:t>
      </w:r>
    </w:p>
    <w:p>
      <w:pPr>
        <w:pStyle w:val="Iauiue3"/>
        <w:keepLines w:val="false"/>
        <w:numPr>
          <w:ilvl w:val="2"/>
          <w:numId w:val="8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8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
        <w:keepLines w:val="false"/>
        <w:numPr>
          <w:ilvl w:val="2"/>
          <w:numId w:val="8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
        <w:keepLines w:val="false"/>
        <w:numPr>
          <w:ilvl w:val="2"/>
          <w:numId w:val="8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п. 14.5.2. настоящего пункта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Основной торговой сессии, установленного в соответствии с п. 2.7. Раздела 2 «Общие положения» настоящих Правил.</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2.7. Раздела 2 «Общие положения» настоящих Правил времени проведения данных периодов торгов Режима основных торгов.</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п. 6.14.1. п. 6.14., п. 6.15. и п. 6.17. Раздела 6 «Заявки» настоящих Правил, по цене дискретного аукцион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9" w:name="_Ref137559152"/>
      <w:r>
        <w:rPr>
          <w:rFonts w:cs="Times New Roman" w:ascii="Times New Roman" w:hAnsi="Times New Roman"/>
          <w:b/>
          <w:szCs w:val="24"/>
        </w:rPr>
        <w:t>Заключение сделок в Режиме торгов «Неполные лоты</w:t>
      </w:r>
      <w:bookmarkEnd w:id="9"/>
      <w:r>
        <w:rPr>
          <w:rFonts w:cs="Times New Roman" w:ascii="Times New Roman" w:hAnsi="Times New Roman"/>
          <w:b/>
          <w:szCs w:val="24"/>
        </w:rPr>
        <w:t>»</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заявок и рыночных заявок, поданных Участниками торгов в ходе торгов в  Режиме торгов «Неполные лоты».</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9.2. Раздела 9 «Стандартный лот» настоящих Правил для данной ценной бумаги (если решением Генерального директора Биржи не предусмотрено иное).</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п. 6.14.1, 6.14.4. п. 6.14., п. 6.15. и п. 6.17. Раздела 6 «Заявки» настоящих Правил.</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установлено иное).</w:t>
      </w:r>
    </w:p>
    <w:p>
      <w:pPr>
        <w:pStyle w:val="Iauiue3"/>
        <w:keepLines w:val="false"/>
        <w:tabs>
          <w:tab w:val="clear" w:pos="708"/>
          <w:tab w:val="left" w:pos="794" w:leader="none"/>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10" w:name="_Ref137559608"/>
      <w:r>
        <w:rPr>
          <w:rFonts w:cs="Times New Roman" w:ascii="Times New Roman" w:hAnsi="Times New Roman"/>
          <w:b/>
          <w:szCs w:val="24"/>
        </w:rPr>
        <w:t>Режим переговорных сделок</w:t>
      </w:r>
      <w:bookmarkEnd w:id="10"/>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в РПС проводятся в торговые дни, устанавливаемые в соответствии с п. 2.4. Раздела 2 «Общие положения»  настоящих Правил.</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п. 6.14.5. п. 6.14. Раздела 6 «Заявки» настоящих Правил, за исключением количества ценных бумаг, выраженного в лотах.</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
        <w:keepLines w:val="false"/>
        <w:tabs>
          <w:tab w:val="clear" w:pos="708"/>
          <w:tab w:val="left" w:pos="794" w:leader="none"/>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11" w:name="_Ref137559667"/>
      <w:r>
        <w:rPr>
          <w:rFonts w:cs="Times New Roman" w:ascii="Times New Roman" w:hAnsi="Times New Roman"/>
          <w:b/>
          <w:szCs w:val="24"/>
        </w:rPr>
        <w:t>Порядок заключения сделок РЕПО</w:t>
      </w:r>
      <w:bookmarkEnd w:id="11"/>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Квал.Инвесторы – РЕПО» в торговые дни, устанавливаемые в соответствии с п. 2.4. Раздела 2 «Общие положения» настоящих Правил.</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ый дисконт;</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Шаг дисконта.</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Расчет цены первой части сделки РЕПО осуществляется в соответствии с п.п. 17.7.3. п. 17.7, а второй части сделки РЕПО - в соответствии с п.п. 17.7.6. п. 17.7. настоящего Раздела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Квал.Инвесторы – РЕПО» осуществляется с учетом части номинальной стоимости, непогашенной на момент проведения расчета.</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осуществляется в Режимах торгов «Аукцион РЕПО», «РЕПО с облигациями», «РЕПО с акциями», «РЕПО с Банком России: Аукцион РЕПО», «РЕПО с Банком России: фикс.ставка», «Квал.Инвесторы – РЕПО» - на условиях нецентрализованного клиринга в соответствии с требованиями Раздела 18 «Заключение сделок РЕПО на условиях нецентрализованного клиринга» настоящих Правил.</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в соответствии с настоящими Правилами, с учетом особенностей и ограничений, установленных для каждого Режима торгов в соответствии с требованиями Раздела 18 «Заключение сделок РЕПО на условиях нецентрализованного клиринга», Раздела 23 «Порядок заключения сделок в Режимах торгов «Квал.Инвесторы – Режим основных торгов», «Квал.Инвесторы – РПС» и «Квал.Инвесторы – РЕПО»» настоящих Правил действуют следующие условия: </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Системой торгов при указании в ней срока сделки РЕПО и/или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то при начислении в течение срока сделки РЕПО купонного (процентного) дохода по облигациям и/или погашения части основного долга (проведение амортизационной выплаты) по облигациям, сумма РЕПО уменьшается на величину начисленного купонного (процентного) дохода и/или на величину погашенной части основного долга (амортизационной выплаты) с даты начала следующего купонного периода по облигациям, а в случае принятия Генеральным директором Биржи решения в соответствии с п. 11.3. Раздела 11 «Особенности проведения торгов по облигациям» настоящих Правил - с даты, следующей за датой фиксации списка владельцев. При отсутствии в течение срока сделки РЕПО по сделке начислений купонных (процентных) доходов  и погашения части основного долга (проведение амортизационной выплаты) сумма РЕПО остается неизменной.</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выплаты/передачи эмитенто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ереданного эмитентом в неденежном вид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3 к настоящим Правилам. </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Раздела 18 «Заключение сделок РЕПО на условиях нецентрализованного клиринга» настоящих Правил, действуют следующие условия: </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t>,</w:t>
      </w:r>
    </w:p>
    <w:p>
      <w:pPr>
        <w:pStyle w:val="Normal"/>
        <w:spacing w:lineRule="auto" w:line="360"/>
        <w:jc w:val="both"/>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r>
    </w:p>
    <w:p>
      <w:pPr>
        <w:pStyle w:val="Normal"/>
        <w:spacing w:lineRule="auto" w:line="360"/>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t xml:space="preserve">*100% ,  где </w:t>
      </w:r>
    </w:p>
    <w:p>
      <w:pPr>
        <w:pStyle w:val="Normal"/>
        <w:spacing w:lineRule="auto" w:line="360"/>
        <w:ind w:firstLine="53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нимается равным 1.</w:t>
      </w:r>
    </w:p>
    <w:p>
      <w:pPr>
        <w:pStyle w:val="Normal"/>
        <w:spacing w:lineRule="auto" w:line="360"/>
        <w:ind w:firstLine="53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
        <w:keepLines w:val="false"/>
        <w:tabs>
          <w:tab w:val="clear" w:pos="708"/>
          <w:tab w:val="left" w:pos="1440" w:leader="none"/>
        </w:tabs>
        <w:spacing w:lineRule="auto" w:line="360"/>
        <w:ind w:left="54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lineRule="auto" w:line="360"/>
        <w:ind w:left="540" w:hanging="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
        <w:keepLines w:val="false"/>
        <w:spacing w:lineRule="auto" w:line="360"/>
        <w:ind w:firstLine="54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
        <w:keepLines w:val="false"/>
        <w:tabs>
          <w:tab w:val="clear" w:pos="708"/>
          <w:tab w:val="left" w:pos="1440" w:leader="none"/>
        </w:tabs>
        <w:spacing w:lineRule="auto" w:line="360"/>
        <w:ind w:firstLine="540"/>
        <w:rPr>
          <w:rFonts w:ascii="Times New Roman" w:hAnsi="Times New Roman" w:cs="Times New Roman"/>
          <w:szCs w:val="24"/>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rPr>
        <w:t>НКД на дату исполнения первой части сделки РЕПО (при условии его расчета для данной ценной бумаг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Цена первой части сделки РЕПО является условием сделки РЕПО и рассчитывается по следующей формул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
        <w:keepLines w:val="false"/>
        <w:numPr>
          <w:ilvl w:val="2"/>
          <w:numId w:val="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
        <w:keepLines w:val="false"/>
        <w:numPr>
          <w:ilvl w:val="2"/>
          <w:numId w:val="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надлежаще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то каждый расчетный день, начиная с надлежаще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17.7.3. – 17.7.4., 17.7.6., 17.7.9. п. 17.7. настоящего Раздела Правил, может устанавливаться следующий порядок расчета параметров сделки РЕПО:</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5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5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и начального значения дисконта в Системе торгов рассчитывается количество ценных бумаг по формуле, приведенной в п.п. 17.7.2. п. 17.7. настоящего Раздела Правил.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5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 в Системе торгов рассчитывается сумма РЕПО по формуле, приведенной в п.п. 17.7.2. п. 17.7. настоящего Раздела Правил.</w:t>
      </w:r>
    </w:p>
    <w:p>
      <w:pPr>
        <w:pStyle w:val="Iauiue3"/>
        <w:keepLines w:val="false"/>
        <w:numPr>
          <w:ilvl w:val="3"/>
          <w:numId w:val="5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10"/>
        </w:numPr>
        <w:spacing w:lineRule="auto" w:line="360"/>
        <w:rPr>
          <w:rFonts w:ascii="Times New Roman" w:hAnsi="Times New Roman" w:cs="Times New Roman"/>
        </w:rPr>
      </w:pPr>
      <w:r>
        <w:rPr>
          <w:rFonts w:cs="Times New Roman" w:ascii="Times New Roman" w:hAnsi="Times New Roman"/>
          <w:szCs w:val="24"/>
        </w:rPr>
        <w:t>При регистрации заявки рассчитывается Стоимость</w:t>
      </w:r>
      <w:r>
        <w:rPr>
          <w:rFonts w:cs="Times New Roman" w:ascii="Times New Roman" w:hAnsi="Times New Roman"/>
        </w:rPr>
        <w:t xml:space="preserve"> обратного выкупа, исходя из Ставки РЕПО, Срока РЕПО и Суммы РЕПО по формуле:</w:t>
      </w:r>
    </w:p>
    <w:p>
      <w:pPr>
        <w:pStyle w:val="Normal"/>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где</w:t>
      </w:r>
    </w:p>
    <w:p>
      <w:pPr>
        <w:pStyle w:val="Normal"/>
        <w:spacing w:lineRule="auto" w:line="360"/>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r>
        <w:rPr/>
        <w:t xml:space="preserve">- </w:t>
      </w:r>
      <w:r>
        <w:rPr>
          <w:szCs w:val="24"/>
        </w:rPr>
        <w:t>Стоимость</w:t>
      </w:r>
      <w:r>
        <w:rPr/>
        <w:t xml:space="preserve"> обратного выкупа;</w:t>
      </w:r>
    </w:p>
    <w:p>
      <w:pPr>
        <w:pStyle w:val="Normal"/>
        <w:spacing w:lineRule="auto" w:line="360"/>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Сумма РЕПО;</w:t>
      </w:r>
    </w:p>
    <w:p>
      <w:pPr>
        <w:pStyle w:val="Normal"/>
        <w:spacing w:lineRule="auto" w:line="360"/>
        <w:ind w:firstLine="540"/>
        <w:jc w:val="both"/>
        <w:rPr/>
      </w:pPr>
      <w:r>
        <w:rPr/>
      </w:r>
      <m:oMath xmlns:m="http://schemas.openxmlformats.org/officeDocument/2006/math">
        <m:r>
          <w:rPr>
            <w:rFonts w:ascii="Cambria Math" w:hAnsi="Cambria Math"/>
          </w:rPr>
          <m:t xml:space="preserve">R</m:t>
        </m:r>
      </m:oMath>
      <w:r>
        <w:rPr/>
        <w:t xml:space="preserve"> </w:t>
      </w:r>
      <w:r>
        <w:rPr/>
        <w:t>- Ставка РЕПО;</w:t>
      </w:r>
    </w:p>
    <w:p>
      <w:pPr>
        <w:pStyle w:val="Normal"/>
        <w:spacing w:lineRule="auto" w:line="360"/>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w:t>
      </w:r>
      <w:r>
        <w:rPr/>
        <w:t>- число дней между исполнением 1 и 2 частей РЕПО, приходящихся на календарный год, состоящий из 365 дней;</w:t>
      </w:r>
    </w:p>
    <w:p>
      <w:pPr>
        <w:pStyle w:val="Normal"/>
        <w:spacing w:lineRule="auto" w:line="360"/>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w:t>
      </w:r>
      <w:r>
        <w:rPr/>
        <w:t>- число дней между исполнением 1 и 2 частей РЕПО, приходящихся на календарный год, состоящий из 366 дней.</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неисполнения этой сделки РЕПО, в Системе торгов рассчитывается:</w:t>
      </w:r>
    </w:p>
    <w:p>
      <w:pPr>
        <w:pStyle w:val="Iauiue3"/>
        <w:keepLines w:val="false"/>
        <w:spacing w:lineRule="auto" w:line="360"/>
        <w:ind w:firstLine="54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Normal"/>
        <w:spacing w:lineRule="auto" w:line="360"/>
        <w:ind w:firstLine="54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t xml:space="preserve">  </w:t>
      </w:r>
      <w:r>
        <w:rPr/>
        <w:t>- стоимость обратного выкупа</w:t>
      </w:r>
      <w:r>
        <w:rPr>
          <w:szCs w:val="24"/>
        </w:rPr>
        <w:t xml:space="preserve"> в j-ый день</w:t>
      </w:r>
      <w:r>
        <w:rPr/>
        <w:t>:</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w:t>
      </w:r>
    </w:p>
    <w:p>
      <w:pPr>
        <w:pStyle w:val="Normal"/>
        <w:spacing w:lineRule="auto" w:line="360"/>
        <w:ind w:firstLine="720"/>
        <w:jc w:val="both"/>
        <w:rPr/>
      </w:pPr>
      <w:r>
        <w:rPr/>
      </w:r>
    </w:p>
    <w:p>
      <w:pPr>
        <w:pStyle w:val="Normal"/>
        <w:spacing w:lineRule="auto" w:line="360"/>
        <w:ind w:firstLine="540"/>
        <w:jc w:val="both"/>
        <w:rPr/>
      </w:pPr>
      <w:r>
        <w:rPr/>
        <w:t xml:space="preserve">Размер НКД по сделке РЕПО на текущий </w:t>
      </w:r>
      <w:r>
        <w:rPr>
          <w:lang w:val="en-US"/>
        </w:rPr>
        <w:t>j</w:t>
      </w:r>
      <w:r>
        <w:rPr/>
        <w:t>-ый день (раскрывается в Системе торгов информационно):</w:t>
      </w:r>
    </w:p>
    <w:p>
      <w:pPr>
        <w:pStyle w:val="Normal"/>
        <w:spacing w:lineRule="auto" w:line="360"/>
        <w:ind w:firstLine="54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Normal"/>
        <w:spacing w:lineRule="auto" w:line="360"/>
        <w:ind w:firstLine="720"/>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lang w:val="en-US"/>
        </w:rPr>
        <w:t>i</w:t>
      </w:r>
      <w:r>
        <w:rPr>
          <w:iCs/>
          <w:szCs w:val="24"/>
        </w:rPr>
        <w:t xml:space="preserve"> принимается равным 1.</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торговый день при условии проведения торгов по  ценной бумаге, по которой заключена данная сделка РЕПО, начиная с надлежащей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неисполнения этой сделки РЕПО, в Системе торгов рассчитывается текущее значение дисконта:</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spacing w:lineRule="auto" w:line="360"/>
        <w:ind w:firstLine="720"/>
        <w:jc w:val="both"/>
        <w:rPr>
          <w:szCs w:val="24"/>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на конец текущего (j-го) дня (при условии его расчета для данной ценной бумаги); </w:t>
      </w:r>
    </w:p>
    <w:p>
      <w:pPr>
        <w:pStyle w:val="Normal"/>
        <w:spacing w:lineRule="auto" w:line="360"/>
        <w:ind w:firstLine="720"/>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 xml:space="preserve">Размер Компенсационного взноса в денежной форме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 xml:space="preserve">Размер Компенсационного взноса в форме ценных бумаг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 w:ascii="Times New Roman" w:hAnsi="Times New Roman"/>
          <w:szCs w:val="24"/>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Normal"/>
        <w:spacing w:lineRule="auto" w:line="360"/>
        <w:ind w:firstLine="720"/>
        <w:jc w:val="both"/>
        <w:rPr>
          <w:iCs/>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надлежащей датой исполнения второй части соответствующей сделки РЕПО в соответствии с настоящими Правилами является первый расчетный день, следующий за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надлежащей даты исполнения второй части сделки РЕПО, определенной при ее заключении), а именно, в первый расчетный день, следующий за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
        <w:keepLines w:val="false"/>
        <w:tabs>
          <w:tab w:val="clear" w:pos="708"/>
          <w:tab w:val="left" w:pos="794"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794" w:leader="none"/>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Заключение сделок РЕПО на условиях нецентрализованного клиринга</w:t>
      </w:r>
    </w:p>
    <w:p>
      <w:pPr>
        <w:pStyle w:val="Iauiue3"/>
        <w:keepLines w:val="false"/>
        <w:tabs>
          <w:tab w:val="clear" w:pos="708"/>
          <w:tab w:val="left" w:pos="794" w:leader="none"/>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rPr>
      </w:pPr>
      <w:r>
        <w:rPr>
          <w:rFonts w:cs="Times New Roman" w:ascii="Times New Roman" w:hAnsi="Times New Roman"/>
        </w:rPr>
        <w:t xml:space="preserve">Подача заявок и заключение сделок </w:t>
      </w:r>
      <w:r>
        <w:rPr>
          <w:rFonts w:cs="Times New Roman" w:ascii="Times New Roman" w:hAnsi="Times New Roman"/>
          <w:szCs w:val="24"/>
        </w:rPr>
        <w:t>на условиях нецентрализованного клиринга</w:t>
      </w:r>
      <w:r>
        <w:rPr>
          <w:rFonts w:cs="Times New Roman" w:ascii="Times New Roman" w:hAnsi="Times New Roman"/>
        </w:rPr>
        <w:t xml:space="preserve"> осуществляются с учетом условий, определенных  в Разделе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1"/>
          <w:numId w:val="10"/>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ЕПО (акции) должны быть указаны следующие реквизиты:</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2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п. 6.14.6. п. 6.14. Раздела 6 «Заявки» настоящих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п. 6.14.6. п.6.14. Раздела 6 «Заявки» настоящих Правил. </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п.6.14.6. п.6.14. Раздела 6 «Заявки» настоящих Правил, в следующем порядке:</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КО имеют право подавать заявки и снимать ранее поданные заявки. По окончании периода сбора заявок Участник торгов КО не может снять поданную заявку.</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
        <w:keepLines w:val="false"/>
        <w:numPr>
          <w:ilvl w:val="3"/>
          <w:numId w:val="68"/>
        </w:numPr>
        <w:spacing w:lineRule="auto" w:line="36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68"/>
        </w:numPr>
        <w:spacing w:lineRule="auto" w:line="36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68"/>
        </w:numPr>
        <w:spacing w:lineRule="auto" w:line="36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68"/>
        </w:numPr>
        <w:spacing w:lineRule="auto" w:line="36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КО на момент окончания периода сбора заявок в Режиме торгов «РЕПО с Банком России: Аукцион РЕПО».</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предложений Банка России, полученных в соответствии с п.п. 18.4.1.6. п. 18.4. настоящего Раздела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п. 6.14.6. п. 6.14. Раздела 6 «Заявки» настоящих Правил, в следующем порядке:</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КО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В торгах в данном Режиме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
        <w:keepLines w:val="false"/>
        <w:numPr>
          <w:ilvl w:val="3"/>
          <w:numId w:val="10"/>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3"/>
          <w:numId w:val="66"/>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КО по одной ставке РЕПО.</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п. 18.4.2.5. п.18.4. настоящего Раздела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п. 6.14.6. п. 6.14. Раздела 6 «Заявки» настоящих Правил,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п. 18.5.5. п. 18.5. настоящего Раздела Правил. Неудовлетворенные на аукционе заявки снимаются по окончании периода удовлетворения заявок.</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Квал.Инвесторы – РЕПО» осуществляется в порядке, установленном в Разделе 23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Раздела Правил.</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1440" w:leader="none"/>
        </w:tabs>
        <w:spacing w:lineRule="auto" w:line="360"/>
        <w:jc w:val="center"/>
        <w:rPr>
          <w:rFonts w:ascii="Times New Roman" w:hAnsi="Times New Roman" w:cs="Times New Roman"/>
          <w:b/>
          <w:b/>
          <w:szCs w:val="24"/>
        </w:rPr>
      </w:pPr>
      <w:bookmarkStart w:id="12" w:name="_Ref137559773"/>
      <w:r>
        <w:rPr>
          <w:rFonts w:cs="Times New Roman" w:ascii="Times New Roman" w:hAnsi="Times New Roman"/>
          <w:b/>
          <w:szCs w:val="24"/>
        </w:rPr>
        <w:t>Торги по акциям и облигациям, допущенным к размещению</w:t>
      </w:r>
      <w:bookmarkEnd w:id="12"/>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
        <w:keepLines w:val="false"/>
        <w:numPr>
          <w:ilvl w:val="1"/>
          <w:numId w:val="10"/>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Разделом 20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на основании эмиссионных документов и иных документов, регламентирующих порядок проведения размещения выпуска ценных бумаг.</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Размещение: Аукцион» и «Размещение: Адресные заявки»</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разделе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0.3.1. – 20.3.4., п.п. 20.3.7.-20.3.10. пункта 20.3. настоящего раздела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Разделах 6, 7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п. 6.14.1 и п.п. 6.14.4. п. 6.14. Раздела 6 «Заявки» настоящих Правил, за исключением реквизита «видимое количество ценных бумаг».</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4.1. и 6.14.4. пункта 6.14.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п. 6.14.1. пункта 6.14. Раздела 6 «Заявки»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Лимитная заявка, в которой указано время активации, в соответствии с настоящими Правилами не может быть отменена Участником торгов – продавцом и/или удовлетворена до наступления времени активации. После наступления времени активации заявка, в которой указано время активации, может быть отменена Участником (в том числе в части остатка) и/или удовлетворена в соответствии с п.п. 20.3.10. п. 20.3. настоящего Раздела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В данной заявке должны быть указаны:</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идентификатор Продавца;</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направленность заявки (продажа);</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46"/>
        </w:numPr>
        <w:spacing w:lineRule="auto" w:line="36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6.14.1. , 6.14.4. п. 6.14. и  6.17. Раздела 6 «Заявки» настоящих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spacing w:lineRule="auto" w:line="360"/>
        <w:ind w:firstLine="360"/>
        <w:rPr>
          <w:rStyle w:val="SUBST"/>
          <w:rFonts w:ascii="Times New Roman" w:hAnsi="Times New Roman" w:cs="Times New Roman"/>
          <w:b w:val="false"/>
          <w:b w:val="false"/>
          <w:i w:val="false"/>
          <w:i w:val="false"/>
          <w:sz w:val="24"/>
          <w:szCs w:val="24"/>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п. 20.5.2. и 20.5.3. п. 20.5. настоящего Раздела Правил,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по </w:t>
      </w:r>
      <w:r>
        <w:rPr>
          <w:rFonts w:cs="Times New Roman" w:ascii="Times New Roman" w:hAnsi="Times New Roman"/>
          <w:szCs w:val="24"/>
        </w:rPr>
        <w:t xml:space="preserve">определяемой в ходе конкурса ставки по  купону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3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п. 20.5.2. п. 20.5.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 в которой  должны быть указаны следующие реквизиты:</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2"/>
          <w:numId w:val="5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происходит при соблюдении условий, определенных в п.п. 6.14.7. п. 6.14. Раздела 6 «Заявки» настоящих Правил.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п. 6.14.7. п. 6.14. Раздела 6 «Заявки» настоящих Правил, за исключением количества ценных бумаг, выраженного в лотах.</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bookmarkStart w:id="13" w:name="_Ref137558901"/>
      <w:r>
        <w:rPr>
          <w:rFonts w:cs="Times New Roman" w:ascii="Times New Roman" w:hAnsi="Times New Roman"/>
          <w:b/>
          <w:szCs w:val="24"/>
        </w:rPr>
        <w:t>Проведение торгов по приобретению акций и выкупу облигаций</w:t>
      </w:r>
      <w:bookmarkEnd w:id="13"/>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u w:val="single"/>
        </w:rPr>
        <w:t>Выкуп облигаций</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
        <w:keepLines w:val="false"/>
        <w:numPr>
          <w:ilvl w:val="0"/>
          <w:numId w:val="1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
        <w:keepLines w:val="false"/>
        <w:numPr>
          <w:ilvl w:val="0"/>
          <w:numId w:val="1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положе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ыкуп облигаций на Бирже может проводиться во всех Режимах торгов, предусмотренных в п. 2.6. Раздела 2 «Общие положения» настоящих Правил, за исключением следующих Режимов торгов: «Размещение: Аукцион», «Размещение: Адресные заявки»,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Разделах Правил. Торги по выкупу облигаций в Режимах торгов «Выкуп: Аукцион» и «Выкуп: Адресные заявки» осуществляется в порядке, предусмотренном в настоящем Разделе Правил, если иное не определено решением Генерального директора Бирж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преде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явки на продажу, подаваемые в Режиме торгов «Выкуп: Аукцион» содержат реквизиты, указанные в п.п. 6.14.1. и 6.14.4. п. 6.14. Раздела 6 «Заявки» настоящих Правил, за исключением реквизита «видимое количество ценных бумаг».</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4.1. и 6.14.4. п. 6.14.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В данной заявке в Режиме торгов «Выкуп: Аукцион» должны быть указаны:</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Покупателя;</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покупка);</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всегда Т0);</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6.14.1. и 6.14.4. п. 6.14 и п.– 6.17. Раздела 6 «Заявки» настоящих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которому адресована заявка;</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7. Раздела 1 «Термины и определения» настоящих Правил);</w:t>
      </w:r>
    </w:p>
    <w:p>
      <w:pPr>
        <w:pStyle w:val="Iauiue3"/>
        <w:keepLines w:val="false"/>
        <w:numPr>
          <w:ilvl w:val="0"/>
          <w:numId w:val="4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8.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
        <w:keepLines w:val="false"/>
        <w:tabs>
          <w:tab w:val="clear" w:pos="708"/>
          <w:tab w:val="left" w:pos="794" w:leader="none"/>
        </w:tabs>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происходит при соблюдении условий, определенных п.п. 6.14.9. п. 6.14. Раздела 6 «Заявки» настоящих Правил.</w:t>
      </w:r>
    </w:p>
    <w:p>
      <w:pPr>
        <w:pStyle w:val="Iauiue3"/>
        <w:keepLines w:val="false"/>
        <w:tabs>
          <w:tab w:val="clear" w:pos="708"/>
          <w:tab w:val="left" w:pos="794"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
        <w:keepLines w:val="false"/>
        <w:tabs>
          <w:tab w:val="clear" w:pos="708"/>
          <w:tab w:val="left" w:pos="794"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lineRule="auto" w:line="360"/>
        <w:ind w:left="360" w:hanging="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
        <w:keepLines w:val="false"/>
        <w:tabs>
          <w:tab w:val="clear" w:pos="708"/>
          <w:tab w:val="left" w:pos="794" w:leader="none"/>
        </w:tabs>
        <w:spacing w:lineRule="auto" w:line="360"/>
        <w:ind w:left="360"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п. 21.8. – 21.9. настоящего Раздела Правил с учетом особенностей, предусмотренных п.п. 21.12. – 21.13. настоящего Раздела Правил, в течение срока приобретения, составляющего не менее 30 дней с даты определения цены приобретения.</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Заявление, соответствующее требованиям, предусмотренным в п. 21.17 настоящего Раздела Правил;</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
        <w:keepLines w:val="false"/>
        <w:numPr>
          <w:ilvl w:val="2"/>
          <w:numId w:val="5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
        <w:keepLines w:val="false"/>
        <w:numPr>
          <w:ilvl w:val="1"/>
          <w:numId w:val="3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
        <w:keepLines w:val="false"/>
        <w:numPr>
          <w:ilvl w:val="1"/>
          <w:numId w:val="39"/>
        </w:numPr>
        <w:tabs>
          <w:tab w:val="clear" w:pos="708"/>
          <w:tab w:val="left" w:pos="0" w:leader="none"/>
        </w:tabs>
        <w:spacing w:lineRule="auto" w:line="360"/>
        <w:ind w:left="0" w:firstLine="360"/>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 и иные сведения, подтверждающие выполнение эмитентом требований, установленных в нормативных правовых актах Российской Федераци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16. настоящего Раздела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
        <w:keepLines w:val="false"/>
        <w:numPr>
          <w:ilvl w:val="0"/>
          <w:numId w:val="10"/>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Облигации Д – Режим основных торгов» и «Облигации Д – РПС»</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ПС»</w:t>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Выкуп: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Разделе 23 «Порядок заключения сделок в Режимах торгов «Квал.Инвесторы – Режим основных торгов», «Квал.Инвесторы – РПС» и «Квал.Инвесторы – РЕПО»» настоящих Правил в соответствующих Режимах торгов. </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п.п. 6.14.1, 6.14.3. - 6.14.4. п. 6.14. Раздела 6 «Заявки» настоящих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осуществляется с учетом особенностей, определенных п.п. 6.14.1, 6.14.3. – 6.14.4. п. 6.14, п. 6.15. и п. 6.17. Раздела 6 «Заявки» настоящих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п. 6.14.5. п. 6.14. Раздела 6 «Заявки»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4.5. п. 6.14. Раздела 6 «Заявки» настоящих Правил, за исключением количества ценных бумаг, выраженного в лотах.</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Квал.Инвесторы – Режим основных торгов», «Квал.Инвесторы – РПС» и «Квал.Инвесторы – РЕПО»</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ежим основных торгов»</w:t>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ПС»</w:t>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ом торгов «Квал.Инвесторы – РЕПО».</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Разделом 19 «Торги по акциям и облигациям, допущенным к размещению» и Разделом 20 «Порядок заключения сделок в Режимах торгов «Размещение: Аукцион» и «Размещение: Адресные заявки»» настоящих Правил с учетом особенностей заключения сделок с ценными бумагами, предназначенными для квалифицированных инвестор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Разделе 21 «Проведение торгов по приобретению акций и выкупу облигаций» настоящих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п. 6.14.1, 6.14.3. - 6.18.4. п. 6.14 . Раздела 6 «Заявки» настоящих Правил.</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ок осуществляется с учетом особенностей, определенных в п.п. 6.14.1, 6.14.3. – 6.18.54. п.6.14., п. 6.15. и п. 6.17. Раздела 6 «Заявки» настоящих Правил. </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п. 6.14.5. п. 6.14. Раздела 6 «Заявки» настоящих Правил.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4.5. п. 6.14. Раздела 6 «Заявки» настоящих Правил, за исключением количества ценных бумаг, выраженного в лотах.</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Раздела  18 «Заключение сделок РЕПО на условиях нецентрализованного клиринга» настоящих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Квал.Инвесторы – РЕПО»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Раздела  18 «Заключение сделок РЕПО на условиях нецентрализованного клиринга» настоящих Правил.</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п. 6.14.6. п. 6.14. Раздела 6 «Заявки» настоящих Правил.</w:t>
      </w:r>
    </w:p>
    <w:p>
      <w:pPr>
        <w:pStyle w:val="Iauiue3"/>
        <w:keepLines w:val="false"/>
        <w:numPr>
          <w:ilvl w:val="2"/>
          <w:numId w:val="10"/>
        </w:numPr>
        <w:tabs>
          <w:tab w:val="clear" w:pos="708"/>
          <w:tab w:val="left" w:pos="180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
        <w:keepLines w:val="false"/>
        <w:tabs>
          <w:tab w:val="clear" w:pos="708"/>
          <w:tab w:val="left" w:pos="1800" w:leader="none"/>
        </w:tabs>
        <w:spacing w:lineRule="auto" w:line="360"/>
        <w:ind w:left="108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РИИ2 – РПС»</w:t>
      </w:r>
    </w:p>
    <w:p>
      <w:pPr>
        <w:pStyle w:val="Iauiue3"/>
        <w:keepLines w:val="false"/>
        <w:spacing w:lineRule="auto" w: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ой бумаги следующим Режимом торгов:</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РИИ2</w:t>
      </w:r>
      <w:r>
        <w:rPr>
          <w:rFonts w:cs="Times New Roman" w:ascii="Times New Roman" w:hAnsi="Times New Roman"/>
          <w:b/>
          <w:szCs w:val="24"/>
        </w:rPr>
        <w:t xml:space="preserve"> </w:t>
      </w:r>
      <w:r>
        <w:rPr>
          <w:rFonts w:cs="Times New Roman" w:ascii="Times New Roman" w:hAnsi="Times New Roman"/>
          <w:szCs w:val="24"/>
        </w:rPr>
        <w:t>– РПС».</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ИИ2</w:t>
      </w:r>
      <w:r>
        <w:rPr>
          <w:rFonts w:cs="Times New Roman" w:ascii="Times New Roman" w:hAnsi="Times New Roman"/>
          <w:b/>
          <w:szCs w:val="24"/>
        </w:rPr>
        <w:t xml:space="preserve"> </w:t>
      </w:r>
      <w:r>
        <w:rPr>
          <w:rFonts w:cs="Times New Roman" w:ascii="Times New Roman" w:hAnsi="Times New Roman"/>
          <w:szCs w:val="24"/>
        </w:rPr>
        <w:t>– РПС» осуществляется в следующем порядке:</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РИИ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РИИ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в Режиме торгов «РИИ2 – РПС» осуществляется при соблюдении условий, определенных п.п. 6.14.5. п. 6.14. Раздела 6 «Заявки» настоящих Правил.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РИИ2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Подведение итогов торгов. Биржевая информация</w:t>
      </w:r>
    </w:p>
    <w:p>
      <w:pPr>
        <w:pStyle w:val="Iauiue3"/>
        <w:keepLines w:val="false"/>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Требования к содержанию отчетных документов, предусмотрены в Приложениях № 2, № 3, № 3А, № 4, № 5, № 7, № 7А, № 8 и № 8А 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служебной информации и/или коммерческой тайне в соответствии с внутренними документами Бирж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сле окончания торгов и/или торговой сессии и/или торгов в отдельном Режиме торгов и/или окончания отдельных периодов соответствующих Режимов торгов в Системе торгов формируются следующие отчетные  документы каждому Участнику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при этом по сделкам, заключенным на основании анонимных заявок, информация об Участнике торгов – контрагенте не указывается (форма предусмотрена в Приложении № 2 к настоящим Правилам, формат электронного документа в Приложении № 9 к настоящим Правил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9 к настоящим Правил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ыписка по обязательствам Участника торгов по комиссионному вознаграждению (форма предусмотрена в Приложении № 4 к настоящим Правилам, формат электронного документа в Приложении № 9 к настоящим Правил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ыписка по обязательствам Участника торгов по уплате возмещения (форма предусмотрена в Приложении № 5 к настоящим Правилам, формат электронного документа в Приложении № 9 к настоящим Правил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форма предусмотрена в Приложении № 7 к настоящим Правилам, формат электронного документа в Приложении № 9 к настоящим Правил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дополнение к отчетным документам, указанным в п.п. 25.4.1. - 25.4.5. настоящего пункта Правил, в Системе торгов формируются следующие отчетные документы:</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 случае изменения Суммы РЕПО в соответствии с п.п. 17.6.3. п.17.6. Раздела 17 «Порядок заключения сделок РЕПО» Биржа направляет Участникам торгов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9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 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9 к настоящим Правилам). В случае проведения Аукциона по заявлению Банка России в Режиме торгов «Размещение:Аукцион» по окончании периода сбора заявок Банку России  направляется Сводный реестр заявок (форма предусмотрена в Приложении № 8 к настоящим Правилам, формат электронного документа в Приложении № 9 к настоящим Правилам).</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9 к настоящим Правилам).</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9 к настоящим Правилам).</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ыписка из реестра полученных адресных заявок,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9 к настоящим Правил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Отчетные документы, указанные в пункте 25.4. настоящего Раздела Правил, направляются в форме электронных документов в соответствии с Правилами ЭДО, за исключением Сводного реестра заявок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25.4 настоящего Раздела Правил, является их формирование и направление в форме электронных документов в соответствии с Правилами ЭДО.</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Участнику торгов отчетные документы, указанные в пункте 25.4. настоящего Раздела Правил, могут быть выданы в бумажной форме на основании письменного запроса. Для получения отчетных документов, указанных в пункте 25.4. настоящего Раздела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авилах допуска). </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25.4. настоящего Раздела Правил, Участнику торгов отправляется электронный документ «Уведомление об ошибке» (по форме, предусмотренной  в Приложении № 10 к настоящим Правил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с Правилами ЭДО установлены в Приложении № 9 к настоящим Правил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объявленных Участниками торгов (далее – реестр заявок). Реестр заяв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2"/>
        </w:numPr>
        <w:tabs>
          <w:tab w:val="clear" w:pos="708"/>
          <w:tab w:val="left" w:pos="0" w:leader="none"/>
        </w:tabs>
        <w:spacing w:lineRule="auto" w:line="360"/>
        <w:ind w:left="0" w:firstLine="360"/>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правленность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а первой части сделки РЕПО, при условии ее расчет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использование специального вида заявки – заявка маркет-мейкер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на основании которой заключена сделка (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ы Участников торгов, совершивших сделку;</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w:t>
      </w:r>
      <w:r>
        <w:rPr>
          <w:szCs w:val="24"/>
        </w:rPr>
        <w:t>,</w:t>
      </w:r>
      <w:r>
        <w:rPr>
          <w:sz w:val="20"/>
        </w:rPr>
        <w:t xml:space="preserve"> </w:t>
      </w:r>
      <w:r>
        <w:rPr>
          <w:rFonts w:cs="Times New Roman" w:ascii="Times New Roman" w:hAnsi="Times New Roman"/>
          <w:szCs w:val="24"/>
        </w:rPr>
        <w:t>и код клиента (клиентов) брокера (управляющего), являющегося клиентом  Участника торгов, за счет которого  подана заявка;</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сделки</w:t>
      </w:r>
      <w:r>
        <w:rPr>
          <w:rFonts w:cs="Times New Roman" w:ascii="Times New Roman" w:hAnsi="Times New Roman"/>
          <w:szCs w:val="24"/>
          <w:lang w:val="en-US"/>
        </w:rPr>
        <w:t xml:space="preserve"> </w:t>
      </w:r>
      <w:r>
        <w:rPr>
          <w:rFonts w:cs="Times New Roman" w:ascii="Times New Roman" w:hAnsi="Times New Roman"/>
          <w:szCs w:val="24"/>
        </w:rPr>
        <w:t>(объем сделк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РИИ2</w:t>
      </w:r>
      <w:r>
        <w:rPr>
          <w:rFonts w:cs="Times New Roman" w:ascii="Times New Roman" w:hAnsi="Times New Roman"/>
          <w:b/>
          <w:szCs w:val="24"/>
        </w:rPr>
        <w:t xml:space="preserve"> </w:t>
      </w:r>
      <w:r>
        <w:rPr>
          <w:rFonts w:cs="Times New Roman" w:ascii="Times New Roman" w:hAnsi="Times New Roman"/>
          <w:szCs w:val="24"/>
        </w:rPr>
        <w:t>– РПС», «Квал.Инвесторы – РПС»);</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использование Участником торгов специального вида заявки – заявки маркет-мейкер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Разделе 32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и итогах торгов только в объеме, необходимом для принятия решения о заключении сделок.</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
        <w:keepLines w:val="false"/>
        <w:numPr>
          <w:ilvl w:val="1"/>
          <w:numId w:val="10"/>
        </w:numPr>
        <w:tabs>
          <w:tab w:val="clear" w:pos="708"/>
          <w:tab w:val="left" w:pos="0" w:leader="none"/>
        </w:tabs>
        <w:spacing w:lineRule="auto" w:line="360"/>
        <w:rPr/>
      </w:pPr>
      <w:r>
        <w:rPr>
          <w:rFonts w:cs="Times New Roman" w:ascii="Times New Roman" w:hAnsi="Times New Roman"/>
          <w:szCs w:val="24"/>
        </w:rPr>
        <w:t>В отчетных документах, направляемых Участникам торгов по итогам торгов для режимов «РЕПО с Банком России: Аукцион РЕПО» и «РЕПО с Банком России: фикс.ставка» в информационных целях отражается информация о цене первой и/или второй части сделки РЕПО и/или объеме сделки РЕПО, расчет которых осуществляется в соответствии со следующим порядком:</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 w:ascii="Times New Roman" w:hAnsi="Times New Roman"/>
          <w:szCs w:val="24"/>
        </w:rPr>
        <w:t xml:space="preserve"> </w:t>
      </w:r>
      <w:r>
        <w:rPr>
          <w:rFonts w:cs="Times New Roman" w:ascii="Times New Roman" w:hAnsi="Times New Roman"/>
          <w:szCs w:val="24"/>
        </w:rPr>
        <w:t>, где</w:t>
      </w:r>
    </w:p>
    <w:p>
      <w:pPr>
        <w:pStyle w:val="Iauiue3"/>
        <w:keepLines w:val="false"/>
        <w:spacing w:lineRule="auto" w:line="360"/>
        <w:ind w:left="360" w:firstLine="348"/>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Cs w:val="24"/>
        </w:rPr>
        <w:t xml:space="preserve"> – Цена за одну ценную бумагу по первой части сделки РЕПО;</w:t>
      </w:r>
    </w:p>
    <w:p>
      <w:pPr>
        <w:pStyle w:val="Iauiue3"/>
        <w:keepLines w:val="false"/>
        <w:spacing w:lineRule="auto" w:line="360"/>
        <w:ind w:left="360" w:firstLine="348"/>
        <w:rPr/>
      </w:pPr>
      <w:r>
        <w:rPr>
          <w:rFonts w:cs="Times New Roman" w:ascii="Times New Roman" w:hAnsi="Times New Roman"/>
          <w:szCs w:val="24"/>
        </w:rPr>
        <w:t xml:space="preserve">S – Сумма РЕПО за вычетом суммы НКД на дату надлежащего исполнения первой части сделки РЕПО (для бумаг, номинированных в иностранной валюте рассчитанного исходя из курса иностранной валюты на дату заключения сделки); </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spacing w:lineRule="auto" w:line="360"/>
        <w:ind w:left="360" w:firstLine="348"/>
        <w:rPr/>
      </w:pPr>
      <w:r>
        <w:rPr>
          <w:rFonts w:cs="Times New Roman" w:ascii="Times New Roman" w:hAnsi="Times New Roman"/>
          <w:szCs w:val="24"/>
        </w:rPr>
        <w:t>НКД рассчитывается каждый день информационно, исходя из курса иностранной валюты на текущую дату.</w:t>
      </w:r>
    </w:p>
    <w:p>
      <w:pPr>
        <w:pStyle w:val="Iauiue3"/>
        <w:keepLines w:val="false"/>
        <w:spacing w:lineRule="auto" w:line="360"/>
        <w:ind w:left="360" w:firstLine="348"/>
        <w:rPr/>
      </w:pPr>
      <w:r>
        <w:rPr>
          <w:rFonts w:cs="Times New Roman" w:ascii="Times New Roman" w:hAnsi="Times New Roman"/>
          <w:szCs w:val="24"/>
        </w:rPr>
        <w:t>При этом перерасчет цены первой части сделки РЕПО с учетом изменения текущего курса иностранной валюты до даты исполнения первой части включительно не производится.</w:t>
      </w:r>
    </w:p>
    <w:p>
      <w:pPr>
        <w:pStyle w:val="Iauiue3"/>
        <w:keepLines w:val="false"/>
        <w:spacing w:lineRule="auto" w:line="360"/>
        <w:ind w:firstLine="348"/>
        <w:rPr/>
      </w:pPr>
      <w:r>
        <w:rPr>
          <w:rFonts w:cs="Times New Roman" w:ascii="Times New Roman" w:hAnsi="Times New Roman"/>
          <w:szCs w:val="24"/>
        </w:rPr>
        <w:t>Цена второй части сделки РЕПО рассчитывается каждый день вплоть до даты неисполнения сделки РЕПО по следующей формуле:</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ind w:left="360" w:firstLine="348"/>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Цена за одну ценную бумагу по второй части сделки РЕПО;</w:t>
      </w:r>
    </w:p>
    <w:p>
      <w:pPr>
        <w:pStyle w:val="Iauiue3"/>
        <w:keepLines w:val="false"/>
        <w:spacing w:lineRule="auto" w:line="360"/>
        <w:ind w:left="360" w:firstLine="348"/>
        <w:rPr/>
      </w:pPr>
      <w:r>
        <w:rPr>
          <w:rFonts w:cs="Times New Roman" w:ascii="Times New Roman" w:hAnsi="Times New Roman"/>
          <w:szCs w:val="24"/>
        </w:rPr>
        <w:t>S</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Стоимость обратного выкупа за вычетом суммы НКД.</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 xml:space="preserve">НКД рассчитывается каждый день информационно, исходя из курса иностранной валюты на текущую дату; </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spacing w:lineRule="auto" w:line="360"/>
        <w:ind w:firstLine="348"/>
        <w:rPr/>
      </w:pPr>
      <w:r>
        <w:rPr>
          <w:rFonts w:cs="Times New Roman" w:ascii="Times New Roman" w:hAnsi="Times New Roman"/>
          <w:szCs w:val="24"/>
        </w:rPr>
        <w:t>Точность расчета по ценной бумаге расчетных цен первой и второй частей сделок РЕПО совпадает со значениями, установленными для данных ценных бумаг в других режимах заключения сделок РЕПО.</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Дополнительно к расчету цен 1 и 2 части сделки РЕПО осуществляется технологический расчет объема:</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Cs w:val="24"/>
        </w:rPr>
        <w:t>, где</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V – объем;</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Р – рассчитанная цена;</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tabs>
          <w:tab w:val="clear" w:pos="708"/>
          <w:tab w:val="left" w:pos="794"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rPr>
        <w:t>Нештатные и чрезвычайные ситуаци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rPr>
      </w:pPr>
      <w:r>
        <w:rPr>
          <w:rFonts w:cs="Times New Roman" w:ascii="Times New Roman" w:hAnsi="Times New Roman"/>
        </w:rPr>
        <w:t>Под нештатной ситуацией (техническим сбоем) понимаются обстоятельства, вызывающие и/или создающие предпосылки к возникновению сбоев (отказов) при эксплуатации Системы торгов и/или непосредственно препятствующие ее нормальному (штатному) функционированию.</w:t>
      </w:r>
    </w:p>
    <w:p>
      <w:pPr>
        <w:pStyle w:val="BodyText23"/>
        <w:widowControl w:val="false"/>
        <w:spacing w:lineRule="auto" w:line="360"/>
        <w:ind w:firstLine="720"/>
        <w:rPr>
          <w:rFonts w:ascii="Times New Roman" w:hAnsi="Times New Roman" w:cs="Times New Roman"/>
        </w:rPr>
      </w:pPr>
      <w:r>
        <w:rPr>
          <w:rFonts w:cs="Times New Roman" w:ascii="Times New Roman" w:hAnsi="Times New Roman"/>
        </w:rPr>
        <w:t xml:space="preserve">К таким обстоятельствам относятся: </w:t>
      </w:r>
    </w:p>
    <w:p>
      <w:pPr>
        <w:pStyle w:val="Iauiue3"/>
        <w:keepLines w:val="false"/>
        <w:spacing w:lineRule="auto" w:line="360"/>
        <w:rPr/>
      </w:pPr>
      <w:r>
        <w:rPr>
          <w:rFonts w:cs="Times New Roman" w:ascii="Times New Roman" w:hAnsi="Times New Roman"/>
        </w:rPr>
        <w:t>- обстоятельства непреодолимой силы</w:t>
      </w:r>
      <w:r>
        <w:rPr>
          <w:rFonts w:cs="Times New Roman" w:ascii="Times New Roman" w:hAnsi="Times New Roman"/>
          <w:szCs w:val="24"/>
        </w:rPr>
        <w:t>;</w:t>
      </w:r>
    </w:p>
    <w:p>
      <w:pPr>
        <w:pStyle w:val="Iauiue3"/>
        <w:keepLines w:val="false"/>
        <w:spacing w:lineRule="auto" w:line="360"/>
        <w:rPr>
          <w:rFonts w:ascii="Times New Roman" w:hAnsi="Times New Roman" w:cs="Times New Roman"/>
        </w:rPr>
      </w:pPr>
      <w:r>
        <w:rPr>
          <w:rFonts w:cs="Times New Roman" w:ascii="Times New Roman" w:hAnsi="Times New Roman"/>
        </w:rPr>
        <w:t xml:space="preserve">- сбои, неисправности и отказы оборудования; </w:t>
      </w:r>
    </w:p>
    <w:p>
      <w:pPr>
        <w:pStyle w:val="Iauiue3"/>
        <w:keepLines w:val="false"/>
        <w:spacing w:lineRule="auto" w:line="360"/>
        <w:rPr>
          <w:rFonts w:ascii="Times New Roman" w:hAnsi="Times New Roman" w:cs="Times New Roman"/>
        </w:rPr>
      </w:pPr>
      <w:r>
        <w:rPr>
          <w:rFonts w:cs="Times New Roman" w:ascii="Times New Roman" w:hAnsi="Times New Roman"/>
        </w:rPr>
        <w:t xml:space="preserve">- сбои и ошибки программного обеспечения; </w:t>
      </w:r>
    </w:p>
    <w:p>
      <w:pPr>
        <w:pStyle w:val="Iauiue3"/>
        <w:keepLines w:val="false"/>
        <w:spacing w:lineRule="auto" w:line="360"/>
        <w:rPr>
          <w:rFonts w:ascii="Times New Roman" w:hAnsi="Times New Roman" w:cs="Times New Roman"/>
        </w:rPr>
      </w:pPr>
      <w:r>
        <w:rPr>
          <w:rFonts w:cs="Times New Roman" w:ascii="Times New Roman" w:hAnsi="Times New Roman"/>
        </w:rPr>
        <w:t>- сбои, неисправности и отказы систем связи, энергоснабжения, кондиционирования и других систем жизнеобеспечения;</w:t>
      </w:r>
    </w:p>
    <w:p>
      <w:pPr>
        <w:pStyle w:val="BodyText23"/>
        <w:widowControl w:val="false"/>
        <w:spacing w:lineRule="auto" w:line="360"/>
        <w:ind w:firstLine="720"/>
        <w:rPr/>
      </w:pPr>
      <w:r>
        <w:rPr>
          <w:rFonts w:cs="Times New Roman" w:ascii="Times New Roman" w:hAnsi="Times New Roman"/>
        </w:rPr>
        <w:t>- иные обстоятельства, такие как случаи нарушения правил разграничения доступа и/или попыток несанкционированного доступа к Системе торгов и/или иным ресурсам ПТК ММВБ и др.</w:t>
      </w:r>
    </w:p>
    <w:p>
      <w:pPr>
        <w:pStyle w:val="Iauiue3"/>
        <w:keepLines w:val="false"/>
        <w:numPr>
          <w:ilvl w:val="1"/>
          <w:numId w:val="10"/>
        </w:numPr>
        <w:spacing w:lineRule="auto" w:line="360"/>
        <w:rPr/>
      </w:pPr>
      <w:r>
        <w:rPr>
          <w:rFonts w:cs="Times New Roman" w:ascii="Times New Roman" w:hAnsi="Times New Roman"/>
          <w:color w:val="000000"/>
        </w:rPr>
        <w:t xml:space="preserve">В случае возникновения нештатной ситуации (технического сбоя), повлекшей(го) невозможность предоставления ФБ ММВБ услуг, непосредственно способствующих заключению </w:t>
      </w:r>
      <w:r>
        <w:rPr>
          <w:rFonts w:cs="Times New Roman" w:ascii="Times New Roman" w:hAnsi="Times New Roman"/>
        </w:rPr>
        <w:t>сделок с ценными бумагами</w:t>
      </w:r>
      <w:r>
        <w:rPr>
          <w:rFonts w:cs="Times New Roman" w:ascii="Times New Roman" w:hAnsi="Times New Roman"/>
          <w:color w:val="000000"/>
        </w:rPr>
        <w:t xml:space="preserve"> с использованием Системы торгов</w:t>
      </w:r>
      <w:r>
        <w:rPr>
          <w:rFonts w:cs="Times New Roman" w:ascii="Times New Roman" w:hAnsi="Times New Roman"/>
        </w:rPr>
        <w:t>,</w:t>
      </w:r>
      <w:r>
        <w:rPr>
          <w:rFonts w:cs="Times New Roman" w:ascii="Times New Roman" w:hAnsi="Times New Roman"/>
          <w:color w:val="000000"/>
        </w:rPr>
        <w:t xml:space="preserve"> в том числе в связи с возникновением нештатной ситуации у Клиринговой организации, Генеральный директор Биржи либо уполномоченное им лицо выполняет следующие действия:</w:t>
      </w:r>
    </w:p>
    <w:p>
      <w:pPr>
        <w:pStyle w:val="Iauiue3"/>
        <w:keepLines w:val="false"/>
        <w:spacing w:lineRule="auto" w:line="360"/>
        <w:rPr/>
      </w:pPr>
      <w:r>
        <w:rPr>
          <w:rFonts w:cs="Times New Roman" w:ascii="Times New Roman" w:hAnsi="Times New Roman"/>
        </w:rPr>
        <w:t>а) принимает решение о приостановке торгов и объявлении технического перерыва;</w:t>
      </w:r>
    </w:p>
    <w:p>
      <w:pPr>
        <w:pStyle w:val="Normal"/>
        <w:spacing w:lineRule="auto" w:line="360"/>
        <w:ind w:firstLine="720"/>
        <w:jc w:val="both"/>
        <w:rPr/>
      </w:pPr>
      <w:r>
        <w:rPr>
          <w:color w:val="000000"/>
        </w:rPr>
        <w:t xml:space="preserve">Под техническим перерывом понимается период времени, в течение которого </w:t>
      </w:r>
      <w:r>
        <w:rPr/>
        <w:t>сделки</w:t>
      </w:r>
      <w:r>
        <w:rPr>
          <w:color w:val="000000"/>
        </w:rPr>
        <w:t xml:space="preserve"> </w:t>
      </w:r>
      <w:r>
        <w:rPr/>
        <w:t>с ценными бумагами</w:t>
      </w:r>
      <w:r>
        <w:rPr>
          <w:color w:val="000000"/>
        </w:rPr>
        <w:t xml:space="preserve"> не заключаются, либо не предоставляются услуги, связанные с обеспечением </w:t>
      </w:r>
      <w:r>
        <w:rPr/>
        <w:t>заключения сделок с ценными бумагами</w:t>
      </w:r>
      <w:r>
        <w:rPr>
          <w:color w:val="000000"/>
        </w:rPr>
        <w:t xml:space="preserve">. </w:t>
      </w:r>
    </w:p>
    <w:p>
      <w:pPr>
        <w:pStyle w:val="Iauiue3"/>
        <w:keepLines w:val="false"/>
        <w:spacing w:lineRule="auto" w:line="360"/>
        <w:rPr>
          <w:rFonts w:ascii="Times New Roman" w:hAnsi="Times New Roman" w:cs="Times New Roman"/>
        </w:rPr>
      </w:pPr>
      <w:r>
        <w:rPr>
          <w:rFonts w:cs="Times New Roman" w:ascii="Times New Roman" w:hAnsi="Times New Roman"/>
        </w:rPr>
        <w:t xml:space="preserve">б) в случае объявления технического перерыва обеспечивает уведомление участников торгов средствами Системы торгов, а также путём раскрытия через представительство ФБ ММВБ в сети Интернет или иным доступным способом сообщения о факте возникновения нештатной ситуации (технического сбоя) и об объявлении технического перерыва с указанием времени его начала и продолжительности; </w:t>
      </w:r>
    </w:p>
    <w:p>
      <w:pPr>
        <w:pStyle w:val="Normal"/>
        <w:spacing w:lineRule="auto" w:line="360"/>
        <w:ind w:firstLine="720"/>
        <w:jc w:val="both"/>
        <w:rPr/>
      </w:pPr>
      <w:r>
        <w:rPr/>
        <w:t>в)</w:t>
      </w:r>
      <w:r>
        <w:rPr>
          <w:i/>
        </w:rPr>
        <w:t xml:space="preserve"> </w:t>
      </w:r>
      <w:r>
        <w:rPr/>
        <w:t>в случае объявления технического перерыва обеспечивает уведомление Клиринговой организации о факте возникновения нештатной ситуации (технического сбоя) и об объявлении технического перерыва с указанием времени его начала и продолжительности</w:t>
      </w:r>
      <w:r>
        <w:rPr>
          <w:color w:val="000000"/>
        </w:rPr>
        <w:t xml:space="preserve"> </w:t>
      </w:r>
      <w:r>
        <w:rPr/>
        <w:t>в порядке, предусмотренном договором, заключаемым между ФБ ММВБ и Клиринговой организацией</w:t>
      </w:r>
      <w:r>
        <w:rPr>
          <w:color w:val="000000"/>
        </w:rPr>
        <w:t>.</w:t>
      </w:r>
    </w:p>
    <w:p>
      <w:pPr>
        <w:pStyle w:val="Iauiue3"/>
        <w:keepLines w:val="false"/>
        <w:numPr>
          <w:ilvl w:val="1"/>
          <w:numId w:val="10"/>
        </w:numPr>
        <w:spacing w:lineRule="auto" w:line="360"/>
        <w:rPr/>
      </w:pPr>
      <w:r>
        <w:rPr>
          <w:rFonts w:cs="Times New Roman" w:ascii="Times New Roman" w:hAnsi="Times New Roman"/>
          <w:color w:val="000000"/>
        </w:rPr>
        <w:t xml:space="preserve">Технический перерыв объявляется по решению Генерального директора ФБ ММВБ или уполномоченного им лица на период до 60-ти минут. Снятие всех активных (неудовлетворенных) заявок участников торгов при объявлении технического перерыва не производится. </w:t>
      </w:r>
    </w:p>
    <w:p>
      <w:pPr>
        <w:pStyle w:val="Iauiue3"/>
        <w:keepLines w:val="false"/>
        <w:numPr>
          <w:ilvl w:val="1"/>
          <w:numId w:val="10"/>
        </w:numPr>
        <w:spacing w:lineRule="auto" w:line="360"/>
        <w:rPr>
          <w:rFonts w:ascii="Times New Roman" w:hAnsi="Times New Roman" w:cs="Times New Roman"/>
          <w:color w:val="000000"/>
        </w:rPr>
      </w:pPr>
      <w:r>
        <w:rPr>
          <w:rFonts w:cs="Times New Roman" w:ascii="Times New Roman" w:hAnsi="Times New Roman"/>
          <w:color w:val="000000"/>
        </w:rPr>
        <w:t xml:space="preserve">По решению Генерального директора Биржи или уполномоченного им лица технический перерыв может быть продлен,  при этом общий период технического перерыва с учетом периода времени, на который он продлевается, не может составлять более 120 минут. </w:t>
      </w:r>
    </w:p>
    <w:p>
      <w:pPr>
        <w:pStyle w:val="Normal"/>
        <w:spacing w:lineRule="auto" w:line="360"/>
        <w:ind w:firstLine="720"/>
        <w:jc w:val="both"/>
        <w:rPr>
          <w:color w:val="000000"/>
        </w:rPr>
      </w:pPr>
      <w:r>
        <w:rPr>
          <w:color w:val="000000"/>
        </w:rPr>
        <w:t>В случае продления технического перерыва Генеральный директор Биржи или уполномоченное им лицо:</w:t>
      </w:r>
    </w:p>
    <w:p>
      <w:pPr>
        <w:pStyle w:val="Normal"/>
        <w:spacing w:lineRule="auto" w:line="360"/>
        <w:ind w:firstLine="720"/>
        <w:jc w:val="both"/>
        <w:rPr/>
      </w:pPr>
      <w:r>
        <w:rPr>
          <w:color w:val="000000"/>
        </w:rPr>
        <w:t>- обеспечивает уведомление Участников торгов средствами Системы торгов, а также путём раскрытия сообщения о продлении технического перерыва с указанием времени его окончания через представительство ФБ ММВБ в сети Интернет</w:t>
      </w:r>
      <w:r>
        <w:rPr/>
        <w:t xml:space="preserve"> или иным доступным способом</w:t>
      </w:r>
      <w:r>
        <w:rPr>
          <w:color w:val="000000"/>
        </w:rPr>
        <w:t>;</w:t>
      </w:r>
    </w:p>
    <w:p>
      <w:pPr>
        <w:pStyle w:val="Normal"/>
        <w:spacing w:lineRule="auto" w:line="360"/>
        <w:ind w:firstLine="720"/>
        <w:jc w:val="both"/>
        <w:rPr/>
      </w:pPr>
      <w:r>
        <w:rPr>
          <w:color w:val="000000"/>
        </w:rPr>
        <w:t xml:space="preserve">- обеспечивает </w:t>
      </w:r>
      <w:r>
        <w:rPr/>
        <w:t>уведомление</w:t>
      </w:r>
      <w:r>
        <w:rPr>
          <w:color w:val="000000"/>
        </w:rPr>
        <w:t xml:space="preserve"> </w:t>
      </w:r>
      <w:r>
        <w:rPr/>
        <w:t>Клиринговой организации</w:t>
      </w:r>
      <w:r>
        <w:rPr>
          <w:color w:val="000000"/>
        </w:rPr>
        <w:t xml:space="preserve"> о продлении технического перерыва с указанием времени его окончания </w:t>
      </w:r>
      <w:r>
        <w:rPr/>
        <w:t>в порядке, предусмотренном договором, заключаемым между ФБ ММВБ и Клиринговой организацией.</w:t>
      </w:r>
      <w:r>
        <w:rPr>
          <w:color w:val="000000"/>
        </w:rPr>
        <w:t xml:space="preserve"> </w:t>
      </w:r>
    </w:p>
    <w:p>
      <w:pPr>
        <w:pStyle w:val="Normal"/>
        <w:spacing w:lineRule="auto" w:line="360"/>
        <w:ind w:firstLine="720"/>
        <w:jc w:val="both"/>
        <w:rPr>
          <w:color w:val="000000"/>
        </w:rPr>
      </w:pPr>
      <w:r>
        <w:rPr>
          <w:color w:val="000000"/>
        </w:rPr>
        <w:t>Технический перерыв может быть объявлен не более одного раза в течение торгового дня.</w:t>
      </w:r>
    </w:p>
    <w:p>
      <w:pPr>
        <w:pStyle w:val="Iauiue3"/>
        <w:keepLines w:val="false"/>
        <w:numPr>
          <w:ilvl w:val="1"/>
          <w:numId w:val="10"/>
        </w:numPr>
        <w:spacing w:lineRule="auto" w:line="360"/>
        <w:rPr>
          <w:rFonts w:ascii="Times New Roman" w:hAnsi="Times New Roman" w:cs="Times New Roman"/>
          <w:color w:val="000000"/>
        </w:rPr>
      </w:pPr>
      <w:r>
        <w:rPr>
          <w:rFonts w:cs="Times New Roman" w:ascii="Times New Roman" w:hAnsi="Times New Roman"/>
          <w:color w:val="000000"/>
        </w:rPr>
        <w:t>По факту ликвидации последствий нештатной ситуации (технического сбоя), но не позднее, чем за 20 минут до момента окончания технического перерыва, Генеральным директором Биржи либо уполномоченным им лицом рассматривается вопрос о возможности возобновления торгов.</w:t>
      </w:r>
    </w:p>
    <w:p>
      <w:pPr>
        <w:pStyle w:val="Iauiue3"/>
        <w:keepLines w:val="false"/>
        <w:numPr>
          <w:ilvl w:val="1"/>
          <w:numId w:val="10"/>
        </w:numPr>
        <w:spacing w:lineRule="auto" w:line="360"/>
        <w:rPr>
          <w:rFonts w:ascii="Times New Roman" w:hAnsi="Times New Roman" w:cs="Times New Roman"/>
          <w:color w:val="000000"/>
        </w:rPr>
      </w:pPr>
      <w:r>
        <w:rPr>
          <w:rFonts w:cs="Times New Roman" w:ascii="Times New Roman" w:hAnsi="Times New Roman"/>
          <w:color w:val="000000"/>
        </w:rPr>
        <w:t>В случае принятия решения о возобновлении торгов по окончании технического перерыва Генеральный директор Биржи либо уполномоченное им лицо:</w:t>
      </w:r>
    </w:p>
    <w:p>
      <w:pPr>
        <w:pStyle w:val="Normal"/>
        <w:spacing w:lineRule="auto" w:line="360"/>
        <w:ind w:firstLine="720"/>
        <w:jc w:val="both"/>
        <w:rPr/>
      </w:pPr>
      <w:r>
        <w:rPr>
          <w:color w:val="000000"/>
        </w:rPr>
        <w:t>- обеспечивает уведомление участников торгов средствами Системы торгов, а также путём раскрытия сообщения о времени возобновления торгов через представительство ФБ ММВБ в сети Интернет</w:t>
      </w:r>
      <w:r>
        <w:rPr/>
        <w:t xml:space="preserve"> или иным доступным способом</w:t>
      </w:r>
      <w:r>
        <w:rPr>
          <w:color w:val="000000"/>
        </w:rPr>
        <w:t>;</w:t>
      </w:r>
    </w:p>
    <w:p>
      <w:pPr>
        <w:pStyle w:val="Iauiue3"/>
        <w:keepLines w:val="false"/>
        <w:spacing w:lineRule="auto" w:line="360"/>
        <w:ind w:firstLine="708"/>
        <w:rPr/>
      </w:pPr>
      <w:r>
        <w:rPr>
          <w:rFonts w:cs="Times New Roman" w:ascii="Times New Roman" w:hAnsi="Times New Roman"/>
          <w:color w:val="000000"/>
        </w:rPr>
        <w:t xml:space="preserve">- обеспечивает </w:t>
      </w:r>
      <w:r>
        <w:rPr>
          <w:rFonts w:cs="Times New Roman" w:ascii="Times New Roman" w:hAnsi="Times New Roman"/>
        </w:rPr>
        <w:t xml:space="preserve">уведомление Клиринговой организации </w:t>
      </w:r>
      <w:r>
        <w:rPr>
          <w:rFonts w:cs="Times New Roman" w:ascii="Times New Roman" w:hAnsi="Times New Roman"/>
          <w:color w:val="000000"/>
        </w:rPr>
        <w:t xml:space="preserve">о времени возобновления торгов </w:t>
      </w:r>
      <w:r>
        <w:rPr>
          <w:rFonts w:cs="Times New Roman" w:ascii="Times New Roman" w:hAnsi="Times New Roman"/>
        </w:rPr>
        <w:t>в порядке, предусмотренном договором, заключаемым между ФБ ММВБ и Клиринговой организацией.</w:t>
      </w:r>
    </w:p>
    <w:p>
      <w:pPr>
        <w:pStyle w:val="Normal"/>
        <w:spacing w:lineRule="auto" w:line="360"/>
        <w:ind w:firstLine="720"/>
        <w:jc w:val="both"/>
        <w:rPr>
          <w:color w:val="000000"/>
        </w:rPr>
      </w:pPr>
      <w:r>
        <w:rPr>
          <w:color w:val="000000"/>
        </w:rPr>
        <w:t>Не позднее, чем за 15 минут до наступления времени возобновления торгов Участникам торгов  предоставляется возможность снять заявки, поданные ими до возникновения нештатной ситуации (технического сбоя).</w:t>
      </w:r>
    </w:p>
    <w:p>
      <w:pPr>
        <w:pStyle w:val="Iauiue3"/>
        <w:keepLines w:val="false"/>
        <w:numPr>
          <w:ilvl w:val="1"/>
          <w:numId w:val="10"/>
        </w:numPr>
        <w:spacing w:lineRule="auto" w:line="360"/>
        <w:rPr/>
      </w:pPr>
      <w:r>
        <w:rPr>
          <w:rFonts w:cs="Times New Roman" w:ascii="Times New Roman" w:hAnsi="Times New Roman"/>
        </w:rPr>
        <w:t xml:space="preserve">В случае возникновения сбоев при эксплуатации программно-технических средств, используемых Участником торгов для технического доступа к Системе торгов, повлекших за собой невозможность заключения Участником торгов сделок с ценными бумагами в течение какого-либо периода времени, и при отсутствии нештатной ситуации (технического сбоя), указанной  в п. 26.2 настоящего Раздела Правил, на ФБ ММВБ не осуществляются действия, предусмотренные в п.п. 26.2 - 26.6 настоящего Раздела Правил. </w:t>
      </w:r>
    </w:p>
    <w:p>
      <w:pPr>
        <w:pStyle w:val="Iauiue3"/>
        <w:keepLines w:val="false"/>
        <w:spacing w:lineRule="auto" w:line="360"/>
        <w:rPr/>
      </w:pPr>
      <w:r>
        <w:rPr>
          <w:rFonts w:cs="Times New Roman" w:ascii="Times New Roman" w:hAnsi="Times New Roman"/>
          <w:szCs w:val="24"/>
        </w:rPr>
        <w:t xml:space="preserve">В таком случае Участник торгов имеет возможность направить в адрес ФБ ММВБ запрос (сообщение) о снятии поданных им активных (неудовлетворенных) заявок в порядке, предусмотренном п. 5.7. Раздела 5 «Маклер». </w:t>
      </w:r>
    </w:p>
    <w:p>
      <w:pPr>
        <w:pStyle w:val="Iauiue3"/>
        <w:keepLines w:val="false"/>
        <w:numPr>
          <w:ilvl w:val="1"/>
          <w:numId w:val="10"/>
        </w:numPr>
        <w:spacing w:lineRule="auto" w:line="360"/>
        <w:rPr/>
      </w:pPr>
      <w:r>
        <w:rPr>
          <w:rFonts w:cs="Times New Roman" w:ascii="Times New Roman" w:hAnsi="Times New Roman"/>
        </w:rPr>
        <w:t>Чрезвычайной ситуацией может быть признана ситуация, связанная с наступлением обстоятельств, которые препятствуют проведению торгов на Бирже, в том числе:</w:t>
      </w:r>
    </w:p>
    <w:p>
      <w:pPr>
        <w:pStyle w:val="Normal"/>
        <w:spacing w:lineRule="auto" w:line="360"/>
        <w:ind w:firstLine="720"/>
        <w:jc w:val="both"/>
        <w:rPr>
          <w:color w:val="000000"/>
        </w:rPr>
      </w:pPr>
      <w:r>
        <w:rPr>
          <w:color w:val="000000"/>
        </w:rPr>
        <w:t>а) нештатная ситуация (технический сбой), последствия которой(го) не устранены в течение технического перерыва;</w:t>
      </w:r>
    </w:p>
    <w:p>
      <w:pPr>
        <w:pStyle w:val="Normal"/>
        <w:spacing w:lineRule="auto" w:line="360"/>
        <w:ind w:firstLine="720"/>
        <w:jc w:val="both"/>
        <w:rPr>
          <w:color w:val="000000"/>
        </w:rPr>
      </w:pPr>
      <w:r>
        <w:rPr>
          <w:color w:val="000000"/>
        </w:rPr>
        <w:t>б) нештатная ситуация (технический сбой), возникшая(ий) второй раз и более в течение одного торгового дня;</w:t>
      </w:r>
    </w:p>
    <w:p>
      <w:pPr>
        <w:pStyle w:val="Normal"/>
        <w:spacing w:lineRule="auto" w:line="360"/>
        <w:ind w:firstLine="720"/>
        <w:jc w:val="both"/>
        <w:rPr>
          <w:color w:val="000000"/>
        </w:rPr>
      </w:pPr>
      <w:r>
        <w:rPr>
          <w:color w:val="000000"/>
        </w:rPr>
        <w:t>в) нештатная ситуация (технический сбой), урегулирование которой(го) невозможно в течение технического перерыва, возникновение которой(го) может быть обусловлено наступлением следующих обстоятельств:</w:t>
      </w:r>
    </w:p>
    <w:p>
      <w:pPr>
        <w:pStyle w:val="Normal"/>
        <w:spacing w:lineRule="auto" w:line="360"/>
        <w:ind w:firstLine="720"/>
        <w:jc w:val="both"/>
        <w:rPr>
          <w:color w:val="000000"/>
        </w:rPr>
      </w:pPr>
      <w:r>
        <w:rPr>
          <w:color w:val="000000"/>
        </w:rPr>
        <w:t>- 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spacing w:lineRule="auto" w:line="360"/>
        <w:ind w:firstLine="720"/>
        <w:jc w:val="both"/>
        <w:rPr>
          <w:color w:val="000000"/>
        </w:rPr>
      </w:pPr>
      <w:r>
        <w:rPr>
          <w:color w:val="000000"/>
        </w:rPr>
        <w:t>- изменения законодательных или иных актов государственных органов РФ, решений законодательных и исполнительных органов власти;</w:t>
      </w:r>
    </w:p>
    <w:p>
      <w:pPr>
        <w:pStyle w:val="Normal"/>
        <w:spacing w:lineRule="auto" w:line="360"/>
        <w:ind w:firstLine="720"/>
        <w:jc w:val="both"/>
        <w:rPr>
          <w:color w:val="000000"/>
        </w:rPr>
      </w:pPr>
      <w:r>
        <w:rPr>
          <w:color w:val="000000"/>
        </w:rPr>
        <w:t>- пожары или иные несчастные случаи, разрушения или значительные повреждения занимаемых ММВБ помещений;</w:t>
      </w:r>
    </w:p>
    <w:p>
      <w:pPr>
        <w:pStyle w:val="Normal"/>
        <w:spacing w:lineRule="auto" w:line="360"/>
        <w:ind w:firstLine="720"/>
        <w:jc w:val="both"/>
        <w:rPr>
          <w:color w:val="000000"/>
        </w:rPr>
      </w:pPr>
      <w:r>
        <w:rPr>
          <w:color w:val="000000"/>
        </w:rPr>
        <w:t>- любые иные обстоятельства, которые создают или могут создать угрозу жизни или здоровью работников Биржи;</w:t>
      </w:r>
    </w:p>
    <w:p>
      <w:pPr>
        <w:pStyle w:val="Normal"/>
        <w:spacing w:lineRule="auto" w:line="360"/>
        <w:ind w:firstLine="720"/>
        <w:jc w:val="both"/>
        <w:rPr>
          <w:color w:val="000000"/>
        </w:rPr>
      </w:pPr>
      <w:r>
        <w:rPr>
          <w:color w:val="000000"/>
        </w:rPr>
        <w:t>г) наступление иных обстоятельств, которые не связаны со сбоями в работе Системы торгов, но которые по оценке Генерального директора Биржи нарушили, нарушают или могут нарушить нормальный порядок проведения торгов ценными бумагами с использованием Системы торгов, к которым могут быть отнесены:</w:t>
      </w:r>
    </w:p>
    <w:p>
      <w:pPr>
        <w:pStyle w:val="Normal"/>
        <w:spacing w:lineRule="auto" w:line="360"/>
        <w:ind w:firstLine="720"/>
        <w:jc w:val="both"/>
        <w:rPr>
          <w:color w:val="000000"/>
        </w:rPr>
      </w:pPr>
      <w:r>
        <w:rPr>
          <w:color w:val="000000"/>
        </w:rPr>
        <w:t>- обстоятельства, указанные в подпункте в) настоящего пункта Правил, если наступление таких обстоятельств не признано нештатной ситуацией (техническим сбоем);</w:t>
      </w:r>
    </w:p>
    <w:p>
      <w:pPr>
        <w:pStyle w:val="Normal"/>
        <w:spacing w:lineRule="auto" w:line="360"/>
        <w:ind w:firstLine="720"/>
        <w:jc w:val="both"/>
        <w:rPr>
          <w:color w:val="000000"/>
        </w:rPr>
      </w:pPr>
      <w:r>
        <w:rPr>
          <w:color w:val="000000"/>
        </w:rPr>
        <w:t>- иные обстоятельства, препятствующие проведению торгов ценными бумагами с использованием Системы торгов и подведению итогов торгов, которые, как и обстоятельства, указанные в подпункте в) настоящего пункта Правил, находятся вне контроля Биржи.</w:t>
      </w:r>
    </w:p>
    <w:p>
      <w:pPr>
        <w:pStyle w:val="Iauiue3"/>
        <w:keepLines w:val="false"/>
        <w:numPr>
          <w:ilvl w:val="1"/>
          <w:numId w:val="10"/>
        </w:numPr>
        <w:spacing w:lineRule="auto" w:line="360"/>
        <w:rPr/>
      </w:pPr>
      <w:r>
        <w:rPr>
          <w:rFonts w:cs="Times New Roman" w:ascii="Times New Roman" w:hAnsi="Times New Roman"/>
        </w:rPr>
        <w:t>Решение о признании ситуации чрезвычайной принимается Генеральным директором Биржи. В случае признания по решению Генерального директора Биржи ситуации чрезвычайной Участники торгов средствами Системы торгов или иным способом оповещаются о возникновении такой ситуации. Сообщение о признании ситуации чрезвычайной направляется также Клиринговой организации в порядке, предусмотренном договором, заключаемым между ФБ ММВБ и Клиринговой организацией.</w:t>
      </w:r>
    </w:p>
    <w:p>
      <w:pPr>
        <w:pStyle w:val="Iauiue3"/>
        <w:keepLines w:val="false"/>
        <w:numPr>
          <w:ilvl w:val="1"/>
          <w:numId w:val="10"/>
        </w:numPr>
        <w:spacing w:lineRule="auto" w:line="360"/>
        <w:rPr>
          <w:rFonts w:ascii="Times New Roman" w:hAnsi="Times New Roman" w:cs="Times New Roman"/>
        </w:rPr>
      </w:pPr>
      <w:r>
        <w:rPr>
          <w:rFonts w:cs="Times New Roman" w:ascii="Times New Roman" w:hAnsi="Times New Roman"/>
        </w:rPr>
        <w:t>При наступлении ситуации, признанной чрезвычайной, Генеральным директором Биржи при необходимости может быть принято решение о проведении сверки сделок:</w:t>
      </w:r>
    </w:p>
    <w:p>
      <w:pPr>
        <w:pStyle w:val="Normal"/>
        <w:spacing w:lineRule="auto" w:line="360"/>
        <w:ind w:firstLine="720"/>
        <w:jc w:val="both"/>
        <w:rPr>
          <w:color w:val="000000"/>
        </w:rPr>
      </w:pPr>
      <w:r>
        <w:rPr>
          <w:color w:val="000000"/>
        </w:rPr>
        <w:t>а) 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настоящими Правилами.</w:t>
      </w:r>
    </w:p>
    <w:p>
      <w:pPr>
        <w:pStyle w:val="Normal"/>
        <w:spacing w:lineRule="auto" w:line="360"/>
        <w:ind w:firstLine="720"/>
        <w:jc w:val="both"/>
        <w:rPr>
          <w:szCs w:val="24"/>
        </w:rPr>
      </w:pPr>
      <w:r>
        <w:rPr>
          <w:color w:val="000000"/>
          <w:szCs w:val="24"/>
        </w:rPr>
        <w:t xml:space="preserve">б) </w:t>
      </w:r>
      <w:r>
        <w:rPr>
          <w:color w:val="000000"/>
        </w:rPr>
        <w:t>По</w:t>
      </w:r>
      <w:r>
        <w:rPr>
          <w:color w:val="000000"/>
          <w:szCs w:val="24"/>
        </w:rPr>
        <w:t xml:space="preserve"> итогам проведения сверки сделок оформляется протокол проведения сверки сделок, подписываемый </w:t>
      </w:r>
      <w:r>
        <w:rPr>
          <w:color w:val="000000"/>
        </w:rPr>
        <w:t>Генеральным директором</w:t>
      </w:r>
      <w:r>
        <w:rPr>
          <w:color w:val="000000"/>
          <w:szCs w:val="24"/>
        </w:rPr>
        <w:t xml:space="preserve"> Б</w:t>
      </w:r>
      <w:r>
        <w:rPr>
          <w:color w:val="000000"/>
        </w:rPr>
        <w:t xml:space="preserve">иржи </w:t>
      </w:r>
      <w:r>
        <w:rPr>
          <w:color w:val="000000"/>
          <w:szCs w:val="24"/>
        </w:rPr>
        <w:t xml:space="preserve">или уполномоченным </w:t>
      </w:r>
      <w:r>
        <w:rPr>
          <w:color w:val="000000"/>
        </w:rPr>
        <w:t>им</w:t>
      </w:r>
      <w:r>
        <w:rPr>
          <w:color w:val="000000"/>
          <w:szCs w:val="24"/>
        </w:rPr>
        <w:t xml:space="preserve"> лицом</w:t>
      </w:r>
      <w:r>
        <w:rPr/>
        <w:t xml:space="preserve"> в случаях, установленных Генеральным директором Биржи.</w:t>
      </w:r>
    </w:p>
    <w:p>
      <w:pPr>
        <w:pStyle w:val="Normal"/>
        <w:spacing w:lineRule="auto" w:line="360"/>
        <w:ind w:firstLine="720"/>
        <w:jc w:val="both"/>
        <w:rPr>
          <w:color w:val="000000"/>
        </w:rPr>
      </w:pPr>
      <w:r>
        <w:rPr>
          <w:color w:val="000000"/>
        </w:rPr>
        <w:t>в) При выявлении по результатам сверки заявок и/или сделок, не соответствующих требованиям настоящих Правил, Генеральным директором Биржи в рамках урегулирования чрезвычайной ситуации рассматривается вопрос о действиях, необходимых для ликвидации её последствий.</w:t>
      </w:r>
    </w:p>
    <w:p>
      <w:pPr>
        <w:pStyle w:val="Normal"/>
        <w:spacing w:lineRule="auto" w:line="360"/>
        <w:ind w:firstLine="720"/>
        <w:jc w:val="both"/>
        <w:rPr>
          <w:szCs w:val="24"/>
        </w:rPr>
      </w:pPr>
      <w:r>
        <w:rPr/>
        <w:t xml:space="preserve">г) </w:t>
      </w:r>
      <w:r>
        <w:rPr>
          <w:color w:val="000000"/>
        </w:rPr>
        <w:t>При</w:t>
      </w:r>
      <w:r>
        <w:rPr/>
        <w:t xml:space="preserve">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
        <w:keepLines w:val="false"/>
        <w:numPr>
          <w:ilvl w:val="1"/>
          <w:numId w:val="10"/>
        </w:numPr>
        <w:spacing w:lineRule="auto" w:line="360"/>
        <w:rPr/>
      </w:pPr>
      <w:r>
        <w:rPr>
          <w:rFonts w:cs="Times New Roman" w:ascii="Times New Roman" w:hAnsi="Times New Roman"/>
          <w:szCs w:val="24"/>
        </w:rPr>
        <w:t xml:space="preserve">В </w:t>
      </w:r>
      <w:r>
        <w:rPr>
          <w:rFonts w:cs="Times New Roman" w:ascii="Times New Roman" w:hAnsi="Times New Roman"/>
        </w:rPr>
        <w:t>рамках</w:t>
      </w:r>
      <w:r>
        <w:rPr>
          <w:rFonts w:cs="Times New Roman" w:ascii="Times New Roman" w:hAnsi="Times New Roman"/>
          <w:szCs w:val="24"/>
        </w:rPr>
        <w:t xml:space="preserve"> урегулирования чрезвычайной ситуации по решению Генерального директора Биржи торги могут быть:</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задержаны, </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приостановлены, </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завершены досрочно, </w:t>
      </w:r>
    </w:p>
    <w:p>
      <w:pPr>
        <w:pStyle w:val="Iauiue3"/>
        <w:keepLines w:val="false"/>
        <w:spacing w:lineRule="auto" w:line="360"/>
        <w:ind w:firstLine="539"/>
        <w:rPr/>
      </w:pPr>
      <w:r>
        <w:rPr>
          <w:rFonts w:cs="Times New Roman" w:ascii="Times New Roman" w:hAnsi="Times New Roman"/>
        </w:rPr>
        <w:t>- признаны несостоявшимися.</w:t>
      </w:r>
      <w:r>
        <w:rPr>
          <w:rFonts w:cs="Times New Roman" w:ascii="Times New Roman" w:hAnsi="Times New Roman"/>
          <w:szCs w:val="24"/>
        </w:rPr>
        <w:t xml:space="preserve"> </w:t>
      </w:r>
    </w:p>
    <w:p>
      <w:pPr>
        <w:pStyle w:val="Iauiue3"/>
        <w:keepLines w:val="false"/>
        <w:spacing w:lineRule="auto" w:line="360"/>
        <w:ind w:firstLine="539"/>
        <w:rPr/>
      </w:pPr>
      <w:r>
        <w:rPr>
          <w:rFonts w:cs="Times New Roman" w:ascii="Times New Roman" w:hAnsi="Times New Roman"/>
          <w:szCs w:val="24"/>
        </w:rPr>
        <w:t xml:space="preserve">Досрочное завершение торгов не означает </w:t>
      </w:r>
      <w:r>
        <w:rPr>
          <w:rFonts w:cs="Times New Roman" w:ascii="Times New Roman" w:hAnsi="Times New Roman"/>
        </w:rPr>
        <w:t>признания их несостоявшимися</w:t>
      </w:r>
      <w:r>
        <w:rPr>
          <w:rFonts w:cs="Times New Roman" w:ascii="Times New Roman" w:hAnsi="Times New Roman"/>
          <w:szCs w:val="24"/>
        </w:rPr>
        <w:t>.</w:t>
      </w:r>
    </w:p>
    <w:p>
      <w:pPr>
        <w:pStyle w:val="Iauiue3"/>
        <w:keepLines w:val="false"/>
        <w:spacing w:lineRule="auto" w:line="360"/>
        <w:ind w:firstLine="539"/>
        <w:rPr/>
      </w:pPr>
      <w:r>
        <w:rPr>
          <w:rFonts w:cs="Times New Roman" w:ascii="Times New Roman" w:hAnsi="Times New Roman"/>
        </w:rPr>
        <w:t>В случае признания  торгов несостоявшимися заявки считаются неподанными, сделки – незаключенными.</w:t>
      </w:r>
      <w:r>
        <w:rPr>
          <w:rFonts w:cs="Times New Roman" w:ascii="Times New Roman" w:hAnsi="Times New Roman"/>
          <w:szCs w:val="24"/>
        </w:rPr>
        <w:t xml:space="preserve"> </w:t>
      </w:r>
    </w:p>
    <w:p>
      <w:pPr>
        <w:pStyle w:val="Iauiue3"/>
        <w:keepLines w:val="false"/>
        <w:spacing w:lineRule="auto" w:line="360"/>
        <w:ind w:firstLine="539"/>
        <w:rPr/>
      </w:pPr>
      <w:r>
        <w:rPr>
          <w:rFonts w:cs="Times New Roman" w:ascii="Times New Roman" w:hAnsi="Times New Roman"/>
          <w:szCs w:val="24"/>
        </w:rPr>
        <w:t>Участники торгов средствами Системы торгов или иным доступным способом оповещаются о действиях, предпринятых по решению Генерального директора Биржи в связи с чрезвычайной ситуацией.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
        <w:keepLines w:val="false"/>
        <w:numPr>
          <w:ilvl w:val="1"/>
          <w:numId w:val="10"/>
        </w:numPr>
        <w:spacing w:lineRule="auto" w:line="360"/>
        <w:rPr/>
      </w:pPr>
      <w:r>
        <w:rPr>
          <w:rFonts w:cs="Times New Roman" w:ascii="Times New Roman" w:hAnsi="Times New Roman"/>
          <w:szCs w:val="24"/>
        </w:rPr>
        <w:t>В случаях признания ситуации чрезвычайной,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 а также Клиринговой организации в порядке, предусмотренном договором, заключаемым между ФБ ММВБ и Клиринговой организацией.</w:t>
      </w:r>
    </w:p>
    <w:p>
      <w:pPr>
        <w:pStyle w:val="Iauiue3"/>
        <w:keepLines w:val="false"/>
        <w:numPr>
          <w:ilvl w:val="1"/>
          <w:numId w:val="10"/>
        </w:numPr>
        <w:spacing w:lineRule="auto" w:line="360"/>
        <w:rPr/>
      </w:pPr>
      <w:r>
        <w:rPr>
          <w:rFonts w:cs="Times New Roman" w:ascii="Times New Roman" w:hAnsi="Times New Roman"/>
          <w:szCs w:val="24"/>
        </w:rPr>
        <w:t>В случаях возникновения</w:t>
      </w:r>
      <w:r>
        <w:rPr>
          <w:rFonts w:cs="Times New Roman" w:ascii="Times New Roman" w:hAnsi="Times New Roman"/>
        </w:rPr>
        <w:t xml:space="preserve"> нештатной ситуации (технического сбоя) и/или чрезвычайной ситуации, связанной со сбоями в Системе торгов, которые привели к нарушению порядка проведения торгов, доступа Участника торгов или группы Участников торгов к торгам, а также раскрытия и предоставления информации Биржа обязана направить в Федеральную службу по финансовым рынкам уведомление, а также раскрыть необходимую информацию через представительство Биржи в сети Интернет или иным доступным способо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ов торгов в связи с возникновением нештатной ситуации (технического сбоя) и/или чрезвычайной ситуации</w:t>
      </w:r>
      <w:r>
        <w:rPr>
          <w:rFonts w:cs="Arial" w:ascii="Arial" w:hAnsi="Arial"/>
          <w:szCs w:val="24"/>
        </w:rPr>
        <w:t>.</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Порядок мониторинга и контроля за сделками, совершаемыми на Бирже</w:t>
      </w:r>
    </w:p>
    <w:p>
      <w:pPr>
        <w:pStyle w:val="Normal"/>
        <w:spacing w:before="0" w:after="120"/>
        <w:jc w:val="both"/>
        <w:rPr>
          <w:rFonts w:ascii="Times New Roman" w:hAnsi="Times New Roman" w:cs="Times New Roman"/>
          <w:b/>
          <w:b/>
          <w:i/>
          <w:i/>
          <w:szCs w:val="24"/>
        </w:rPr>
      </w:pPr>
      <w:r>
        <w:rPr>
          <w:rFonts w:cs="Times New Roman"/>
          <w:b/>
          <w:i/>
          <w:szCs w:val="24"/>
        </w:rPr>
      </w:r>
    </w:p>
    <w:p>
      <w:pPr>
        <w:pStyle w:val="Normal"/>
        <w:spacing w:before="0" w:after="120"/>
        <w:jc w:val="both"/>
        <w:rPr>
          <w:i/>
          <w:i/>
        </w:rPr>
      </w:pPr>
      <w:r>
        <w:rPr>
          <w:i/>
        </w:rPr>
        <w:t>Содержание данного 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
        <w:keepLines w:val="false"/>
        <w:tabs>
          <w:tab w:val="clear" w:pos="708"/>
          <w:tab w:val="left" w:pos="794" w:leader="none"/>
        </w:tabs>
        <w:spacing w:lineRule="auto" w:line="360"/>
        <w:ind w:firstLine="360"/>
        <w:rPr>
          <w:rFonts w:ascii="Times New Roman" w:hAnsi="Times New Roman" w:cs="Times New Roman"/>
          <w:i/>
          <w:i/>
          <w:szCs w:val="24"/>
        </w:rPr>
      </w:pPr>
      <w:r>
        <w:rPr>
          <w:rFonts w:cs="Times New Roman" w:ascii="Times New Roman" w:hAnsi="Times New Roman"/>
          <w:i/>
          <w:szCs w:val="24"/>
        </w:rPr>
      </w:r>
    </w:p>
    <w:p>
      <w:pPr>
        <w:pStyle w:val="Iauiue3"/>
        <w:keepLines w:val="false"/>
        <w:numPr>
          <w:ilvl w:val="0"/>
          <w:numId w:val="10"/>
        </w:numPr>
        <w:spacing w:lineRule="auto" w:line="360"/>
        <w:jc w:val="center"/>
        <w:rPr>
          <w:rFonts w:ascii="Times New Roman" w:hAnsi="Times New Roman" w:cs="Times New Roman"/>
          <w:b/>
          <w:b/>
          <w:szCs w:val="24"/>
        </w:rPr>
      </w:pPr>
      <w:bookmarkStart w:id="14" w:name="_Ref137559423"/>
      <w:r>
        <w:rPr>
          <w:rFonts w:cs="Times New Roman" w:ascii="Times New Roman" w:hAnsi="Times New Roman"/>
          <w:b/>
          <w:szCs w:val="24"/>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w:t>
      </w:r>
      <w:bookmarkEnd w:id="14"/>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В целях предотвращения, выявления и пресечения случаев неправомерного использования инсайдерской информации и (или) манипулирования рынком при организации торгов ценными бумагами на Бирже действует следующая система мер: </w:t>
      </w:r>
    </w:p>
    <w:p>
      <w:pPr>
        <w:pStyle w:val="Iauiue3"/>
        <w:keepLines w:val="false"/>
        <w:numPr>
          <w:ilvl w:val="2"/>
          <w:numId w:val="10"/>
        </w:numPr>
        <w:spacing w:lineRule="auto" w:line="360"/>
        <w:rPr/>
      </w:pPr>
      <w:r>
        <w:rPr>
          <w:rFonts w:cs="Times New Roman" w:ascii="Times New Roman" w:hAnsi="Times New Roman"/>
          <w:szCs w:val="24"/>
        </w:rPr>
        <w:t>Биржа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осуществляет разработку, утверждение и контроль исполнения внутренних документов, определяющих:</w:t>
      </w:r>
    </w:p>
    <w:p>
      <w:pPr>
        <w:pStyle w:val="Iauiue3"/>
        <w:keepLines w:val="false"/>
        <w:numPr>
          <w:ilvl w:val="0"/>
          <w:numId w:val="73"/>
        </w:numPr>
        <w:spacing w:lineRule="auto" w:line="360"/>
        <w:ind w:left="0" w:firstLine="567"/>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перечень  инсайдерской информации Биржи;</w:t>
      </w:r>
    </w:p>
    <w:p>
      <w:pPr>
        <w:pStyle w:val="Iauiue3"/>
        <w:keepLines w:val="false"/>
        <w:numPr>
          <w:ilvl w:val="0"/>
          <w:numId w:val="73"/>
        </w:numPr>
        <w:spacing w:lineRule="auto" w:line="360"/>
        <w:ind w:left="0" w:firstLine="567"/>
        <w:rPr>
          <w:rFonts w:ascii="Times New Roman" w:hAnsi="Times New Roman" w:cs="Times New Roman"/>
          <w:szCs w:val="24"/>
        </w:rPr>
      </w:pPr>
      <w:r>
        <w:rPr>
          <w:rFonts w:cs="Times New Roman" w:ascii="Times New Roman" w:hAnsi="Times New Roman"/>
          <w:bCs/>
          <w:szCs w:val="24"/>
        </w:rPr>
        <w:t xml:space="preserve">  </w:t>
      </w:r>
      <w:r>
        <w:rPr/>
        <w:t>порядок передачи Бирже списков инсайдеров</w:t>
      </w:r>
      <w:r>
        <w:rPr>
          <w:rFonts w:cs="Times New Roman" w:ascii="Times New Roman" w:hAnsi="Times New Roman"/>
          <w:bCs/>
          <w:szCs w:val="24"/>
        </w:rPr>
        <w:t>;</w:t>
      </w:r>
    </w:p>
    <w:p>
      <w:pPr>
        <w:pStyle w:val="Iauiue3"/>
        <w:keepLines w:val="false"/>
        <w:numPr>
          <w:ilvl w:val="0"/>
          <w:numId w:val="73"/>
        </w:numPr>
        <w:spacing w:lineRule="auto" w:line="360"/>
        <w:ind w:left="0" w:firstLine="567"/>
        <w:rPr/>
      </w:pPr>
      <w:r>
        <w:rPr>
          <w:rFonts w:cs="Times New Roman" w:ascii="Times New Roman" w:hAnsi="Times New Roman"/>
          <w:bCs/>
          <w:szCs w:val="24"/>
        </w:rPr>
        <w:t xml:space="preserve">  </w:t>
      </w:r>
      <w:r>
        <w:rPr>
          <w:rFonts w:cs="Times New Roman" w:ascii="Times New Roman" w:hAnsi="Times New Roman"/>
          <w:bCs/>
          <w:szCs w:val="24"/>
        </w:rPr>
        <w:t>порядок доступа к инсайдерской информации, правила охраны её конфиденциальност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w:t>
      </w:r>
    </w:p>
    <w:p>
      <w:pPr>
        <w:pStyle w:val="Iauiue3"/>
        <w:keepLines w:val="false"/>
        <w:numPr>
          <w:ilvl w:val="0"/>
          <w:numId w:val="73"/>
        </w:numPr>
        <w:spacing w:lineRule="auto" w:line="360"/>
        <w:ind w:left="0" w:firstLine="567"/>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орядок контроля за соблюдением мер, направленных на предотвращение неправомерного использования сведений, составляющих инсайдерскую информацию, и меры ответственности работников Биржи за действия, повлекшие неправомерное использование сведений, относящихся к инсайдерской информации Биржи;  </w:t>
      </w:r>
      <w:r>
        <w:rPr>
          <w:rFonts w:cs="Times New Roman" w:ascii="Times New Roman" w:hAnsi="Times New Roman"/>
          <w:szCs w:val="24"/>
        </w:rPr>
        <w:t>порядок и сроки раскрытия инсайдерской информации Биржи (за исключением инсайдерской информации Биржи, не подлежащей раскрытию в соответствии с нормативными правовыми актами федерального органа исполнительной власти в области финансовых рынков);</w:t>
      </w:r>
    </w:p>
    <w:p>
      <w:pPr>
        <w:pStyle w:val="Iauiue3"/>
        <w:keepLines w:val="false"/>
        <w:numPr>
          <w:ilvl w:val="0"/>
          <w:numId w:val="73"/>
        </w:numPr>
        <w:spacing w:lineRule="auto" w:line="360"/>
        <w:ind w:left="0" w:firstLine="567"/>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порядок раскрытия по требованию инсайдера информации о совершенных им операциях с ценными бумагами, которые обращаются на торгах Биржи.</w:t>
      </w:r>
    </w:p>
    <w:p>
      <w:pPr>
        <w:pStyle w:val="Iauiue3"/>
        <w:keepLines w:val="false"/>
        <w:numPr>
          <w:ilvl w:val="2"/>
          <w:numId w:val="10"/>
        </w:numPr>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Биржа осуществляет контроль за заявками, поданными на Бирже, и сделками с ценными бумагами, заключенными на Бирже, а также за Участниками торгов, с использованием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 осуществление мониторинга торгов, в том числе путем мониторинга торгов с целью выявления нестандартных заявок (сделок) в соответствии с положениями Раздела 27 «Порядок мониторинга и контроля за сделками, совершаемыми на Бирже» настоящих Правил и проверку их на предмет совершения действий, имеющих признаки неправомерного использования инсайдерской информации и (или) манипулирования рынкам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
        <w:keepLines w:val="false"/>
        <w:numPr>
          <w:ilvl w:val="2"/>
          <w:numId w:val="7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
        <w:keepLines w:val="false"/>
        <w:numPr>
          <w:ilvl w:val="2"/>
          <w:numId w:val="7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асчетная цена для целей определения существенного отклонения цен;</w:t>
      </w:r>
    </w:p>
    <w:p>
      <w:pPr>
        <w:pStyle w:val="Iauiue3"/>
        <w:keepLines w:val="false"/>
        <w:numPr>
          <w:ilvl w:val="2"/>
          <w:numId w:val="7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
        <w:keepLines w:val="false"/>
        <w:numPr>
          <w:ilvl w:val="2"/>
          <w:numId w:val="7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
        <w:keepLines w:val="false"/>
        <w:numPr>
          <w:ilvl w:val="2"/>
          <w:numId w:val="7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 xml:space="preserve">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о ценных бумагах, нормативными правовыми актами федерального органа исполнительной власти по рынку ценных бумаг и иных нормативных правовых актов Российской Федерации сведения. </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
        <w:keepLines w:val="false"/>
        <w:spacing w:lineRule="auto" w:line="360"/>
        <w:ind w:firstLine="35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рынком и использования методов недобросовестной торговли (нарушения требований об обязательных действиях в случае возникновения конфликта интересов, случаев неправомерного использования инсайдерск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закрытия;</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екущей цены;</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2"/>
          <w:numId w:val="6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значения фондовых индексов, рассчитываемых Биржей.</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вершение сделки в РПС, цена которой отличается от текущей средневзвешенной цены ценной бумаги более чем на 20%.</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28.3. настоящего Раздела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28.3. настоящих Правил, или неполучения от Участника торгов объяснений в установленный срок, или при наличии оснований квалифицировать в соответствии с п. 28.3. действия Участника торгов как нарушение настоящих Правил, Биржа имеет право применить к Участнику торгов меры ответственности, установленные в п. 32.6. Раздела 32 «Ответственность за нарушения правил совершения операций на Бирже» настоящих Правил, и/или обратиться в федеральный орган исполнительной власти по рынку ценных бумаг.</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Фондовые индексы</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фондовые индексы:</w:t>
      </w:r>
    </w:p>
    <w:p>
      <w:pPr>
        <w:pStyle w:val="Iauiue3"/>
        <w:keepLines w:val="false"/>
        <w:numPr>
          <w:ilvl w:val="1"/>
          <w:numId w:val="55"/>
        </w:numPr>
        <w:spacing w:lineRule="auto" w:line="360"/>
        <w:rPr>
          <w:rFonts w:ascii="Times New Roman" w:hAnsi="Times New Roman" w:cs="Times New Roman"/>
          <w:szCs w:val="24"/>
        </w:rPr>
      </w:pPr>
      <w:r>
        <w:rPr>
          <w:rFonts w:cs="Times New Roman" w:ascii="Times New Roman" w:hAnsi="Times New Roman"/>
          <w:szCs w:val="24"/>
        </w:rPr>
        <w:t>Индекс ММВБ, используемый в целях приостановления торгов;</w:t>
      </w:r>
    </w:p>
    <w:p>
      <w:pPr>
        <w:pStyle w:val="Iauiue3"/>
        <w:keepLines w:val="false"/>
        <w:numPr>
          <w:ilvl w:val="1"/>
          <w:numId w:val="55"/>
        </w:numPr>
        <w:spacing w:lineRule="auto" w:line="360"/>
        <w:rPr>
          <w:rFonts w:ascii="Times New Roman" w:hAnsi="Times New Roman" w:cs="Times New Roman"/>
          <w:szCs w:val="24"/>
        </w:rPr>
      </w:pPr>
      <w:r>
        <w:rPr>
          <w:rFonts w:cs="Times New Roman" w:ascii="Times New Roman" w:hAnsi="Times New Roman"/>
          <w:szCs w:val="24"/>
        </w:rPr>
        <w:t>иные фондовые индексы.</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Методики (правила) расчета фондовых индексов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фондов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фондовых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Уплата комиссионного вознагражде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договор о выполнении функций маркет-мейкер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 сделкам заключенным на условиях нецентрализованного клиринга в Основную торговую сессию комиссионное вознаграждение удерживается в день заключения сделки в порядке, определенном в Правилах клиринг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 сделкам заключенным в Дополнительную торговую сессию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 xml:space="preserve">В случае невозможности произвести удержание комиссионного вознаграждения в порядке, определенном в п.п. 30.2. – 30.5. настоящего Раздела Правил, величина комиссионного вознаграждения учитывается каждый следующий расчетный день после </w:t>
      </w:r>
      <w:r>
        <w:rPr>
          <w:rFonts w:cs="Times New Roman" w:ascii="Times New Roman" w:hAnsi="Times New Roman"/>
        </w:rPr>
        <w:t>надлежащей</w:t>
      </w:r>
      <w:r>
        <w:rPr>
          <w:rFonts w:cs="Times New Roman" w:ascii="Times New Roman" w:hAnsi="Times New Roman"/>
          <w:szCs w:val="24"/>
        </w:rPr>
        <w:t xml:space="preserve"> даты </w:t>
      </w:r>
      <w:r>
        <w:rPr>
          <w:rFonts w:cs="Times New Roman" w:ascii="Times New Roman" w:hAnsi="Times New Roman"/>
        </w:rPr>
        <w:t>исполнения обязательств по уплате комиссионного вознаграждения (даты – неуплаты)</w:t>
      </w:r>
      <w:r>
        <w:rPr>
          <w:rFonts w:cs="Times New Roman" w:ascii="Times New Roman" w:hAnsi="Times New Roman"/>
          <w:szCs w:val="24"/>
        </w:rPr>
        <w:t xml:space="preserve">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в пользу Биржи, удерживается с Участников торгов, начиная со второго расчетного дня после даты неуплаты в порядке, определенном в Правилах клиринга. При этом на второй расчетный день после даты неуплаты величина неустойки по этим сделкам учитывается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Контроль за исполнением Участниками торгов обязательств по сделкам с ценными бумагами</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осуществляет контроль за исполнением Участниками торгов обязательств по заключенным сделкам с ценными бумагами с кодами расчетов Т0, Z0, В0-В05, В06-В30, а также сделкам РЕПО в порядке, предусмотренном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о сделкам, заключаемым в соответствии с Разделами 16 – 18 и  20 – 24 настоящих Правил, решением Генерального директора Биржи может предусматриваться уплата фиксированного возмещения и/или переменного возмещения. Обязательства по уплате фиксированного и/или переменного возмещения  представляют собой способ обеспечения исполнения обязательств, вытекающих из сделок, заключаемых в соответствии с Разделами 16 – 18 и  20 – 24 настоящих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05 и В06-В30 данный Участник торгов:</w:t>
      </w:r>
    </w:p>
    <w:p>
      <w:pPr>
        <w:pStyle w:val="Iauiue3"/>
        <w:keepLines w:val="false"/>
        <w:numPr>
          <w:ilvl w:val="2"/>
          <w:numId w:val="2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 и ценой за одну ценную бумагу, указанной в сделке;</w:t>
      </w:r>
    </w:p>
    <w:p>
      <w:pPr>
        <w:pStyle w:val="Iauiue3"/>
        <w:keepLines w:val="false"/>
        <w:numPr>
          <w:ilvl w:val="2"/>
          <w:numId w:val="2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ниже или равна цене за одну ценную бумагу, указанной в сдел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05 и В06-В30 данный Участник торгов:</w:t>
      </w:r>
    </w:p>
    <w:p>
      <w:pPr>
        <w:pStyle w:val="Iauiue3"/>
        <w:keepLines w:val="false"/>
        <w:numPr>
          <w:ilvl w:val="2"/>
          <w:numId w:val="6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надлежащую дату исполнения сделки или в следующий расчетный день после надлежащей даты исполнения);</w:t>
      </w:r>
    </w:p>
    <w:p>
      <w:pPr>
        <w:pStyle w:val="Iauiue3"/>
        <w:keepLines w:val="false"/>
        <w:numPr>
          <w:ilvl w:val="2"/>
          <w:numId w:val="6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надлежащую дату исполнения сделки или в следующий расчетный день после надлежащей даты исполнения, выше или равна цене за одну ценную бумагу, указанной в сделке).</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05 и В06-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
        <w:keepLines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5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 и ценой второй части сделки РЕПО;</w:t>
      </w:r>
    </w:p>
    <w:p>
      <w:pPr>
        <w:pStyle w:val="Iauiue3"/>
        <w:keepLines w:val="false"/>
        <w:numPr>
          <w:ilvl w:val="2"/>
          <w:numId w:val="5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ниже или равна цене второй части сделки РЕПО).</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2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надлежащую дату исполнения второй части сделки РЕПО или в следующий расчетный день после надлежащей даты её исполнения);</w:t>
      </w:r>
    </w:p>
    <w:p>
      <w:pPr>
        <w:pStyle w:val="Iauiue3"/>
        <w:keepLines w:val="false"/>
        <w:numPr>
          <w:ilvl w:val="2"/>
          <w:numId w:val="2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надлежащую дату исполнения второй части сделки РЕПО или в следующий расчетный день после надлежащей даты её исполнения, выше или равна цене второй части сделки РЕПО).</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неисполнения соответствующих сделок в порядке, установленном в Правилах клиринг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
        <w:keepLines w:val="false"/>
        <w:numPr>
          <w:ilvl w:val="2"/>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В случае возникновения споров и разногласий между Участниками торгов в связи с неисполнением обязательств по уплате фиксированного возмещения или фиксированного и переменного возмещения, такие споры подлежат разрешению в соответствии с  Разделом 33 «Порядок разрешения споров» настоящих Правил.</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своих обязательств по заключенным на Бирже сделкам к Участнику торгов могут быть применены виды ответственности, предусмотренные в Разделе 32 «Ответственность за нарушение правил совершения операций на Бирже».</w:t>
      </w:r>
    </w:p>
    <w:p>
      <w:pPr>
        <w:pStyle w:val="Iauiue3"/>
        <w:keepLines w:val="false"/>
        <w:tabs>
          <w:tab w:val="clear" w:pos="708"/>
          <w:tab w:val="left" w:pos="8609"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Ответственность за нарушение правил совершения операций на Бирже</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ФБ ММВБ, являясь организатором торговли на рынке ценных бумаг, на которого в соответствии с требованиями нормативных правовых актов федерального органа исполнительной власти и иных нормативных правовых актов Российской Федерации возложены функции контроля за Участниками торгов, включая соблюдение ими правил организатора торговли, устанавливает виды и размеры ответственности за нарушение настоящих Правил, применение которых осуществляется по решению Генерального директора Бирж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Биржа через представительство ФБ ММВБ в сети «ИНТЕРНЕТ» раскрывает информацию о неисполнении Участником торгов обязательств по заключенной сделке всем заинтересованным лицам.</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При неисполнении Маркет-мейкером обязательств, предусмотренных п.п. 13.4. Раздела 13 «Маркет-мейкеры» настоящих Правил, к ним может быть применен один из следующих видов ответственности:</w:t>
      </w:r>
    </w:p>
    <w:p>
      <w:pPr>
        <w:pStyle w:val="Iauiue3"/>
        <w:keepLines w:val="false"/>
        <w:numPr>
          <w:ilvl w:val="1"/>
          <w:numId w:val="18"/>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договор о выполнении функций Маркет-мейкера;</w:t>
      </w:r>
    </w:p>
    <w:p>
      <w:pPr>
        <w:pStyle w:val="Iauiue3"/>
        <w:keepLines w:val="false"/>
        <w:numPr>
          <w:ilvl w:val="1"/>
          <w:numId w:val="18"/>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договор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28.5. Раздела 28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к Участнику торгов может применяться один из следующих видов ответственности:</w:t>
      </w:r>
    </w:p>
    <w:p>
      <w:pPr>
        <w:pStyle w:val="Iauiue3"/>
        <w:keepLines w:val="false"/>
        <w:numPr>
          <w:ilvl w:val="0"/>
          <w:numId w:val="7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0"/>
          <w:numId w:val="7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
        <w:keepLines w:val="false"/>
        <w:numPr>
          <w:ilvl w:val="0"/>
          <w:numId w:val="7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0"/>
          <w:numId w:val="7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сделки с ценными бумагами, в том числе, в надлежащую дату ее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Штраф уплачивается  Бирже;</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в отдельных Режимах торгов или к заключению сделок с отдельными кодами расчетов;</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длежащие взысканию ФБ ММВБ штрафы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Разделе Правил:</w:t>
      </w:r>
    </w:p>
    <w:p>
      <w:pPr>
        <w:pStyle w:val="Iauiue3"/>
        <w:keepLines w:val="false"/>
        <w:numPr>
          <w:ilvl w:val="1"/>
          <w:numId w:val="3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Генеральный директор Биржи вправе 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
        <w:keepLines w:val="false"/>
        <w:numPr>
          <w:ilvl w:val="1"/>
          <w:numId w:val="3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Генеральный директор Биржи вправе обратиться к Совету директоров ФБ ММВБ с ходатайством об исключении Участника торгов из состава Участников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
        <w:keepLines w:val="false"/>
        <w:numPr>
          <w:ilvl w:val="1"/>
          <w:numId w:val="4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w:t>
      </w:r>
    </w:p>
    <w:p>
      <w:pPr>
        <w:pStyle w:val="Iauiue3"/>
        <w:keepLines w:val="false"/>
        <w:numPr>
          <w:ilvl w:val="1"/>
          <w:numId w:val="4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
        <w:keepLines w:val="false"/>
        <w:numPr>
          <w:ilvl w:val="1"/>
          <w:numId w:val="4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держание с Участника торгов неустойки, предусмотренной в п. 32.11. настоящего Раздела, осуществляется в порядке, предусмотренном в Правилах клиринг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
        <w:keepLines w:val="false"/>
        <w:numPr>
          <w:ilvl w:val="1"/>
          <w:numId w:val="4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
        <w:keepLines w:val="false"/>
        <w:numPr>
          <w:ilvl w:val="1"/>
          <w:numId w:val="4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или;</w:t>
      </w:r>
    </w:p>
    <w:p>
      <w:pPr>
        <w:pStyle w:val="Iauiue3"/>
        <w:keepLines w:val="false"/>
        <w:numPr>
          <w:ilvl w:val="1"/>
          <w:numId w:val="4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Неисполнение Участниками торгов – контрагентами обязательств по сделке с кодами расчетов В0-В05, В06-В30 или обязательств по первой и/или второй части сделки РЕПО в случае приостановления/прекращения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
        <w:keepLines w:val="false"/>
        <w:numPr>
          <w:ilvl w:val="1"/>
          <w:numId w:val="10"/>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Разделом 33 «Порядок разрешения споров» настоящих Правил к Участнику торгов может быть применен один из следующих видов ответственности:</w:t>
      </w:r>
    </w:p>
    <w:p>
      <w:pPr>
        <w:pStyle w:val="Iauiue3"/>
        <w:keepLines w:val="false"/>
        <w:numPr>
          <w:ilvl w:val="1"/>
          <w:numId w:val="2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
        <w:keepLines w:val="false"/>
        <w:numPr>
          <w:ilvl w:val="1"/>
          <w:numId w:val="2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
        <w:keepLines w:val="false"/>
        <w:numPr>
          <w:ilvl w:val="1"/>
          <w:numId w:val="2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0"/>
        </w:numPr>
        <w:spacing w:lineRule="auto" w:line="360"/>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Решения Арбитражной комиссии при Закрытом акционерном обществе «Московская межбанковская валютная биржа» являются окончательными и обязательными для сторон. Неисполненное добровольно решение Арбитражной комиссии при Закрытом акционерном обществе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крытом акционерном обществе «Московская межбанковская валютная биржа» (далее – Арбитражная комиссия при ЗАО ММВБ).</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Арбитражную комиссию при ЗАО ММВБ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
        <w:keepLines w:val="false"/>
        <w:numPr>
          <w:ilvl w:val="1"/>
          <w:numId w:val="10"/>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Арбитражной комиссией при ЗАО ММВБ.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МВБ.</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w:t>
      </w:r>
      <w:r>
        <w:rPr>
          <w:rFonts w:cs="Times New Roman" w:ascii="Times New Roman" w:hAnsi="Times New Roman"/>
          <w:szCs w:val="24"/>
        </w:rPr>
        <w:t xml:space="preserve">  </w:t>
      </w:r>
      <w:r>
        <w:rPr>
          <w:rFonts w:cs="Times New Roman" w:ascii="Times New Roman" w:hAnsi="Times New Roman"/>
          <w:b/>
          <w:szCs w:val="24"/>
        </w:rPr>
        <w:t>и иными нормативными правовыми актами Российской Федерации.</w:t>
      </w:r>
    </w:p>
    <w:p>
      <w:pPr>
        <w:pStyle w:val="Iauiue3"/>
        <w:keepLines w:val="false"/>
        <w:spacing w:lineRule="auto" w:line="360"/>
        <w:ind w:hanging="0"/>
        <w:jc w:val="center"/>
        <w:rPr>
          <w:rFonts w:ascii="Times New Roman" w:hAnsi="Times New Roman" w:cs="Times New Roman"/>
          <w:b/>
          <w:b/>
          <w:i/>
          <w:i/>
          <w:szCs w:val="24"/>
        </w:rPr>
      </w:pPr>
      <w:r>
        <w:rPr>
          <w:rFonts w:cs="Times New Roman" w:ascii="Times New Roman" w:hAnsi="Times New Roman"/>
          <w:b/>
          <w:i/>
          <w:szCs w:val="24"/>
        </w:rPr>
      </w:r>
    </w:p>
    <w:p>
      <w:p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иного уполномоченного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 Настоящего Приложения к Правилам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 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ие сведения,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Iauiue3"/>
        <w:keepLines w:val="false"/>
        <w:numPr>
          <w:ilvl w:val="0"/>
          <w:numId w:val="48"/>
        </w:numPr>
        <w:spacing w:lineRule="auto" w:line="360"/>
        <w:rPr>
          <w:rFonts w:ascii="Times New Roman" w:hAnsi="Times New Roman" w:cs="Times New Roman"/>
          <w:szCs w:val="24"/>
        </w:rPr>
      </w:pPr>
      <w:r>
        <w:rPr>
          <w:rFonts w:cs="Times New Roman" w:ascii="Times New Roman" w:hAnsi="Times New Roman"/>
        </w:rPr>
        <w:t>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иного уполномоченного лица в случаях, установленных Генеральным директором Биржи), в случае выявления нарушений, указанных в п. 28.3.  Раздела 28 «</w:t>
      </w:r>
      <w:r>
        <w:rPr>
          <w:rFonts w:cs="Times New Roman" w:ascii="Times New Roman" w:hAnsi="Times New Roman"/>
          <w:szCs w:val="24"/>
        </w:rPr>
        <w:t>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r>
        <w:rPr>
          <w:rFonts w:cs="Times New Roman" w:ascii="Times New Roman" w:hAnsi="Times New Roman"/>
        </w:rPr>
        <w:t xml:space="preserve"> настоящих Правил.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иного уполномоченного лица в случаях, установленных Генеральным директором Биржи), не будет принято иное решение.</w:t>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2</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делок</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омер торгово-клирингового счета</w:t>
      </w:r>
    </w:p>
    <w:tbl>
      <w:tblPr>
        <w:tblW w:w="14708"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914"/>
        <w:gridCol w:w="425"/>
        <w:gridCol w:w="567"/>
        <w:gridCol w:w="567"/>
        <w:gridCol w:w="425"/>
        <w:gridCol w:w="425"/>
        <w:gridCol w:w="567"/>
        <w:gridCol w:w="567"/>
        <w:gridCol w:w="851"/>
        <w:gridCol w:w="425"/>
        <w:gridCol w:w="992"/>
        <w:gridCol w:w="992"/>
        <w:gridCol w:w="567"/>
        <w:gridCol w:w="426"/>
        <w:gridCol w:w="567"/>
        <w:gridCol w:w="992"/>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нтрагент (Код Участника торгов-Контраген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торгово-клирингового счета контраген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д расч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миссионное вознагра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К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РЕП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умма РЕПО, включая НК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ачальное значение дискон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рок РЕ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Минимальное предельное  значение диско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Максимальное предельное значение диск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фикс. Возмещ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сыл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ли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91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4</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ind w:hanging="0"/>
        <w:rPr>
          <w:rFonts w:ascii="Times New Roman" w:hAnsi="Times New Roman" w:cs="Times New Roman"/>
          <w:szCs w:val="24"/>
        </w:rPr>
      </w:pPr>
      <w:r>
        <w:rPr>
          <w:rFonts w:cs="Times New Roman" w:ascii="Times New Roman" w:hAnsi="Times New Roman"/>
          <w:sz w:val="20"/>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сдел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3 – Время заключения сдел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Вид сделки(B –покупка, S – 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Цена одной бумаги (с учетом особенностей, определенных п. 25.13. Раздела 25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Количество бумаг (шт);</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Объем сделки (с учетом особенностей, определенных п. 25.13. Раздела 25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д участника торгов, краткое наименование, ИНН контрагента (для заявок, адресованных конкретному Участнику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Номер торгово-клирингового счета 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Сумма комиссионного вознаграждения Бирж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Номер заявки, на основании которой была заключена сделка;</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Вид заявки, на основании которой была заключена сделка (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Ставка РЕПО (для сдел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Срок РЕПО, дней;</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Код кли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Примечание.</w:t>
            </w:r>
          </w:p>
        </w:tc>
      </w:tr>
    </w:tbl>
    <w:p>
      <w:pPr>
        <w:pStyle w:val="Iauiue3"/>
        <w:keepLines w:val="false"/>
        <w:spacing w:lineRule="auto" w:line="360"/>
        <w:ind w:left="360" w:hanging="0"/>
        <w:jc w:val="right"/>
        <w:rPr>
          <w:rFonts w:ascii="Times New Roman" w:hAnsi="Times New Roman" w:cs="Times New Roman"/>
          <w:b/>
          <w:b/>
        </w:rPr>
      </w:pPr>
      <w:r>
        <w:br w:type="page"/>
      </w:r>
      <w:r>
        <w:rPr>
          <w:rFonts w:cs="Times New Roman" w:ascii="Times New Roman" w:hAnsi="Times New Roman"/>
          <w:b/>
        </w:rPr>
        <w:t>ПРИЛОЖЕНИЕ №3</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заявок</w:t>
      </w:r>
    </w:p>
    <w:p>
      <w:pPr>
        <w:pStyle w:val="Iauiue3"/>
        <w:keepLines w:val="false"/>
        <w:spacing w:lineRule="auto" w:line="276"/>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7</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240"/>
        <w:ind w:hanging="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 w:val="22"/>
                <w:szCs w:val="22"/>
                <w:lang w:val="en-US"/>
              </w:rPr>
              <w:t>F</w:t>
            </w:r>
            <w:r>
              <w:rPr>
                <w:rFonts w:cs="Times New Roman" w:ascii="Times New Roman" w:hAnsi="Times New Roman"/>
                <w:sz w:val="22"/>
                <w:szCs w:val="22"/>
              </w:rPr>
              <w:t>-заявка отклонена контрагент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Вид заявки (</w:t>
            </w:r>
            <w:r>
              <w:rPr>
                <w:rFonts w:cs="Times New Roman" w:ascii="Times New Roman" w:hAnsi="Times New Roman"/>
                <w:szCs w:val="24"/>
              </w:rPr>
              <w:t>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r>
              <w:rPr>
                <w:rFonts w:cs="Times New Roman" w:ascii="Times New Roman" w:hAnsi="Times New Roman"/>
                <w:sz w:val="22"/>
                <w:szCs w:val="22"/>
              </w:rPr>
              <w:t>);</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Ценная бумаг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 (или ссылка на цену, определяемую Эмитентом), с учетом особенностей, определенных п. 25.13. Раздела 25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 / Видимое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Торгово-клиринговый счет, указанный при подаче заявки в Систему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Идентификатор, код участника торгов-контрагента (для заявок, адресованных конкретному Участнику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Время исполнения заявки;</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Время снятия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Количество сделок, заключенных на основании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Ставка РЕПО,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Ср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Мин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Макс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Идентификатор трейдера (АСП тредйера),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5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7 – Примечание.</w:t>
            </w:r>
          </w:p>
        </w:tc>
      </w:tr>
    </w:tbl>
    <w:p>
      <w:pPr>
        <w:pStyle w:val="Iauiue3"/>
        <w:keepLines w:val="false"/>
        <w:spacing w:lineRule="auto" w:line="360"/>
        <w:ind w:left="360" w:hanging="0"/>
        <w:jc w:val="right"/>
        <w:rPr>
          <w:rFonts w:ascii="Times New Roman" w:hAnsi="Times New Roman" w:cs="Times New Roman"/>
          <w:b/>
          <w:b/>
        </w:rPr>
      </w:pPr>
      <w:r>
        <w:br w:type="page"/>
      </w:r>
      <w:r>
        <w:rPr>
          <w:rFonts w:cs="Times New Roman" w:ascii="Times New Roman" w:hAnsi="Times New Roman"/>
          <w:b/>
        </w:rPr>
        <w:t>ПРИЛОЖЕНИЕ №3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полученных адресных заявок</w:t>
      </w:r>
    </w:p>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715"/>
        <w:gridCol w:w="555"/>
        <w:gridCol w:w="540"/>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5</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 w:val="22"/>
                <w:szCs w:val="22"/>
                <w:lang w:val="en-US"/>
              </w:rPr>
              <w:t>F</w:t>
            </w:r>
            <w:r>
              <w:rPr>
                <w:rFonts w:cs="Times New Roman" w:ascii="Times New Roman" w:hAnsi="Times New Roman"/>
                <w:sz w:val="22"/>
                <w:szCs w:val="22"/>
              </w:rPr>
              <w:t>-заявка отклонена контрагент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4 – Вид заявки;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Ценная бумаг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 (или ссылка на цену, определяемую Эмитентом), с учетом особенностей, определенных п. 25.13. Раздела 25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Идентификатор, код участника торгов-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11 – Время исполнения заявки;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Время снятия заявки;</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Количество сделок, заключенных на основании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Ставка РЕПО,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Ср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Мин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Макс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Идентификатор трейдера (АСП тредйера),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5 – Примечание</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4</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комиссионному  вознаграждению</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sz w:val="16"/>
                <w:szCs w:val="16"/>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b/>
                <w:b/>
                <w:color w:val="000000"/>
                <w:sz w:val="24"/>
                <w:szCs w:val="16"/>
              </w:rPr>
            </w:pPr>
            <w:r>
              <w:rPr>
                <w:b/>
                <w:color w:val="000000"/>
                <w:sz w:val="24"/>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r>
    </w:tbl>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 - Наименование и номер счета в расчетной организации (или код дополнительной позиции по денежным средствам)</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5</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уплате возмеще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 w:val="20"/>
                <w:szCs w:val="24"/>
              </w:rPr>
            </w:pPr>
            <w:r>
              <w:rPr>
                <w:rFonts w:cs="Times New Roman" w:ascii="Times New Roman" w:hAnsi="Times New Roman"/>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r>
    </w:tbl>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ab/>
        <w:t>(подпись)</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6</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б отказе от возмещения по сделке с ценными бумагам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w:t>
      </w:r>
      <w:r>
        <w:rPr>
          <w:rFonts w:cs="Times New Roman" w:ascii="Times New Roman" w:hAnsi="Times New Roman"/>
          <w:szCs w:val="24"/>
          <w:u w:val="single"/>
        </w:rPr>
        <w:t xml:space="preserve"> </w:t>
      </w:r>
      <w:r>
        <w:rPr>
          <w:rFonts w:cs="Times New Roman" w:ascii="Times New Roman" w:hAnsi="Times New Roman"/>
          <w:i/>
          <w:szCs w:val="24"/>
          <w:u w:val="single"/>
        </w:rPr>
        <w:t>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на ФБ ММВБ, в лице __________________________, действующего на основании ___________, уведомляет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должность)</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_________________/_______________/</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подпись)</w:t>
        <w:tab/>
        <w:tab/>
        <w:t>(Фамилия И.О.)</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____»________________20___г.</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М.П.</w:t>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7</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 необходимости внесения компенсационного взнос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15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6</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2 – Номер сделки РЕПО, по которой должен быть внесен/получен Компенсационный взнос, в Системе торгов;</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3 – Дата заключения сделки РЕПО, по которой должен быть внесен/получен Компенсационный взнос;</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4 –Дата внесения/получения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5 – Вид операции (D- списание, K – зачисление);</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6 – Текущее значение дисконт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7 – Максимальное (или минимальное) предельное значение дисконта, которое было превышено;</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8 – Сумма денежных средств (в рублях),  которые необходимо внести/получить;</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9 – Количество ценных бумаг (в штуках), которые необходимо внести/получить;</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0 – Расчетное значение текущего дисконта при условии внесения компенсационного взноса;</w:t>
            </w:r>
          </w:p>
        </w:tc>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1 – Расчетное значение суммы РЕПО (если он производится в денежной форме) при условии внесения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3 – Расчетное значение цены  за одну ценную бумагу по второй части сделки РЕПО (цены выкупа) при условии внесения компенсационного взноса, при условии ее расчета</w:t>
            </w:r>
            <w:r>
              <w:rPr>
                <w:rFonts w:cs="Times New Roman" w:ascii="Times New Roman" w:hAnsi="Times New Roman"/>
                <w:sz w:val="22"/>
                <w:szCs w:val="22"/>
              </w:rPr>
              <w:t xml:space="preserve"> (с учетом особенностей, определенных п. 25.13. Раздела 25 «Подведение итогов торгов. Биржевая информация»)</w:t>
            </w:r>
            <w:r>
              <w:rPr>
                <w:rFonts w:cs="Times New Roman" w:ascii="Times New Roman" w:hAnsi="Times New Roman"/>
              </w:rPr>
              <w:t>;</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6 – Код (краткое наименование) Участника торгов – контрагента по сделке РЕПО.</w:t>
            </w:r>
          </w:p>
        </w:tc>
      </w:tr>
    </w:tbl>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7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Код клиента</w:t>
            </w:r>
          </w:p>
        </w:tc>
      </w:tr>
      <w:tr>
        <w:trPr>
          <w:trHeight w:val="1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t>Маклер ФБ ММВБ</w:t>
      </w:r>
    </w:p>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2 – Номер сделки РЕПО, по облигациям которой, выплачивается купонный доход;</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3 – Дата заключения сделки РЕПО, по облигациям которой, выплачивается купонный доход;</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4 – Дата, с которой изменяется Сумма РЕПО;</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5 – Величина погашенной части основного долга (амортизационной выплаты), руб.;</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6 – Размер купонного дохода, руб.;</w:t>
            </w:r>
          </w:p>
        </w:tc>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7 – Сумма РЕПО до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8 – Стоимость обратного выкупа до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9 – Сумма РЕПО после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0 – Стоимость обратного выкупа после получения купонного дохода по облигациям, в рублях;</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rPr>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8</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Вид</w:t>
            </w:r>
            <w:r>
              <w:rPr>
                <w:rFonts w:cs="Times New Roman" w:ascii="Times New Roman" w:hAnsi="Times New Roman"/>
                <w:b/>
                <w:sz w:val="12"/>
                <w:szCs w:val="12"/>
                <w:lang w:val="en-US"/>
              </w:rPr>
              <w:t xml:space="preserve"> </w:t>
            </w:r>
            <w:r>
              <w:rPr>
                <w:rFonts w:cs="Times New Roman" w:ascii="Times New Roman" w:hAnsi="Times New Roman"/>
                <w:b/>
                <w:sz w:val="12"/>
                <w:szCs w:val="12"/>
              </w:rPr>
              <w:t>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Маклер ФБ ММВБ</w:t>
        <w:tab/>
        <w:tab/>
        <w:tab/>
        <w:tab/>
        <w:tab/>
        <w:t>(подпись)</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3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Идентификатор и краткое наименование Участника торгов,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Вид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 (или ссылка на цену, определяемую Эмитент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Объем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Торгово-клиринговый счет, указанный при подаче заявки в Систему торгов;</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Код расчетов (допустимый перечень кодов расчетов по ценной бумаге устанавливается в соответствии с п.п. 1.1.17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Накопленный купонный доход (для сделок с облигациям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Примечание;</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Дополнительн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Доходность;</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Итого бумаг (нарастающим итог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Итого объем (объем сделок нарастающим итогом).</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rPr>
      </w:pPr>
      <w:r>
        <w:rPr>
          <w:rFonts w:cs="Times New Roman" w:ascii="Times New Roman" w:hAnsi="Times New Roman"/>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8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Аукцион РЕПО)</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lang w:val="en-US"/>
              </w:rPr>
            </w:pPr>
            <w:r>
              <w:rPr>
                <w:rFonts w:cs="Times New Roman" w:ascii="Times New Roman" w:hAnsi="Times New Roman"/>
                <w:b/>
                <w:sz w:val="20"/>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lang w:val="en-US"/>
              </w:rPr>
            </w:pPr>
            <w:r>
              <w:rPr>
                <w:rFonts w:cs="Times New Roman" w:ascii="Times New Roman" w:hAnsi="Times New Roman"/>
                <w:b/>
                <w:sz w:val="20"/>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редневзвешенная ставка РЕПО,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ФБ ММВБ</w:t>
        <w:tab/>
        <w:tab/>
        <w:tab/>
        <w:tab/>
        <w:tab/>
        <w:t>(подпись)</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9</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rPr>
        <w:t>Форматы электронных документов</w:t>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4068"/>
        <w:gridCol w:w="1440"/>
        <w:gridCol w:w="12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Формат файла</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10.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10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szCs w:val="24"/>
              </w:rPr>
              <w:t>11. Запрос на активацию идентификатора после исправления ошибк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szCs w:val="24"/>
              </w:rPr>
              <w:t>Приложение № 10А к настоящим  Правилам</w:t>
            </w:r>
          </w:p>
        </w:tc>
      </w:tr>
    </w:tbl>
    <w:p>
      <w:pPr>
        <w:pStyle w:val="Iauiue3"/>
        <w:keepLines w:val="false"/>
        <w:spacing w:lineRule="auto" w:line="360"/>
        <w:ind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left="360" w:hanging="0"/>
        <w:jc w:val="lef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0</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Форма уведомления об ошибке</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rFonts w:ascii="Times New Roman" w:hAnsi="Times New Roman" w:cs="Times New Roman"/>
        </w:rPr>
      </w:pPr>
      <w:r>
        <w:rPr>
          <w:rFonts w:cs="Times New Roman" w:ascii="Times New Roman" w:hAnsi="Times New Roman"/>
        </w:rPr>
        <w:t xml:space="preserve">Настоящим уведомляем, что в отправленном электронном документе </w:t>
      </w:r>
      <w:r>
        <w:rPr>
          <w:rFonts w:cs="Times New Roman" w:ascii="Times New Roman" w:hAnsi="Times New Roman"/>
          <w:u w:val="single"/>
        </w:rPr>
        <w:t>/название и реквизиты электронного документа/</w:t>
      </w:r>
      <w:r>
        <w:rPr>
          <w:rFonts w:cs="Times New Roman" w:ascii="Times New Roman" w:hAnsi="Times New Roman"/>
        </w:rPr>
        <w:t xml:space="preserve"> обнаружена ошибка.</w:t>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Дополнительная информация об ошибке</w:t>
      </w:r>
      <w:r>
        <w:rPr>
          <w:rFonts w:cs="Times New Roman" w:ascii="Times New Roman" w:hAnsi="Times New Roman"/>
          <w:b/>
        </w:rPr>
        <w:t>]</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left="360" w:hanging="0"/>
        <w:jc w:val="left"/>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0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pPr>
      <w:r>
        <w:rPr>
          <w:rFonts w:cs="Times New Roman" w:ascii="Times New Roman" w:hAnsi="Times New Roman"/>
          <w:b/>
        </w:rPr>
        <w:t>Форма запроса на активацию идентификатора после исправления ошибки программного обеспечения</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tabs>
          <w:tab w:val="clear" w:pos="708"/>
          <w:tab w:val="left" w:pos="0" w:leader="none"/>
        </w:tabs>
        <w:spacing w:lineRule="auto" w:line="360"/>
        <w:ind w:hanging="0"/>
        <w:rPr/>
      </w:pPr>
      <w:r>
        <w:rPr>
          <w:rFonts w:cs="Times New Roman" w:ascii="Times New Roman" w:hAnsi="Times New Roman"/>
        </w:rPr>
        <w:tab/>
        <w:t>Настоящим уведомляем, что (дата) в программном обеспечении, использовавшемся трейдером (ФИО трейдера, идентификатор трейдера), была устранена ошибка, приводящая к нарушению критериев, установленых п. 4.4. Раздела 4 «</w:t>
      </w:r>
      <w:r>
        <w:rPr>
          <w:rFonts w:cs="Times New Roman" w:ascii="Times New Roman" w:hAnsi="Times New Roman"/>
          <w:szCs w:val="24"/>
        </w:rPr>
        <w:t>Уполномоченные трейдеры</w:t>
      </w:r>
      <w:r>
        <w:rPr>
          <w:rFonts w:cs="Times New Roman" w:ascii="Times New Roman" w:hAnsi="Times New Roman"/>
        </w:rPr>
        <w:t xml:space="preserve">» Правил проведения торгов по ценным бумагам в ЗАО «Фондовая биржа ММВБ». </w:t>
      </w:r>
    </w:p>
    <w:p>
      <w:pPr>
        <w:pStyle w:val="Iauiue3"/>
        <w:keepLines w:val="false"/>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ab/>
        <w:t xml:space="preserve">Программное обеспечение протестировано и введено в эксплуатацию с (дата, время). </w:t>
      </w:r>
    </w:p>
    <w:p>
      <w:pPr>
        <w:pStyle w:val="Iauiue3"/>
        <w:keepLines w:val="false"/>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ab/>
        <w:t>Прошу возобновить возможность осуществления операций в Системе торгов  ЗАО «ФБ ММВБ»  трейдеру (ФИО трейдера) с помощью идентификатора (идентификатор трейдера).</w:t>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jc w:val="left"/>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1</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szCs w:val="24"/>
        </w:rPr>
        <w:t>Формы заявок, подаваемые Участниками торгов в Систему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Видимое 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ремя активации заявки (для лимитных заявок на продажу в Режиме торгов «Размещение: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явка маркет-мейкер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заявка маркет-мейк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b/>
                <w:b/>
                <w:bCs/>
                <w:color w:val="4F81BD"/>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05, В06-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lang w:val="en-US"/>
              </w:rPr>
              <w:t>Т</w:t>
            </w:r>
            <w:r>
              <w:rPr>
                <w:rFonts w:cs="Times New Roman" w:ascii="Times New Roman" w:hAnsi="Times New Roman"/>
                <w:szCs w:val="24"/>
              </w:rPr>
              <w:t>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Адресная заявка РЕПО (ак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Адресная заявка РЕПО (облига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Идентификатор трейдера (АСП трейдера)</w:t>
            </w:r>
          </w:p>
        </w:tc>
      </w:tr>
    </w:tbl>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rPr>
      </w:pPr>
      <w:r>
        <w:rPr>
          <w:rFonts w:cs="Times New Roman" w:ascii="Times New Roman" w:hAnsi="Times New Roman"/>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2</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firstLine="360"/>
        <w:jc w:val="center"/>
        <w:rPr>
          <w:rFonts w:ascii="Times New Roman" w:hAnsi="Times New Roman" w:cs="Times New Roman"/>
        </w:rPr>
      </w:pPr>
      <w:r>
        <w:rPr>
          <w:rFonts w:cs="Times New Roman" w:ascii="Times New Roman" w:hAnsi="Times New Roman"/>
        </w:rPr>
        <w:t>ТАБЛИЦА КРИТЕРИЕВ НЕСТАНДАРТНЫХ СДЕЛОК (ЗАЯВОК)</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r>
    </w:p>
    <w:p>
      <w:p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
        <w:keepLines w:val="false"/>
        <w:spacing w:lineRule="auto" w:line="360"/>
        <w:ind w:firstLine="360"/>
        <w:rPr>
          <w:rFonts w:ascii="Times New Roman" w:hAnsi="Times New Roman" w:cs="Times New Roman"/>
          <w:i/>
          <w:i/>
        </w:rPr>
      </w:pPr>
      <w:r>
        <w:rPr>
          <w:rFonts w:cs="Times New Roman" w:ascii="Times New Roman" w:hAnsi="Times New Roman"/>
          <w:i/>
        </w:rPr>
      </w:r>
      <w:r>
        <w:br w:type="page"/>
      </w:r>
    </w:p>
    <w:p>
      <w:pPr>
        <w:pStyle w:val="Iauiue3"/>
        <w:keepLines w:val="false"/>
        <w:spacing w:lineRule="auto" w:line="360"/>
        <w:ind w:firstLine="360"/>
        <w:jc w:val="right"/>
        <w:rPr>
          <w:rFonts w:ascii="Times New Roman" w:hAnsi="Times New Roman" w:cs="Times New Roman"/>
          <w:b/>
          <w:b/>
        </w:rPr>
      </w:pPr>
      <w:r>
        <w:rPr>
          <w:rFonts w:cs="Times New Roman" w:ascii="Times New Roman" w:hAnsi="Times New Roman"/>
          <w:b/>
        </w:rPr>
        <w:t>ПРИЛОЖЕНИЕ №13</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firstLine="360"/>
        <w:jc w:val="center"/>
        <w:rPr>
          <w:rFonts w:ascii="Times New Roman" w:hAnsi="Times New Roman" w:cs="Times New Roman"/>
          <w:b/>
          <w:b/>
        </w:rPr>
      </w:pPr>
      <w:r>
        <w:rPr>
          <w:rFonts w:cs="Times New Roman" w:ascii="Times New Roman" w:hAnsi="Times New Roman"/>
          <w:b/>
        </w:rPr>
        <w:t>Процедура урегулирования взаимных требований по сделкам РЕПО</w:t>
      </w:r>
    </w:p>
    <w:p>
      <w:pPr>
        <w:pStyle w:val="Iauiue3"/>
        <w:keepLines w:val="false"/>
        <w:spacing w:lineRule="auto" w:line="360"/>
        <w:ind w:firstLine="360"/>
        <w:jc w:val="center"/>
        <w:rPr>
          <w:rFonts w:ascii="Times New Roman" w:hAnsi="Times New Roman" w:cs="Times New Roman"/>
          <w:b/>
          <w:b/>
        </w:rPr>
      </w:pPr>
      <w:r>
        <w:rPr>
          <w:rFonts w:cs="Times New Roman" w:ascii="Times New Roman" w:hAnsi="Times New Roman"/>
          <w:b/>
        </w:rPr>
      </w:r>
    </w:p>
    <w:p>
      <w:pPr>
        <w:pStyle w:val="Iauiue3"/>
        <w:keepLines w:val="false"/>
        <w:numPr>
          <w:ilvl w:val="0"/>
          <w:numId w:val="52"/>
        </w:numPr>
        <w:spacing w:lineRule="auto" w:line="360"/>
        <w:rPr>
          <w:rFonts w:ascii="Times New Roman" w:hAnsi="Times New Roman" w:cs="Times New Roman"/>
          <w:szCs w:val="24"/>
        </w:rPr>
      </w:pPr>
      <w:r>
        <w:rPr>
          <w:rFonts w:cs="Times New Roman" w:ascii="Times New Roman" w:hAnsi="Times New Roman"/>
        </w:rPr>
        <w:t>Урегулирование вопросов, связанных с выплатой доходов по ценным бумагам.</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излишне уплаченных сумм Участниками торгов – сторонами по сделке РЕПО осуществляется   в следующем порядке:</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Участник торгов - продавец по первой части сделки РЕПО осуществляет возврат излишне уплаченных сумм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случае ненадлежащего исполнения Участником торгов требований, предусмотренных в п. 1.1 настоящего Приложения №13 к Правилам и/или п.п. 17.6.3. – 17.6.4.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второй части сделок РЕПО (за исключением случая досрочного погашения облигаций, составляющих предмет обязательств по сделке РЕПО).</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риложения №13 к Правилам, в этом случае не проводится.</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Провести процедуру урегулирования взаимных требований в порядке, предусмотренном в п.п. 2.2 настоящего Приложения №13 к Правилам.</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риложения №13 к Правилам), данный Участник торгов в течение 25 (Двадцати пяти) календарных дней с надлежащей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При этом Участник торгов, исполнивший обязательства по второй части сделки РЕПО, вправе:</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надлежащей датой исполнения второй части сделки РЕПО, </w:t>
      </w:r>
      <w:r>
        <w:rPr>
          <w:rFonts w:cs="Times New Roman" w:ascii="Times New Roman" w:hAnsi="Times New Roman"/>
          <w:iCs/>
          <w:lang w:eastAsia="en-US"/>
        </w:rPr>
        <w:t>либо, при её отсутствии – на дату ближайших торгов, состоявшихся в течение последних 12 месяцев до надлежащей даты исполнения второй части данной сделки РЕПО</w:t>
      </w:r>
      <w:r>
        <w:rPr>
          <w:rFonts w:cs="Times New Roman" w:ascii="Times New Roman" w:hAnsi="Times New Roman"/>
        </w:rPr>
        <w:t>;</w:t>
      </w:r>
    </w:p>
    <w:p>
      <w:pPr>
        <w:pStyle w:val="Iauiue3"/>
        <w:keepLines w:val="false"/>
        <w:spacing w:lineRule="auto" w:line="36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
        <w:keepLines w:val="false"/>
        <w:numPr>
          <w:ilvl w:val="2"/>
          <w:numId w:val="52"/>
        </w:numPr>
        <w:spacing w:lineRule="auto" w:line="360"/>
        <w:rPr>
          <w:rFonts w:ascii="Times New Roman" w:hAnsi="Times New Roman" w:cs="Times New Roman"/>
          <w:szCs w:val="24"/>
        </w:rPr>
      </w:pPr>
      <w:r>
        <w:rPr>
          <w:rFonts w:cs="Times New Roman" w:ascii="Times New Roman" w:hAnsi="Times New Roman"/>
        </w:rPr>
        <w:t>Начиная со второго рабочего дня с надлежащей даты исполнения второй части сделки РЕПО, но в срок, не превышающий 25 (Двадцати пяти) календарных дней с надлежащей даты исполнения второй части сделки РЕПО - осуществить следующие действия:</w:t>
      </w:r>
    </w:p>
    <w:p>
      <w:pPr>
        <w:pStyle w:val="Iauiue3"/>
        <w:keepLines w:val="false"/>
        <w:numPr>
          <w:ilvl w:val="2"/>
          <w:numId w:val="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
        <w:keepLines w:val="false"/>
        <w:numPr>
          <w:ilvl w:val="2"/>
          <w:numId w:val="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
        <w:keepLines w:val="false"/>
        <w:numPr>
          <w:ilvl w:val="2"/>
          <w:numId w:val="5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надлежащей даты исполнения второй части сделки РЕПО.</w:t>
      </w:r>
    </w:p>
    <w:p>
      <w:pPr>
        <w:pStyle w:val="Iauiue3"/>
        <w:keepLines w:val="false"/>
        <w:numPr>
          <w:ilvl w:val="2"/>
          <w:numId w:val="5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
        <w:keepLines w:val="false"/>
        <w:numPr>
          <w:ilvl w:val="2"/>
          <w:numId w:val="5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В сумму остаточных обязательств по сделке РЕПО не включаются переменное и фиксированное возмещение.</w:t>
      </w:r>
    </w:p>
    <w:p>
      <w:pPr>
        <w:pStyle w:val="Iauiue3"/>
        <w:keepLines w:val="false"/>
        <w:numPr>
          <w:ilvl w:val="0"/>
          <w:numId w:val="5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 xml:space="preserve">связанных с </w:t>
      </w:r>
      <w:r>
        <w:rPr>
          <w:rFonts w:cs="Times New Roman" w:ascii="Times New Roman" w:hAnsi="Times New Roman"/>
          <w:bCs/>
        </w:rPr>
        <w:t>неисполнением обязательств по второй части сделок РЕПО в случае досрочного погашения облигаций, составляющих предмет обязательств по сделке РЕПО.</w:t>
      </w:r>
    </w:p>
    <w:p>
      <w:pPr>
        <w:pStyle w:val="Iauiue3"/>
        <w:keepLines w:val="false"/>
        <w:numPr>
          <w:ilvl w:val="1"/>
          <w:numId w:val="52"/>
        </w:numPr>
        <w:spacing w:lineRule="auto" w:line="360"/>
        <w:rPr>
          <w:rFonts w:ascii="Times New Roman" w:hAnsi="Times New Roman" w:cs="Times New Roman"/>
          <w:bCs/>
        </w:rPr>
      </w:pPr>
      <w:r>
        <w:rPr>
          <w:rFonts w:cs="Times New Roman" w:ascii="Times New Roman" w:hAnsi="Times New Roman"/>
          <w:bCs/>
        </w:rPr>
        <w:t xml:space="preserve">В случае досрочного погашения облигаций, составляющих предмет обязательств по сделке РЕПО, и невозможности исполнения обязательств по сделке РЕПО в Системе клиринга, в дату досрочного погашения обязательства по второй части сделки РЕПО прекращаются. На дату досрочного погашения контрагенты осуществляют расчет суммы остаточных обязательств путем определения разницы между стоимостью обратного выкупа по сделке РЕПО (с учетом уплаченных/полученных компенсационных взносов и выплат произведенных эмитентом в течение Срока РЕПО до даты досрочного погашения) и стоимостью ценных бумаг, определенной как сумма денежных средств, уплаченных эмитентом в счет досрочного погашения облигаций и иных выплат произведенных эмитентом по облигациям в дату досрочного погашения. </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Сумма остаточных обязательств перечисляется соответствующим контрагентом по сделке РЕПО в течение 30 календарных дней с даты досрочного погашени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5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связанных с выплатой доходов по ценным бумагам и</w:t>
      </w:r>
      <w:r>
        <w:rPr>
          <w:rFonts w:cs="Times New Roman" w:ascii="Times New Roman" w:hAnsi="Times New Roman"/>
          <w:b/>
        </w:rPr>
        <w:t xml:space="preserve"> </w:t>
      </w:r>
      <w:r>
        <w:rPr>
          <w:rFonts w:cs="Times New Roman" w:ascii="Times New Roman" w:hAnsi="Times New Roman"/>
          <w:bCs/>
        </w:rPr>
        <w:t>неисполнением обязательств по второй части сделок РЕПО в случае возникновения обстоятельств непреодолимой силы.</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случае возникновения обстоятельств непреодолимой силы (чрезвычайные и непредотвратимые обстоятельства, возникающие после наступления надлежащей даты исполнения сделок), влияющих на способность выполнения Участником торгов требований,  предусмотренных в пунктах 1, 2 настоящего Приложения №13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я процедуры банкротства.</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Неисполнение требования, предусмотренного подпунктом п.4.1. настоящего Приложения №13 к Правилам, лишает Участника торгов, нарушившего данное требование, права ссылаться на обстоятельства непреодолимой силы</w:t>
      </w:r>
    </w:p>
    <w:p>
      <w:pPr>
        <w:pStyle w:val="Iauiue3"/>
        <w:keepLines w:val="false"/>
        <w:numPr>
          <w:ilvl w:val="1"/>
          <w:numId w:val="52"/>
        </w:numPr>
        <w:spacing w:lineRule="auto" w:line="360"/>
        <w:rPr>
          <w:rFonts w:ascii="Times New Roman" w:hAnsi="Times New Roman" w:cs="Times New Roman"/>
          <w:szCs w:val="24"/>
        </w:rPr>
      </w:pPr>
      <w:r>
        <w:rPr>
          <w:rFonts w:cs="Times New Roman" w:ascii="Times New Roman" w:hAnsi="Times New Roman"/>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3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4</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firstLine="360"/>
        <w:jc w:val="center"/>
        <w:rPr>
          <w:rFonts w:ascii="Times New Roman" w:hAnsi="Times New Roman" w:cs="Times New Roman"/>
          <w:b/>
          <w:b/>
          <w:szCs w:val="24"/>
        </w:rPr>
      </w:pPr>
      <w:r>
        <w:rPr>
          <w:rFonts w:cs="Times New Roman" w:ascii="Times New Roman" w:hAnsi="Times New Roman"/>
          <w:b/>
          <w:szCs w:val="24"/>
        </w:rPr>
        <w:t>Методика расчета текущих цен ценных бумаг</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4"/>
        </w:numPr>
        <w:spacing w:lineRule="auto" w:line="360"/>
        <w:jc w:val="center"/>
        <w:rPr>
          <w:rFonts w:ascii="Times New Roman" w:hAnsi="Times New Roman" w:cs="Times New Roman"/>
          <w:szCs w:val="24"/>
        </w:rPr>
      </w:pPr>
      <w:r>
        <w:rPr>
          <w:rFonts w:cs="Times New Roman" w:ascii="Times New Roman" w:hAnsi="Times New Roman"/>
          <w:b/>
        </w:rPr>
        <w:t>Общие положения</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Текущие цены ценных бумаг рассчитываются по всем ценным бумагам, допущенным к торгам на Бирже.</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0"/>
          <w:numId w:val="14"/>
        </w:numPr>
        <w:spacing w:lineRule="auto" w:line="360"/>
        <w:jc w:val="center"/>
        <w:rPr>
          <w:rFonts w:ascii="Times New Roman" w:hAnsi="Times New Roman" w:cs="Times New Roman"/>
          <w:szCs w:val="24"/>
        </w:rPr>
      </w:pPr>
      <w:r>
        <w:rPr>
          <w:rFonts w:cs="Times New Roman" w:ascii="Times New Roman" w:hAnsi="Times New Roman"/>
          <w:b/>
        </w:rPr>
        <w:t>Порядок расчета текущих цен ценных бумаг</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Текущая цена ценной бумаги рассчитывается не реже одного раза в минуту в течение времени проведения торгов в Режимах торгов,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 проводимых на основании безадресных заявок, отдельно по каждому Режиму торгов.</w:t>
      </w:r>
    </w:p>
    <w:p>
      <w:pPr>
        <w:pStyle w:val="Iauiue3"/>
        <w:keepLines w:val="false"/>
        <w:numPr>
          <w:ilvl w:val="1"/>
          <w:numId w:val="14"/>
        </w:numPr>
        <w:spacing w:lineRule="auto" w:line="360"/>
        <w:rPr>
          <w:rFonts w:ascii="Times New Roman" w:hAnsi="Times New Roman" w:cs="Times New Roman"/>
          <w:szCs w:val="24"/>
        </w:rPr>
      </w:pPr>
      <w:r>
        <w:rPr>
          <w:rFonts w:cs="Times New Roman" w:ascii="Times New Roman" w:hAnsi="Times New Roman"/>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p>
    <w:p>
      <w:pPr>
        <w:pStyle w:val="Iauiue3"/>
        <w:keepLines w:val="false"/>
        <w:numPr>
          <w:ilvl w:val="1"/>
          <w:numId w:val="14"/>
        </w:numPr>
        <w:spacing w:lineRule="auto" w:line="360"/>
        <w:rPr>
          <w:rFonts w:ascii="Times New Roman" w:hAnsi="Times New Roman" w:cs="Times New Roman"/>
        </w:rPr>
      </w:pPr>
      <w:r>
        <w:rPr>
          <w:rFonts w:cs="Times New Roman" w:ascii="Times New Roman" w:hAnsi="Times New Roman"/>
        </w:rPr>
        <w:t>Ценой закрытия ценной бумаги за определенный торговый день является последняя рассчитанная текущая цена данной ценной бумаги в соответствующем Режиме торгов.</w:t>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260"/>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708"/>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0" w:hanging="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decimal"/>
      <w:lvlText w:val="%1.%2.%3."/>
      <w:lvlJc w:val="left"/>
      <w:pPr>
        <w:tabs>
          <w:tab w:val="num" w:pos="1440"/>
        </w:tabs>
        <w:ind w:left="0" w:firstLine="72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dstrike w:val="false"/>
        <w:strike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decimal"/>
      <w:lvlText w:val="%1.%2.%3."/>
      <w:lvlJc w:val="left"/>
      <w:pPr>
        <w:tabs>
          <w:tab w:val="num" w:pos="1440"/>
        </w:tabs>
        <w:ind w:left="0" w:firstLine="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0"/>
        </w:tabs>
        <w:ind w:left="219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0" w:firstLine="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lvl>
    <w:lvl w:ilvl="4">
      <w:start w:val="1"/>
      <w:numFmt w:val="decimal"/>
      <w:lvlText w:val="%1.%2.%3.%4.%5."/>
      <w:lvlJc w:val="left"/>
      <w:pPr>
        <w:tabs>
          <w:tab w:val="num" w:pos="2520"/>
        </w:tabs>
        <w:ind w:left="0" w:firstLine="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strike w:val="false"/>
      <w:dstrike w:val="false"/>
    </w:rPr>
  </w:style>
  <w:style w:type="character" w:styleId="WW8Num19z2">
    <w:name w:val="WW8Num19z2"/>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rike w:val="false"/>
      <w:dstrike w:val="false"/>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strike w:val="false"/>
      <w:dstrike w:val="false"/>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strike w:val="false"/>
      <w:dstrike w:val="false"/>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b w:val="false"/>
    </w:rPr>
  </w:style>
  <w:style w:type="character" w:styleId="WW8Num68z0">
    <w:name w:val="WW8Num68z0"/>
    <w:qFormat/>
    <w:rPr/>
  </w:style>
  <w:style w:type="character" w:styleId="WW8Num68z2">
    <w:name w:val="WW8Num68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rike w:val="false"/>
      <w:dstrike w:val="false"/>
    </w:rPr>
  </w:style>
  <w:style w:type="character" w:styleId="WW8Num76z2">
    <w:name w:val="WW8Num76z2"/>
    <w:qFormat/>
    <w:rPr>
      <w:b w:val="false"/>
    </w:rPr>
  </w:style>
  <w:style w:type="character" w:styleId="WW8Num76z3">
    <w:name w:val="WW8Num76z3"/>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2">
    <w:name w:val="WW8Num81z2"/>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strike w:val="false"/>
      <w:dstrike w:val="false"/>
    </w:rPr>
  </w:style>
  <w:style w:type="character" w:styleId="WW8Num88z2">
    <w:name w:val="WW8Num88z2"/>
    <w:qFormat/>
    <w:rPr>
      <w:b w:val="false"/>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2z1">
    <w:name w:val="WW8Num92z1"/>
    <w:qFormat/>
    <w:rPr>
      <w:strike w:val="false"/>
      <w:dstrike w:val="false"/>
    </w:rPr>
  </w:style>
  <w:style w:type="character" w:styleId="WW8Num92z2">
    <w:name w:val="WW8Num92z2"/>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19z1">
    <w:name w:val="WW8Num119z1"/>
    <w:qFormat/>
    <w:rPr>
      <w:strike w:val="false"/>
      <w:dstrike w:val="false"/>
    </w:rPr>
  </w:style>
  <w:style w:type="character" w:styleId="WW8Num119z2">
    <w:name w:val="WW8Num119z2"/>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cs="Symbol"/>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7z2">
    <w:name w:val="WW8Num127z2"/>
    <w:qFormat/>
    <w:rPr>
      <w:rFonts w:ascii="Symbol" w:hAnsi="Symbol" w:cs="Symbol"/>
    </w:rPr>
  </w:style>
  <w:style w:type="character" w:styleId="Style12">
    <w:name w:val="Основной шрифт абзаца"/>
    <w:qFormat/>
    <w:rPr/>
  </w:style>
  <w:style w:type="character" w:styleId="Iniiaiieoeoo">
    <w:name w:val="Iniiaiie o?eoo"/>
    <w:qFormat/>
    <w:rPr/>
  </w:style>
  <w:style w:type="character" w:styleId="Emphasis">
    <w:name w:val="Emphasis"/>
    <w:basedOn w:val="Style12"/>
    <w:qFormat/>
    <w:rPr>
      <w:i/>
      <w:iCs/>
    </w:rPr>
  </w:style>
  <w:style w:type="character" w:styleId="PageNumber">
    <w:name w:val="Page Number"/>
    <w:basedOn w:val="Style12"/>
    <w:rPr/>
  </w:style>
  <w:style w:type="character" w:styleId="SUBST">
    <w:name w:val="__SUBST"/>
    <w:qFormat/>
    <w:rPr>
      <w:b/>
      <w:i/>
      <w:sz w:val="2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Style14">
    <w:name w:val="Гипертекстовая ссылка"/>
    <w:basedOn w:val="Style12"/>
    <w:qFormat/>
    <w:rPr>
      <w:color w:val="008000"/>
    </w:rPr>
  </w:style>
  <w:style w:type="character" w:styleId="Style15">
    <w:name w:val="Не вступил в силу"/>
    <w:basedOn w:val="Style12"/>
    <w:qFormat/>
    <w:rPr>
      <w:color w:val="008080"/>
    </w:rPr>
  </w:style>
  <w:style w:type="character" w:styleId="Style16">
    <w:name w:val="Основной текст с отступом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1">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
    <w:name w:val="заголовок 3"/>
    <w:basedOn w:val="Normal"/>
    <w:next w:val="Normal"/>
    <w:qFormat/>
    <w:pPr>
      <w:keepNext w:val="true"/>
    </w:pPr>
    <w:rPr>
      <w:rFonts w:ascii="GaramondNarrowC;Courier New" w:hAnsi="GaramondNarrowC;Courier New" w:cs="GaramondNarrowC;Courier New"/>
      <w:b/>
      <w:spacing w:val="20"/>
      <w:sz w:val="48"/>
    </w:rPr>
  </w:style>
  <w:style w:type="paragraph" w:styleId="Point">
    <w:name w:val="Point"/>
    <w:qFormat/>
    <w:pPr>
      <w:widowControl/>
      <w:numPr>
        <w:ilvl w:val="0"/>
        <w:numId w:val="1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9"/>
      </w:numPr>
      <w:spacing w:before="120" w:after="0"/>
      <w:jc w:val="both"/>
    </w:pPr>
    <w:rPr>
      <w:rFonts w:ascii="Arial" w:hAnsi="Arial" w:cs="Arial"/>
      <w:sz w:val="20"/>
    </w:rPr>
  </w:style>
  <w:style w:type="paragraph" w:styleId="Title1">
    <w:name w:val="Title 1"/>
    <w:qFormat/>
    <w:pPr>
      <w:widowControl/>
      <w:numPr>
        <w:ilvl w:val="0"/>
        <w:numId w:val="1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19"/>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9"/>
      </w:numPr>
      <w:autoSpaceDE w:val="false"/>
      <w:spacing w:before="60" w:after="0"/>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3:00Z</dcterms:created>
  <dc:creator>Kochubey</dc:creator>
  <dc:description/>
  <cp:keywords/>
  <dc:language>en-US</dc:language>
  <cp:lastModifiedBy>Andreeva</cp:lastModifiedBy>
  <cp:lastPrinted>2011-04-04T15:56:00Z</cp:lastPrinted>
  <dcterms:modified xsi:type="dcterms:W3CDTF">2011-11-01T06:03:00Z</dcterms:modified>
  <cp:revision>3</cp:revision>
  <dc:subject/>
  <dc:title>УТВЕРЖДЕНЫ</dc:title>
</cp:coreProperties>
</file>