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szCs w:val="24"/>
        </w:rPr>
      </w:pPr>
      <w:r>
        <w:drawing>
          <wp:anchor behindDoc="0" distT="0" distB="0" distL="114935" distR="114935" simplePos="0" locked="0" layoutInCell="0" allowOverlap="1" relativeHeight="230">
            <wp:simplePos x="0" y="0"/>
            <wp:positionH relativeFrom="column">
              <wp:posOffset>-1028700</wp:posOffset>
            </wp:positionH>
            <wp:positionV relativeFrom="paragraph">
              <wp:posOffset>-457200</wp:posOffset>
            </wp:positionV>
            <wp:extent cx="7429500"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429500" cy="3524250"/>
                    </a:xfrm>
                    <a:prstGeom prst="rect">
                      <a:avLst/>
                    </a:prstGeom>
                  </pic:spPr>
                </pic:pic>
              </a:graphicData>
            </a:graphic>
          </wp:anchor>
        </w:drawing>
      </w:r>
      <w:r>
        <w:rPr>
          <w:szCs w:val="24"/>
        </w:rPr>
        <w:t>УТВЕРЖДЕНЫ</w:t>
      </w:r>
    </w:p>
    <w:p>
      <w:pPr>
        <w:pStyle w:val="Normal"/>
        <w:ind w:left="3960" w:hanging="0"/>
        <w:rPr>
          <w:szCs w:val="24"/>
        </w:rPr>
      </w:pPr>
      <w:r>
        <w:rPr>
          <w:szCs w:val="24"/>
        </w:rPr>
      </w:r>
    </w:p>
    <w:p>
      <w:pPr>
        <w:pStyle w:val="Iauiue3"/>
        <w:keepLines w:val="false"/>
        <w:ind w:left="3960" w:hanging="0"/>
        <w:rPr>
          <w:rFonts w:ascii="Times New Roman" w:hAnsi="Times New Roman" w:cs="Times New Roman"/>
          <w:szCs w:val="24"/>
        </w:rPr>
      </w:pPr>
      <w:r>
        <w:rPr>
          <w:rFonts w:cs="Times New Roman" w:ascii="Times New Roman" w:hAnsi="Times New Roman"/>
          <w:szCs w:val="24"/>
        </w:rPr>
        <w:t>Советом директоров</w:t>
      </w:r>
    </w:p>
    <w:p>
      <w:pPr>
        <w:pStyle w:val="Iauiue3"/>
        <w:keepLines w:val="false"/>
        <w:ind w:left="3960" w:hanging="0"/>
        <w:rPr>
          <w:rFonts w:ascii="Times New Roman" w:hAnsi="Times New Roman" w:cs="Times New Roman"/>
          <w:szCs w:val="24"/>
        </w:rPr>
      </w:pPr>
      <w:r>
        <w:rPr>
          <w:rFonts w:cs="Times New Roman" w:ascii="Times New Roman" w:hAnsi="Times New Roman"/>
          <w:szCs w:val="24"/>
        </w:rPr>
        <w:t>ЗАО «ФБ ММВБ»</w:t>
      </w:r>
    </w:p>
    <w:p>
      <w:pPr>
        <w:pStyle w:val="Normal"/>
        <w:ind w:left="3960" w:hanging="0"/>
        <w:rPr/>
      </w:pPr>
      <w:r>
        <w:rPr>
          <w:szCs w:val="24"/>
        </w:rPr>
        <w:t>«___» __________ 2010 г. Протокол № ____</w:t>
      </w:r>
    </w:p>
    <w:p>
      <w:pPr>
        <w:pStyle w:val="Normal"/>
        <w:ind w:left="3960" w:hanging="0"/>
        <w:rPr>
          <w:szCs w:val="24"/>
        </w:rPr>
      </w:pPr>
      <w:r>
        <w:rPr>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t>Председатель Совета директоров</w:t>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t>_____________Б.И. Златкис</w:t>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ПРАВИЛА</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проведения торгов по ценным бумагам</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в Закрытом акционерном обществе «Фондовая биржа ММВБ»</w:t>
      </w:r>
      <w:r>
        <w:br w:type="page"/>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СОДЕРЖАНИЕ:</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 Термины и определения</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2. Общие положения</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3. Расписание предоставления услуг</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4. Уполномоченные трейдер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5. Маклер</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6. Заявк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7. Условия принятия заявки к  регистраци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8. Шаг цен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9. Стандартный лот</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0. Особенности проведения торгов по ценным бумагам, за исключением облигаций</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1. Особенности проведения торгов по облигациям</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2. Порядок взаимодействия с клиринговой организацией. Порядок исполнения сделок</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3. Маркет-мейкеры  и Специалист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4. Заключение сделок в Режиме основных торгов</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5. Заключение сделок в Режиме торгов «Неполные лоты»</w:t>
      </w:r>
    </w:p>
    <w:p>
      <w:pPr>
        <w:pStyle w:val="Iauiue3"/>
        <w:keepLines w:val="false"/>
        <w:spacing w:before="0" w:after="120"/>
        <w:ind w:right="84" w:hanging="0"/>
        <w:rPr>
          <w:rFonts w:ascii="Times New Roman" w:hAnsi="Times New Roman" w:cs="Times New Roman"/>
          <w:szCs w:val="24"/>
        </w:rPr>
      </w:pPr>
      <w:r>
        <w:rPr>
          <w:rFonts w:cs="Times New Roman" w:ascii="Times New Roman" w:hAnsi="Times New Roman"/>
          <w:szCs w:val="24"/>
        </w:rPr>
        <w:t xml:space="preserve">Раздел 16. Режим переговорных сделок </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7. Порядок заключения сделок РЕПО</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8. Заключение сделок РЕПО на условиях нецентрализованного клиринга</w:t>
      </w:r>
    </w:p>
    <w:p>
      <w:pPr>
        <w:pStyle w:val="Iauiue3"/>
        <w:keepLines w:val="false"/>
        <w:spacing w:before="0" w:after="120"/>
        <w:ind w:hanging="0"/>
        <w:rPr/>
      </w:pPr>
      <w:r>
        <w:rPr>
          <w:rFonts w:cs="Times New Roman" w:ascii="Times New Roman" w:hAnsi="Times New Roman"/>
          <w:szCs w:val="24"/>
        </w:rPr>
        <w:t>Раздел 19. Торги по акциям и облигациям, допущенным к размещению</w:t>
      </w:r>
    </w:p>
    <w:p>
      <w:pPr>
        <w:pStyle w:val="Iauiue3"/>
        <w:keepLines w:val="false"/>
        <w:spacing w:before="0" w:after="120"/>
        <w:ind w:hanging="0"/>
        <w:rPr/>
      </w:pPr>
      <w:r>
        <w:rPr>
          <w:rFonts w:cs="Times New Roman" w:ascii="Times New Roman" w:hAnsi="Times New Roman"/>
          <w:szCs w:val="24"/>
        </w:rPr>
        <w:t>Раздел 20. Порядок заключения сделок в Режимах торгов «Размещение: Аукцион» и «Размещение: Адресные заявки»</w:t>
      </w:r>
    </w:p>
    <w:p>
      <w:pPr>
        <w:pStyle w:val="Iauiue3"/>
        <w:keepLines w:val="false"/>
        <w:spacing w:before="0" w:after="120"/>
        <w:ind w:hanging="0"/>
        <w:rPr/>
      </w:pPr>
      <w:r>
        <w:rPr>
          <w:rFonts w:cs="Times New Roman" w:ascii="Times New Roman" w:hAnsi="Times New Roman"/>
          <w:szCs w:val="24"/>
        </w:rPr>
        <w:t>Раздел 21. Проведение торгов по приобретению акций и выкупу облигаций</w:t>
      </w:r>
    </w:p>
    <w:p>
      <w:pPr>
        <w:pStyle w:val="Iauiue31"/>
        <w:tabs>
          <w:tab w:val="clear" w:pos="708"/>
          <w:tab w:val="left" w:pos="1288" w:leader="none"/>
        </w:tabs>
        <w:spacing w:before="0" w:after="120"/>
        <w:rPr/>
      </w:pPr>
      <w:r>
        <w:rPr>
          <w:szCs w:val="24"/>
        </w:rPr>
        <w:t>Раздел 22. Порядок заключения сделок в Режимах торгов «Облигации Д - Режим основных торгов» и «Облигации Д - РПС»</w:t>
      </w:r>
    </w:p>
    <w:p>
      <w:pPr>
        <w:pStyle w:val="Iauiue31"/>
        <w:tabs>
          <w:tab w:val="clear" w:pos="708"/>
          <w:tab w:val="left" w:pos="1288" w:leader="none"/>
        </w:tabs>
        <w:spacing w:before="0" w:after="120"/>
        <w:rPr/>
      </w:pPr>
      <w:r>
        <w:rPr>
          <w:szCs w:val="24"/>
        </w:rPr>
        <w:t>Раздел 23. Порядок заключения сделок в Режимах торгов «Квал.Инвесторы - Режим основных торгов» и «Квал.Инвесторы - РПС»</w:t>
      </w:r>
    </w:p>
    <w:p>
      <w:pPr>
        <w:pStyle w:val="Iauiue31"/>
        <w:tabs>
          <w:tab w:val="clear" w:pos="708"/>
          <w:tab w:val="left" w:pos="1288" w:leader="none"/>
        </w:tabs>
        <w:spacing w:before="0" w:after="120"/>
        <w:rPr/>
      </w:pPr>
      <w:r>
        <w:rPr>
          <w:szCs w:val="24"/>
        </w:rPr>
        <w:t>Раздел 24. Порядок заключения сделок в Режиме торгов «ИРК2 - РПС»</w:t>
      </w:r>
    </w:p>
    <w:p>
      <w:pPr>
        <w:pStyle w:val="Iauiue3"/>
        <w:keepLines w:val="false"/>
        <w:spacing w:before="0" w:after="120"/>
        <w:ind w:hanging="0"/>
        <w:rPr/>
      </w:pPr>
      <w:r>
        <w:rPr>
          <w:rFonts w:cs="Times New Roman" w:ascii="Times New Roman" w:hAnsi="Times New Roman"/>
          <w:szCs w:val="24"/>
        </w:rPr>
        <w:t>Раздел 25. Порядок заключения сделок в Режиме торгов «ЦК - Режим основных торгов»</w:t>
      </w:r>
    </w:p>
    <w:p>
      <w:pPr>
        <w:pStyle w:val="Iauiue3"/>
        <w:keepLines w:val="false"/>
        <w:spacing w:before="0" w:after="120"/>
        <w:ind w:hanging="0"/>
        <w:rPr/>
      </w:pPr>
      <w:r>
        <w:rPr>
          <w:rFonts w:cs="Times New Roman" w:ascii="Times New Roman" w:hAnsi="Times New Roman"/>
          <w:szCs w:val="24"/>
        </w:rPr>
        <w:t>Раздел 26. Порядок заключения сделок в Режиме торгов «ЦК - РПС»</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27. Заключение сделок РЕПО на условиях централизованного клиринга в Режиме торгов «ЦК - РЕПО»</w:t>
      </w:r>
    </w:p>
    <w:p>
      <w:pPr>
        <w:pStyle w:val="Iauiue3"/>
        <w:keepLines w:val="false"/>
        <w:spacing w:before="0" w:after="120"/>
        <w:ind w:hanging="0"/>
        <w:rPr/>
      </w:pPr>
      <w:r>
        <w:rPr>
          <w:rFonts w:cs="Times New Roman" w:ascii="Times New Roman" w:hAnsi="Times New Roman"/>
          <w:szCs w:val="24"/>
        </w:rPr>
        <w:t>Раздел 28. Подведение итогов торгов. Биржевая информация</w:t>
      </w:r>
    </w:p>
    <w:p>
      <w:pPr>
        <w:pStyle w:val="Iauiue3"/>
        <w:keepLines w:val="false"/>
        <w:spacing w:before="0" w:after="120"/>
        <w:ind w:hanging="0"/>
        <w:rPr/>
      </w:pPr>
      <w:r>
        <w:rPr>
          <w:rFonts w:cs="Times New Roman" w:ascii="Times New Roman" w:hAnsi="Times New Roman"/>
          <w:szCs w:val="24"/>
        </w:rPr>
        <w:t>Раздел 29. Чрезвычайные ситуации</w:t>
      </w:r>
    </w:p>
    <w:p>
      <w:pPr>
        <w:pStyle w:val="Iauiue3"/>
        <w:keepLines w:val="false"/>
        <w:spacing w:before="0" w:after="120"/>
        <w:ind w:hanging="0"/>
        <w:rPr/>
      </w:pPr>
      <w:r>
        <w:rPr>
          <w:rFonts w:cs="Times New Roman" w:ascii="Times New Roman" w:hAnsi="Times New Roman"/>
          <w:szCs w:val="24"/>
        </w:rPr>
        <w:t>Раздел 30. Порядок мониторинга и контроля за сделками, совершаемыми на Бирже</w:t>
      </w:r>
    </w:p>
    <w:p>
      <w:pPr>
        <w:pStyle w:val="Iauiue3"/>
        <w:keepLines w:val="false"/>
        <w:spacing w:before="0" w:after="120"/>
        <w:ind w:hanging="0"/>
        <w:rPr/>
      </w:pPr>
      <w:r>
        <w:rPr>
          <w:rFonts w:cs="Times New Roman" w:ascii="Times New Roman" w:hAnsi="Times New Roman"/>
          <w:szCs w:val="24"/>
        </w:rPr>
        <w:t>Раздел 31. Правила, ограничивающие манипулирование ценами</w:t>
      </w:r>
    </w:p>
    <w:p>
      <w:pPr>
        <w:pStyle w:val="Iauiue3"/>
        <w:keepLines w:val="false"/>
        <w:spacing w:before="0" w:after="120"/>
        <w:ind w:hanging="0"/>
        <w:rPr/>
      </w:pPr>
      <w:r>
        <w:rPr>
          <w:rFonts w:cs="Times New Roman" w:ascii="Times New Roman" w:hAnsi="Times New Roman"/>
          <w:szCs w:val="24"/>
        </w:rPr>
        <w:t>Раздел 32. Фондовые индексы</w:t>
      </w:r>
    </w:p>
    <w:p>
      <w:pPr>
        <w:pStyle w:val="Iauiue3"/>
        <w:keepLines w:val="false"/>
        <w:spacing w:before="0" w:after="120"/>
        <w:ind w:hanging="0"/>
        <w:rPr/>
      </w:pPr>
      <w:r>
        <w:rPr>
          <w:rFonts w:cs="Times New Roman" w:ascii="Times New Roman" w:hAnsi="Times New Roman"/>
          <w:szCs w:val="24"/>
        </w:rPr>
        <w:t>Раздел 33. Уплата комиссионного вознаграждения</w:t>
      </w:r>
    </w:p>
    <w:p>
      <w:pPr>
        <w:pStyle w:val="Iauiue3"/>
        <w:keepLines w:val="false"/>
        <w:spacing w:before="0" w:after="120"/>
        <w:ind w:hanging="0"/>
        <w:rPr/>
      </w:pPr>
      <w:r>
        <w:rPr>
          <w:rFonts w:cs="Times New Roman" w:ascii="Times New Roman" w:hAnsi="Times New Roman"/>
          <w:szCs w:val="24"/>
        </w:rPr>
        <w:t>Раздел 34. Контроль за исполнением Участниками торгов обязательств по сделкам с ценными бумагами</w:t>
      </w:r>
    </w:p>
    <w:p>
      <w:pPr>
        <w:pStyle w:val="Iauiue3"/>
        <w:keepLines w:val="false"/>
        <w:spacing w:before="0" w:after="120"/>
        <w:ind w:hanging="0"/>
        <w:rPr/>
      </w:pPr>
      <w:r>
        <w:rPr>
          <w:rFonts w:cs="Times New Roman" w:ascii="Times New Roman" w:hAnsi="Times New Roman"/>
          <w:szCs w:val="24"/>
        </w:rPr>
        <w:t>Раздел 35. Ответственность за нарушение  правил совершения операций на Бирже</w:t>
      </w:r>
    </w:p>
    <w:p>
      <w:pPr>
        <w:pStyle w:val="Iauiue3"/>
        <w:keepLines w:val="false"/>
        <w:spacing w:before="0" w:after="120"/>
        <w:ind w:hanging="0"/>
        <w:rPr/>
      </w:pPr>
      <w:r>
        <w:rPr>
          <w:rFonts w:cs="Times New Roman" w:ascii="Times New Roman" w:hAnsi="Times New Roman"/>
          <w:szCs w:val="24"/>
        </w:rPr>
        <w:t>Раздел 36. Порядок разрешения споров</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ложение 1. Порядок приостановки и возобновления торгов при наступлении чрезвычайных ситуаций (обстоятельств, которые могут быть признаны чрезвычайными  ситуациями), а также иных ситуаций, определенных  настоящими Правил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6"/>
        <w:spacing w:before="0" w:after="120"/>
        <w:rPr>
          <w:sz w:val="24"/>
          <w:szCs w:val="24"/>
        </w:rPr>
      </w:pPr>
      <w:r>
        <w:rPr>
          <w:sz w:val="24"/>
          <w:szCs w:val="24"/>
        </w:rPr>
        <w:t>Приложение 2. Форма выписки из реестра сделок</w:t>
      </w:r>
    </w:p>
    <w:p>
      <w:pPr>
        <w:pStyle w:val="Iauiue6"/>
        <w:spacing w:before="0" w:after="120"/>
        <w:rPr>
          <w:sz w:val="24"/>
          <w:szCs w:val="24"/>
        </w:rPr>
      </w:pPr>
      <w:r>
        <w:rPr>
          <w:sz w:val="24"/>
          <w:szCs w:val="24"/>
        </w:rPr>
        <w:t>Приложение 3. Форма выписки из реестра заявок</w:t>
      </w:r>
    </w:p>
    <w:p>
      <w:pPr>
        <w:pStyle w:val="Iauiue6"/>
        <w:spacing w:before="0" w:after="120"/>
        <w:rPr>
          <w:sz w:val="24"/>
          <w:szCs w:val="24"/>
        </w:rPr>
      </w:pPr>
      <w:r>
        <w:rPr>
          <w:sz w:val="24"/>
          <w:szCs w:val="24"/>
        </w:rPr>
        <w:t>Приложение 3А. Форма выписки из реестра полученных адресных заявок</w:t>
      </w:r>
    </w:p>
    <w:p>
      <w:pPr>
        <w:pStyle w:val="Iauiue6"/>
        <w:spacing w:before="0" w:after="120"/>
        <w:rPr>
          <w:sz w:val="24"/>
          <w:szCs w:val="24"/>
        </w:rPr>
      </w:pPr>
      <w:r>
        <w:rPr>
          <w:sz w:val="24"/>
          <w:szCs w:val="24"/>
        </w:rPr>
        <w:t>Приложение 4. Форма выписки по обязательствам Участника торгов по комиссионному вознаграждению</w:t>
      </w:r>
    </w:p>
    <w:p>
      <w:pPr>
        <w:pStyle w:val="Iauiue6"/>
        <w:spacing w:lineRule="auto" w:line="240" w:before="0" w:after="120"/>
        <w:rPr>
          <w:sz w:val="24"/>
          <w:szCs w:val="24"/>
        </w:rPr>
      </w:pPr>
      <w:r>
        <w:rPr>
          <w:sz w:val="24"/>
          <w:szCs w:val="24"/>
        </w:rPr>
        <w:t>Приложение 5. Форма выписки по обязательствам Участника торгов по уплате возмещения</w:t>
      </w:r>
    </w:p>
    <w:p>
      <w:pPr>
        <w:pStyle w:val="Normal"/>
        <w:spacing w:before="0" w:after="120"/>
        <w:jc w:val="both"/>
        <w:rPr>
          <w:szCs w:val="24"/>
        </w:rPr>
      </w:pPr>
      <w:r>
        <w:rPr>
          <w:szCs w:val="24"/>
        </w:rPr>
        <w:t>Приложение 6. Форма уведомления об отказе от возмещения по сделке с ценными бумагами</w:t>
      </w:r>
    </w:p>
    <w:p>
      <w:pPr>
        <w:pStyle w:val="Normal"/>
        <w:spacing w:before="0" w:after="120"/>
        <w:jc w:val="both"/>
        <w:rPr>
          <w:szCs w:val="24"/>
        </w:rPr>
      </w:pPr>
      <w:r>
        <w:rPr>
          <w:szCs w:val="24"/>
        </w:rPr>
        <w:t>Приложение 7. Форма уведомления о необходимости внесения компенсационного взноса</w:t>
      </w:r>
    </w:p>
    <w:p>
      <w:pPr>
        <w:pStyle w:val="Normal"/>
        <w:spacing w:before="0" w:after="120"/>
        <w:jc w:val="both"/>
        <w:rPr>
          <w:szCs w:val="24"/>
        </w:rPr>
      </w:pPr>
      <w:r>
        <w:rPr>
          <w:szCs w:val="24"/>
        </w:rPr>
        <w:t>Приложение 7А. Форма уведомления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p>
      <w:pPr>
        <w:pStyle w:val="TextBody"/>
        <w:rPr>
          <w:color w:val="000000"/>
          <w:szCs w:val="24"/>
        </w:rPr>
      </w:pPr>
      <w:r>
        <w:rPr>
          <w:color w:val="000000"/>
          <w:szCs w:val="24"/>
        </w:rPr>
        <w:t>Приложение 8. Форма сводного реестра заявок</w:t>
      </w:r>
    </w:p>
    <w:p>
      <w:pPr>
        <w:pStyle w:val="TextBody"/>
        <w:rPr>
          <w:color w:val="000000"/>
          <w:szCs w:val="24"/>
        </w:rPr>
      </w:pPr>
      <w:r>
        <w:rPr>
          <w:color w:val="000000"/>
          <w:szCs w:val="24"/>
        </w:rPr>
        <w:t>Приложение 8А. Форма сводного реестра заявок (Аукцион РЕПО)</w:t>
      </w:r>
    </w:p>
    <w:p>
      <w:pPr>
        <w:pStyle w:val="TextBody"/>
        <w:rPr>
          <w:color w:val="000000"/>
          <w:szCs w:val="24"/>
        </w:rPr>
      </w:pPr>
      <w:r>
        <w:rPr>
          <w:szCs w:val="24"/>
        </w:rPr>
        <w:t>Приложение 9. Форма выписки из реестра сообщений</w:t>
      </w:r>
    </w:p>
    <w:p>
      <w:pPr>
        <w:pStyle w:val="Normal"/>
        <w:spacing w:before="0" w:after="120"/>
        <w:jc w:val="both"/>
        <w:rPr/>
      </w:pPr>
      <w:r>
        <w:rPr>
          <w:szCs w:val="24"/>
        </w:rPr>
        <w:t>Приложение 10. Форматы электронных документов</w:t>
      </w:r>
    </w:p>
    <w:p>
      <w:pPr>
        <w:pStyle w:val="Iauiue3"/>
        <w:keepLines w:val="false"/>
        <w:spacing w:before="0" w:after="120"/>
        <w:ind w:hanging="0"/>
        <w:rPr/>
      </w:pPr>
      <w:r>
        <w:rPr>
          <w:rFonts w:cs="Times New Roman" w:ascii="Times New Roman" w:hAnsi="Times New Roman"/>
          <w:szCs w:val="24"/>
        </w:rPr>
        <w:t xml:space="preserve">Приложение 11. Форма уведомления об ошибке </w:t>
      </w:r>
    </w:p>
    <w:p>
      <w:pPr>
        <w:pStyle w:val="TextBody"/>
        <w:rPr/>
      </w:pPr>
      <w:r>
        <w:rPr>
          <w:color w:val="000000"/>
          <w:szCs w:val="24"/>
        </w:rPr>
        <w:t xml:space="preserve">Приложение 12. Формы заявок, подаваемые Участниками торгов в Систему торгов </w:t>
      </w:r>
    </w:p>
    <w:p>
      <w:pPr>
        <w:pStyle w:val="Iauiue3"/>
        <w:keepLines w:val="false"/>
        <w:spacing w:before="0" w:after="120"/>
        <w:ind w:hanging="0"/>
        <w:rPr/>
      </w:pPr>
      <w:r>
        <w:rPr>
          <w:rFonts w:cs="Times New Roman" w:ascii="Times New Roman" w:hAnsi="Times New Roman"/>
          <w:szCs w:val="24"/>
        </w:rPr>
        <w:t xml:space="preserve">Приложение 13. Список уполномоченных лиц </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 xml:space="preserve">Приложение 14. Таблица критериев нестандартных сделок </w:t>
      </w:r>
    </w:p>
    <w:p>
      <w:pPr>
        <w:pStyle w:val="Iauiue3"/>
        <w:keepLines w:val="false"/>
        <w:spacing w:before="0" w:after="120"/>
        <w:ind w:hanging="0"/>
        <w:rPr/>
      </w:pPr>
      <w:r>
        <w:rPr>
          <w:rFonts w:cs="Times New Roman" w:ascii="Times New Roman" w:hAnsi="Times New Roman"/>
          <w:szCs w:val="24"/>
        </w:rPr>
        <w:t>Приложение 15. Процедура урегулирования взаимных требований по сделкам РЕПО</w:t>
      </w:r>
    </w:p>
    <w:p>
      <w:pPr>
        <w:pStyle w:val="Iauiue3"/>
        <w:keepLines w:val="false"/>
        <w:spacing w:before="0" w:after="120"/>
        <w:ind w:hanging="0"/>
        <w:rPr>
          <w:rFonts w:ascii="Times New Roman" w:hAnsi="Times New Roman" w:cs="Times New Roman"/>
          <w:szCs w:val="24"/>
          <w:lang w:val="en-US"/>
        </w:rPr>
      </w:pPr>
      <w:r>
        <w:rPr>
          <w:rFonts w:cs="Times New Roman" w:ascii="Times New Roman" w:hAnsi="Times New Roman"/>
          <w:szCs w:val="24"/>
        </w:rPr>
        <w:t>Приложение 16. Методика расчета текущих цен</w:t>
      </w:r>
      <w:r>
        <w:br w:type="page"/>
      </w:r>
    </w:p>
    <w:p>
      <w:pPr>
        <w:pStyle w:val="Iauiue3"/>
        <w:keepLines w:val="false"/>
        <w:numPr>
          <w:ilvl w:val="0"/>
          <w:numId w:val="53"/>
        </w:numPr>
        <w:spacing w:before="0" w:after="120"/>
        <w:jc w:val="center"/>
        <w:rPr>
          <w:rFonts w:ascii="Times New Roman" w:hAnsi="Times New Roman" w:cs="Times New Roman"/>
          <w:b/>
          <w:b/>
          <w:szCs w:val="24"/>
          <w:lang w:val="en-US"/>
        </w:rPr>
      </w:pPr>
      <w:bookmarkStart w:id="0" w:name="_Ref137558889"/>
      <w:r>
        <w:rPr>
          <w:rFonts w:cs="Times New Roman" w:ascii="Times New Roman" w:hAnsi="Times New Roman"/>
          <w:b/>
          <w:szCs w:val="24"/>
        </w:rPr>
        <w:t>Термины и определения</w:t>
      </w:r>
      <w:bookmarkEnd w:id="0"/>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настоящих Правил проведения торгов по ценным бумагам в Закрытом акционерном обществе «Фондовая биржа ММВБ» (далее – Правила) применяются следующие термины и определения:</w:t>
      </w:r>
    </w:p>
    <w:p>
      <w:pPr>
        <w:pStyle w:val="Iauiue3"/>
        <w:keepLines w:val="false"/>
        <w:numPr>
          <w:ilvl w:val="2"/>
          <w:numId w:val="12"/>
        </w:numPr>
        <w:spacing w:before="0" w:after="120"/>
        <w:rPr/>
      </w:pPr>
      <w:r>
        <w:rPr>
          <w:rFonts w:cs="Times New Roman" w:ascii="Times New Roman" w:hAnsi="Times New Roman"/>
          <w:szCs w:val="24"/>
          <w:u w:val="single"/>
        </w:rPr>
        <w:t>Биржа, ФБ ММВБ</w:t>
      </w:r>
      <w:r>
        <w:rPr>
          <w:rFonts w:cs="Times New Roman" w:ascii="Times New Roman" w:hAnsi="Times New Roman"/>
          <w:szCs w:val="24"/>
        </w:rPr>
        <w:t xml:space="preserve"> — Закрытое акционерное общество “Фондовая биржа ММВБ”.</w:t>
      </w:r>
    </w:p>
    <w:p>
      <w:pPr>
        <w:pStyle w:val="Iauiue3"/>
        <w:keepLines w:val="false"/>
        <w:numPr>
          <w:ilvl w:val="2"/>
          <w:numId w:val="12"/>
        </w:numPr>
        <w:spacing w:before="0" w:after="120"/>
        <w:rPr/>
      </w:pPr>
      <w:r>
        <w:rPr>
          <w:rFonts w:cs="Times New Roman" w:ascii="Times New Roman" w:hAnsi="Times New Roman"/>
          <w:szCs w:val="24"/>
          <w:u w:val="single"/>
        </w:rPr>
        <w:t>Аукцион</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ценных бумаг для целей определения оптимальной цены. Торги, проводимые на ФБ ММВБ в форме Аукциона,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ценных бумаг.</w:t>
      </w:r>
    </w:p>
    <w:p>
      <w:pPr>
        <w:pStyle w:val="Iauiue3"/>
        <w:keepLines w:val="false"/>
        <w:numPr>
          <w:ilvl w:val="2"/>
          <w:numId w:val="12"/>
        </w:numPr>
        <w:spacing w:before="0" w:after="120"/>
        <w:rPr/>
      </w:pPr>
      <w:r>
        <w:rPr>
          <w:rFonts w:cs="Times New Roman" w:ascii="Times New Roman" w:hAnsi="Times New Roman"/>
          <w:szCs w:val="24"/>
          <w:u w:val="single"/>
        </w:rPr>
        <w:t>Внутридневная сделка РЕПО</w:t>
      </w:r>
      <w:r>
        <w:rPr>
          <w:rFonts w:cs="Times New Roman" w:ascii="Times New Roman" w:hAnsi="Times New Roman"/>
          <w:szCs w:val="24"/>
        </w:rPr>
        <w:t xml:space="preserve"> - сделка РЕПО, надлежащие даты исполнения первой и второй части которой приходятся на один расчетный день (срок сделки РЕПО считается равным нулю).</w:t>
      </w:r>
    </w:p>
    <w:p>
      <w:pPr>
        <w:pStyle w:val="Point"/>
        <w:numPr>
          <w:ilvl w:val="2"/>
          <w:numId w:val="12"/>
        </w:numPr>
        <w:spacing w:before="240" w:after="120"/>
        <w:rPr/>
      </w:pPr>
      <w:r>
        <w:rPr>
          <w:rFonts w:cs="Times New Roman" w:ascii="Times New Roman" w:hAnsi="Times New Roman"/>
          <w:sz w:val="24"/>
          <w:szCs w:val="24"/>
          <w:u w:val="single"/>
          <w:lang w:eastAsia="ru-RU"/>
        </w:rPr>
        <w:t xml:space="preserve">Встречная заявка </w:t>
      </w:r>
      <w:r>
        <w:rPr>
          <w:rFonts w:cs="Times New Roman" w:ascii="Times New Roman" w:hAnsi="Times New Roman"/>
          <w:sz w:val="24"/>
          <w:szCs w:val="24"/>
          <w:lang w:eastAsia="ru-RU"/>
        </w:rPr>
        <w:t xml:space="preserve">– заявка противоположной направленности при условии совпадения следующих параметров: </w:t>
      </w:r>
    </w:p>
    <w:p>
      <w:pPr>
        <w:pStyle w:val="Point"/>
        <w:numPr>
          <w:ilvl w:val="2"/>
          <w:numId w:val="89"/>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нной бумаги;</w:t>
      </w:r>
    </w:p>
    <w:p>
      <w:pPr>
        <w:pStyle w:val="Point"/>
        <w:numPr>
          <w:ilvl w:val="2"/>
          <w:numId w:val="89"/>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Режим торгов;</w:t>
      </w:r>
    </w:p>
    <w:p>
      <w:pPr>
        <w:pStyle w:val="Point"/>
        <w:numPr>
          <w:ilvl w:val="2"/>
          <w:numId w:val="89"/>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один и тот же вид (адресные/безадресные);</w:t>
      </w:r>
    </w:p>
    <w:p>
      <w:pPr>
        <w:pStyle w:val="Point"/>
        <w:numPr>
          <w:ilvl w:val="2"/>
          <w:numId w:val="89"/>
        </w:numPr>
        <w:spacing w:before="240" w:after="120"/>
        <w:rPr/>
      </w:pPr>
      <w:r>
        <w:rPr>
          <w:rFonts w:cs="Times New Roman" w:ascii="Times New Roman" w:hAnsi="Times New Roman"/>
          <w:sz w:val="24"/>
          <w:szCs w:val="24"/>
          <w:lang w:eastAsia="ru-RU"/>
        </w:rPr>
        <w:t>иные параметры, предусмотренные настоящими Правилами.</w:t>
      </w:r>
    </w:p>
    <w:p>
      <w:pPr>
        <w:pStyle w:val="Iauiue3"/>
        <w:keepLines w:val="false"/>
        <w:numPr>
          <w:ilvl w:val="2"/>
          <w:numId w:val="12"/>
        </w:numPr>
        <w:spacing w:before="0" w:after="120"/>
        <w:rPr/>
      </w:pPr>
      <w:r>
        <w:rPr>
          <w:rFonts w:cs="Times New Roman" w:ascii="Times New Roman" w:hAnsi="Times New Roman"/>
          <w:szCs w:val="24"/>
          <w:u w:val="single"/>
        </w:rPr>
        <w:t>Дата активации заявки</w:t>
      </w:r>
      <w:r>
        <w:rPr>
          <w:rFonts w:cs="Times New Roman" w:ascii="Times New Roman" w:hAnsi="Times New Roman"/>
          <w:szCs w:val="24"/>
        </w:rPr>
        <w:t xml:space="preserve"> – дата, при наступлении которой возможно заключение сделки(ок) на основании данной заявки.</w:t>
      </w:r>
    </w:p>
    <w:p>
      <w:pPr>
        <w:pStyle w:val="Iauiue3"/>
        <w:keepLines w:val="false"/>
        <w:numPr>
          <w:ilvl w:val="2"/>
          <w:numId w:val="12"/>
        </w:numPr>
        <w:spacing w:before="0" w:after="120"/>
        <w:rPr/>
      </w:pPr>
      <w:r>
        <w:rPr>
          <w:rFonts w:cs="Times New Roman" w:ascii="Times New Roman" w:hAnsi="Times New Roman"/>
          <w:szCs w:val="24"/>
          <w:u w:val="single"/>
        </w:rPr>
        <w:t>Дата внесения компенсационного взноса</w:t>
      </w:r>
      <w:r>
        <w:rPr>
          <w:rFonts w:cs="Times New Roman" w:ascii="Times New Roman" w:hAnsi="Times New Roman"/>
          <w:szCs w:val="24"/>
        </w:rPr>
        <w:t xml:space="preserve"> (далее – надлежащая дата внесения компенсационного взноса) – дата, в которую участник торгов ФБ ММВБ обязан исполнить обязательства по внесению компенсационного взноса в соответствии с условиями заключенной  сделки РЕПО и настоящими Правилами.</w:t>
      </w:r>
    </w:p>
    <w:p>
      <w:pPr>
        <w:pStyle w:val="Iauiue3"/>
        <w:keepLines w:val="false"/>
        <w:numPr>
          <w:ilvl w:val="2"/>
          <w:numId w:val="12"/>
        </w:numPr>
        <w:spacing w:before="0" w:after="120"/>
        <w:rPr/>
      </w:pPr>
      <w:r>
        <w:rPr>
          <w:rFonts w:cs="Times New Roman" w:ascii="Times New Roman" w:hAnsi="Times New Roman"/>
          <w:szCs w:val="24"/>
          <w:u w:val="single"/>
        </w:rPr>
        <w:t>Дата заключения сделки</w:t>
      </w:r>
      <w:r>
        <w:rPr>
          <w:rFonts w:cs="Times New Roman" w:ascii="Times New Roman" w:hAnsi="Times New Roman"/>
          <w:szCs w:val="24"/>
        </w:rPr>
        <w:t xml:space="preserve"> – день, в который в соответствии с настоящими Правилами в Системе торгов ФБ ММВБ зарегистрирована сделка с ценными бумагам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Дата исполнения сделки</w:t>
      </w:r>
      <w:r>
        <w:rPr>
          <w:rFonts w:cs="Times New Roman" w:ascii="Times New Roman" w:hAnsi="Times New Roman"/>
          <w:szCs w:val="24"/>
        </w:rPr>
        <w:t xml:space="preserve"> (далее – дата исполнения, надлежащая дата исполнения) - дата, в которую в соответствии с условиями заключенной сделки с ценными бумагами и настоящими Правилами участники торгов ФБ ММВБ обязаны исполнить свои обязательства по сделке (по первой или по второй части сделки РЕПО). В случае заключения сделок на условиях централизованного клиринга - дата, в которую в соответствии с условиями заключенных сделок с ценными бумагами и настоящими Правилами участники торгов ФБ ММВБ обязаны исполнить свои обязательства, возникающие по итогам проведения клиринга по сделкам, заключенным на условиях централизованного клиринга, </w:t>
      </w:r>
      <w:r>
        <w:rPr>
          <w:rFonts w:cs="Times New Roman" w:ascii="Times New Roman" w:hAnsi="Times New Roman"/>
        </w:rPr>
        <w:t xml:space="preserve">во время, определенное во внутренних документах Клиринговой организации </w:t>
      </w:r>
      <w:r>
        <w:rPr>
          <w:rFonts w:cs="Times New Roman" w:ascii="Times New Roman" w:hAnsi="Times New Roman"/>
          <w:szCs w:val="24"/>
        </w:rPr>
        <w:t>(далее – нетто-обязательства, нетто-обязательства по денежным средствам, нетто-обязательства по ценным бумагам).</w:t>
      </w:r>
    </w:p>
    <w:p>
      <w:pPr>
        <w:pStyle w:val="Iauiue3"/>
        <w:keepLines w:val="false"/>
        <w:numPr>
          <w:ilvl w:val="2"/>
          <w:numId w:val="12"/>
        </w:numPr>
        <w:spacing w:before="0" w:after="120"/>
        <w:rPr/>
      </w:pPr>
      <w:r>
        <w:rPr>
          <w:rFonts w:cs="Times New Roman" w:ascii="Times New Roman" w:hAnsi="Times New Roman"/>
          <w:szCs w:val="24"/>
          <w:u w:val="single"/>
        </w:rPr>
        <w:t>Дата неисполнения</w:t>
      </w:r>
      <w:r>
        <w:rPr>
          <w:rFonts w:cs="Times New Roman" w:ascii="Times New Roman" w:hAnsi="Times New Roman"/>
          <w:szCs w:val="24"/>
        </w:rPr>
        <w:t xml:space="preserve"> –</w:t>
      </w:r>
      <w:r>
        <w:rPr>
          <w:rFonts w:cs="Times New Roman" w:ascii="Times New Roman" w:hAnsi="Times New Roman"/>
          <w:szCs w:val="24"/>
          <w:u w:val="single"/>
        </w:rPr>
        <w:t xml:space="preserve"> дата</w:t>
      </w:r>
      <w:r>
        <w:rPr>
          <w:rFonts w:cs="Times New Roman" w:ascii="Times New Roman" w:hAnsi="Times New Roman"/>
          <w:szCs w:val="24"/>
        </w:rPr>
        <w:t>, начиная с которой не допускается исполнение в натуре обязательств по сделке с ценными бумагами, заключенной на условиях нецентрализованного клиринга, или нетто-обязательств по сделкам, заключенным на условиях централизованного клиринга:</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первый расчетный день после надлежащей даты исполнения сделки с ценными бумагами c кодом расчетов T0 или Z0;</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второй расчетный день после надлежащей даты исполнения сделки с ценными бумагами с кодом расчетов В0-B05 или В06-В30;</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rPr>
        <w:t xml:space="preserve">первый расчетный день после надлежащей даты исполнения первой части сделки РЕПО, заключенной </w:t>
      </w:r>
      <w:r>
        <w:rPr>
          <w:rFonts w:cs="Times New Roman" w:ascii="Times New Roman" w:hAnsi="Times New Roman"/>
          <w:lang w:val="en-US"/>
        </w:rPr>
        <w:t>c</w:t>
      </w:r>
      <w:r>
        <w:rPr>
          <w:rFonts w:cs="Times New Roman" w:ascii="Times New Roman" w:hAnsi="Times New Roman"/>
        </w:rPr>
        <w:t xml:space="preserve"> кодом расчетов Rb, </w:t>
      </w:r>
      <w:r>
        <w:rPr>
          <w:rFonts w:cs="Times New Roman" w:ascii="Times New Roman" w:hAnsi="Times New Roman"/>
          <w:lang w:val="en-US"/>
        </w:rPr>
        <w:t>Yb</w:t>
      </w:r>
      <w:r>
        <w:rPr>
          <w:rFonts w:cs="Times New Roman" w:ascii="Times New Roman" w:hAnsi="Times New Roman"/>
        </w:rPr>
        <w:t xml:space="preserve"> или </w:t>
      </w:r>
      <w:r>
        <w:rPr>
          <w:rFonts w:cs="Times New Roman" w:ascii="Times New Roman" w:hAnsi="Times New Roman"/>
          <w:lang w:val="en-US"/>
        </w:rPr>
        <w:t>Z</w:t>
      </w:r>
      <w:r>
        <w:rPr>
          <w:rFonts w:cs="Times New Roman" w:ascii="Times New Roman" w:hAnsi="Times New Roman"/>
        </w:rPr>
        <w:t xml:space="preserve">0 </w:t>
      </w:r>
      <w:r>
        <w:rPr>
          <w:rFonts w:cs="Times New Roman" w:ascii="Times New Roman" w:hAnsi="Times New Roman"/>
          <w:szCs w:val="24"/>
        </w:rPr>
        <w:t xml:space="preserve">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rPr>
        <w:t>;</w:t>
      </w:r>
    </w:p>
    <w:p>
      <w:pPr>
        <w:pStyle w:val="Iauiue3"/>
        <w:keepLines w:val="false"/>
        <w:numPr>
          <w:ilvl w:val="2"/>
          <w:numId w:val="25"/>
        </w:numPr>
        <w:spacing w:before="0" w:after="120"/>
        <w:rPr/>
      </w:pPr>
      <w:r>
        <w:rPr>
          <w:rFonts w:cs="Times New Roman" w:ascii="Times New Roman" w:hAnsi="Times New Roman"/>
          <w:szCs w:val="24"/>
        </w:rPr>
        <w:t xml:space="preserve">второй расчетный день после надлежащей даты исполнения первой части сделки РЕПО, заключенной с кодом расчетов S0-S2 и не являющейся внутридневной,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5"/>
        </w:numPr>
        <w:spacing w:before="0" w:after="120"/>
        <w:rPr/>
      </w:pPr>
      <w:r>
        <w:rPr>
          <w:rFonts w:cs="Times New Roman" w:ascii="Times New Roman" w:hAnsi="Times New Roman"/>
          <w:szCs w:val="24"/>
        </w:rPr>
        <w:t xml:space="preserve">первый расчетный день после надлежащей даты исполнения первой части внутридневной сделки РЕПО, заключенной с кодом расчетов S0-S2,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первый расчетный день после надлежащей даты исполнения второй части внутридневной сделки РЕПО, заключенной с кодом расчетов Rb или S0-S2;</w:t>
      </w:r>
    </w:p>
    <w:p>
      <w:pPr>
        <w:pStyle w:val="Iauiue3"/>
        <w:keepLines w:val="false"/>
        <w:numPr>
          <w:ilvl w:val="2"/>
          <w:numId w:val="25"/>
        </w:numPr>
        <w:spacing w:before="0" w:after="120"/>
        <w:rPr/>
      </w:pPr>
      <w:r>
        <w:rPr>
          <w:rFonts w:cs="Times New Roman" w:ascii="Times New Roman" w:hAnsi="Times New Roman"/>
          <w:szCs w:val="24"/>
        </w:rPr>
        <w:t xml:space="preserve">первый расчетный день после надлежащей даты исполнения нетто-обязательств по денежным средствам по сделкам с кодами расчетов С1, С2, С3 и Y1, </w:t>
      </w:r>
      <w:r>
        <w:rPr>
          <w:rFonts w:cs="Times New Roman" w:ascii="Times New Roman" w:hAnsi="Times New Roman"/>
          <w:szCs w:val="24"/>
          <w:lang w:val="en-US"/>
        </w:rPr>
        <w:t>Y</w:t>
      </w:r>
      <w:r>
        <w:rPr>
          <w:rFonts w:cs="Times New Roman" w:ascii="Times New Roman" w:hAnsi="Times New Roman"/>
          <w:szCs w:val="24"/>
        </w:rPr>
        <w:t xml:space="preserve">2, второй части сделки РЕПО с кодом расчетов </w:t>
      </w:r>
      <w:r>
        <w:rPr>
          <w:rFonts w:cs="Times New Roman" w:ascii="Times New Roman" w:hAnsi="Times New Roman"/>
          <w:szCs w:val="24"/>
          <w:lang w:val="en-US"/>
        </w:rPr>
        <w:t>Yb</w:t>
      </w:r>
      <w:r>
        <w:rPr>
          <w:rFonts w:cs="Times New Roman" w:ascii="Times New Roman" w:hAnsi="Times New Roman"/>
          <w:szCs w:val="24"/>
        </w:rPr>
        <w:t>;</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 xml:space="preserve">первый расчетный день после надлежащей даты исполнения нетто-обязательств по бумагам по сделкам с кодами расчетов С1, С2, С3 и Y1, </w:t>
      </w:r>
      <w:r>
        <w:rPr>
          <w:rFonts w:cs="Times New Roman" w:ascii="Times New Roman" w:hAnsi="Times New Roman"/>
          <w:szCs w:val="24"/>
          <w:lang w:val="en-US"/>
        </w:rPr>
        <w:t>Y</w:t>
      </w:r>
      <w:r>
        <w:rPr>
          <w:rFonts w:cs="Times New Roman" w:ascii="Times New Roman" w:hAnsi="Times New Roman"/>
          <w:szCs w:val="24"/>
        </w:rPr>
        <w:t xml:space="preserve">2, второй части сделки РЕПО с кодом расчетов </w:t>
      </w:r>
      <w:r>
        <w:rPr>
          <w:rFonts w:cs="Times New Roman" w:ascii="Times New Roman" w:hAnsi="Times New Roman"/>
          <w:szCs w:val="24"/>
          <w:lang w:val="en-US"/>
        </w:rPr>
        <w:t>Yb</w:t>
      </w:r>
      <w:r>
        <w:rPr>
          <w:rFonts w:cs="Times New Roman" w:ascii="Times New Roman" w:hAnsi="Times New Roman"/>
          <w:szCs w:val="24"/>
        </w:rPr>
        <w:t>;</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второй расчетный день после надлежащей даты исполнения второй части сделки РЕПО, не являющейся внутридневной и заключенной с кодом расчетов</w:t>
      </w:r>
      <w:bookmarkStart w:id="1" w:name="OLE_LINK5"/>
      <w:r>
        <w:rPr>
          <w:rFonts w:cs="Times New Roman" w:ascii="Times New Roman" w:hAnsi="Times New Roman"/>
          <w:szCs w:val="24"/>
        </w:rPr>
        <w:t xml:space="preserve"> Z0, Rb или S0-S2</w:t>
      </w:r>
      <w:bookmarkEnd w:id="1"/>
      <w:r>
        <w:rPr>
          <w:rFonts w:cs="Times New Roman" w:ascii="Times New Roman" w:hAnsi="Times New Roman"/>
          <w:szCs w:val="24"/>
        </w:rPr>
        <w:t>.</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Двусторонняя котировка</w:t>
      </w:r>
      <w:r>
        <w:rPr>
          <w:rFonts w:cs="Times New Roman" w:ascii="Times New Roman" w:hAnsi="Times New Roman"/>
          <w:szCs w:val="24"/>
        </w:rPr>
        <w:t xml:space="preserve"> – заявки маркет-мейкера на покупку и заявки маркет-мейкера на продажу ценных бумаг, поданные от своего имени и за свой счет, либо от своего имени по поручению и за счет клиента с ценовыми условиями, при которых величина фактического спрэда, предусмотренного в Разделе 13 «Маркет-мейкеры и Специалисты» настоящих Правил, меньше или равна величине предельного спрэда, объем которых не меньше минимально допустимого объема (далее - МДО).</w:t>
      </w:r>
    </w:p>
    <w:p>
      <w:pPr>
        <w:pStyle w:val="Iauiue3"/>
        <w:keepLines w:val="false"/>
        <w:numPr>
          <w:ilvl w:val="2"/>
          <w:numId w:val="12"/>
        </w:numPr>
        <w:spacing w:before="0" w:after="120"/>
        <w:rPr/>
      </w:pPr>
      <w:r>
        <w:rPr>
          <w:rFonts w:cs="Times New Roman" w:ascii="Times New Roman" w:hAnsi="Times New Roman"/>
          <w:szCs w:val="24"/>
          <w:u w:val="single"/>
        </w:rPr>
        <w:t>Дискретный аукцион</w:t>
      </w:r>
      <w:r>
        <w:rPr>
          <w:rFonts w:cs="Times New Roman" w:ascii="Times New Roman" w:hAnsi="Times New Roman"/>
          <w:szCs w:val="24"/>
        </w:rPr>
        <w:t xml:space="preserve"> – период  Режима основных торгов, проведение которого устанавливается по решению Генерального директора Биржи, в ходе которого осуществляется в порядке, предусмотренном  в Разделе 14 «Заключение сделок в Режиме основных торгов», определение цены дискретного аукциона по ценной бумаге, используемой для установления предельных границ колебания цены ценной бумаги, предусмотренных в Разделе 31 «Правила, ограничивающие манипулирование ценами».</w:t>
      </w:r>
    </w:p>
    <w:p>
      <w:pPr>
        <w:pStyle w:val="Iauiue6"/>
        <w:numPr>
          <w:ilvl w:val="2"/>
          <w:numId w:val="12"/>
        </w:numPr>
        <w:spacing w:lineRule="auto" w:line="240" w:before="0" w:after="120"/>
        <w:textAlignment w:val="auto"/>
        <w:rPr/>
      </w:pPr>
      <w:r>
        <w:rPr>
          <w:sz w:val="24"/>
          <w:u w:val="single"/>
        </w:rPr>
        <w:t>Дополнительная торговая сессия</w:t>
      </w:r>
      <w:r>
        <w:rPr>
          <w:i/>
          <w:sz w:val="24"/>
        </w:rPr>
        <w:t xml:space="preserve"> – </w:t>
      </w:r>
      <w:r>
        <w:rPr>
          <w:sz w:val="24"/>
          <w:szCs w:val="24"/>
        </w:rPr>
        <w:t>торги, проводимые  на Бирже после 18.00 (по моск. вр.).</w:t>
      </w:r>
    </w:p>
    <w:p>
      <w:pPr>
        <w:pStyle w:val="Iauiue3"/>
        <w:keepLines w:val="false"/>
        <w:numPr>
          <w:ilvl w:val="2"/>
          <w:numId w:val="12"/>
        </w:numPr>
        <w:spacing w:before="0" w:after="120"/>
        <w:rPr/>
      </w:pPr>
      <w:r>
        <w:rPr>
          <w:rFonts w:cs="Times New Roman" w:ascii="Times New Roman" w:hAnsi="Times New Roman"/>
          <w:u w:val="single"/>
        </w:rPr>
        <w:t>Допустимая встречная заявка</w:t>
      </w:r>
      <w:r>
        <w:rPr>
          <w:rFonts w:cs="Times New Roman" w:ascii="Times New Roman" w:hAnsi="Times New Roman"/>
          <w:b/>
        </w:rPr>
        <w:t xml:space="preserve"> </w:t>
      </w:r>
      <w:r>
        <w:rPr>
          <w:rFonts w:cs="Times New Roman" w:ascii="Times New Roman" w:hAnsi="Times New Roman"/>
        </w:rPr>
        <w:t>– допустимой встречной заявкой по отношению к какой-либо заявке является встречная заявка, удовлетворяющая условиям, определенным в Разделе 6 «Заявки» настоящих Правил.</w:t>
      </w:r>
    </w:p>
    <w:p>
      <w:pPr>
        <w:pStyle w:val="Iauiue3"/>
        <w:keepLines w:val="false"/>
        <w:numPr>
          <w:ilvl w:val="2"/>
          <w:numId w:val="12"/>
        </w:numPr>
        <w:spacing w:before="0" w:after="120"/>
        <w:rPr/>
      </w:pPr>
      <w:r>
        <w:rPr>
          <w:rFonts w:cs="Times New Roman" w:ascii="Times New Roman" w:hAnsi="Times New Roman"/>
          <w:szCs w:val="24"/>
          <w:u w:val="single"/>
        </w:rPr>
        <w:t>Заявитель</w:t>
      </w:r>
      <w:r>
        <w:rPr>
          <w:rFonts w:cs="Times New Roman" w:ascii="Times New Roman" w:hAnsi="Times New Roman"/>
          <w:szCs w:val="24"/>
        </w:rPr>
        <w:t xml:space="preserve"> - эмитент ценных бумаг (Управляющая компания, Управляющий ипотечным покрытием) или его (ее) официальный представитель, подавший заявление о допуске ценных бумаг к размещению на Бирже в соответствии с Правилами листинга, допуска к размещению и обращению ценных бумаг в Закрытом акционерном обществе «Фондовая биржа ММВБ» (далее – Правила листинга).</w:t>
      </w:r>
    </w:p>
    <w:p>
      <w:pPr>
        <w:pStyle w:val="Iauiue3"/>
        <w:keepLines w:val="false"/>
        <w:numPr>
          <w:ilvl w:val="2"/>
          <w:numId w:val="12"/>
        </w:numPr>
        <w:spacing w:before="0" w:after="120"/>
        <w:rPr/>
      </w:pPr>
      <w:r>
        <w:rPr>
          <w:rFonts w:cs="Times New Roman" w:ascii="Times New Roman" w:hAnsi="Times New Roman"/>
          <w:szCs w:val="24"/>
          <w:u w:val="single"/>
        </w:rPr>
        <w:t>Клиент</w:t>
      </w:r>
      <w:r>
        <w:rPr>
          <w:rFonts w:cs="Times New Roman" w:ascii="Times New Roman" w:hAnsi="Times New Roman"/>
          <w:szCs w:val="24"/>
        </w:rPr>
        <w:t xml:space="preserve"> – юридическое или физическое лицо, зарегистрированное в Системе торгов ФБ ММВБ  на основании данных, полученных от участника торгов ФБ ММВБ.</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Клиринговая организация</w:t>
      </w:r>
      <w:r>
        <w:rPr>
          <w:rFonts w:cs="Times New Roman" w:ascii="Times New Roman" w:hAnsi="Times New Roman"/>
          <w:szCs w:val="24"/>
        </w:rPr>
        <w:t xml:space="preserve"> - организация, имеющая лицензию на осуществление клиринговой деятельности на рынке ценных бумаг и заключившая с ФБ ММВБ соответствующий договор. Клиринговые организации, которые могут обслуживать заключенные на Бирже сделки - ЗАО «Московская межбанковская валютная биржа» и ЗАО АКБ "Национальный Клиринговый Центр". Решение об определении клиринговой организации, которая будет осуществлять клиринг по заключенным на Бирже сделкам, принимается Дирекцией Биржи. В случае принятия решения об изменении клиринговой организации, осуществляющей клиринг по заключенным на Бирже сделкам, участники торгов ФБ ММВБ уведомляются в срок не позднее 20 дней до вступления в силу такого решения.</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и условия исполнения сделки. Перечень допустимых кодов расчетов по ценной бумаге устанавливается Генеральным директором Биржи. По решению Генерального директора Биржи могут быть изменены коды расчетов, предусмотренные для отдельных видов заявок в соответствии с Разделом 6 «Заявки» настоящих Правил. Для заключения сделок на ФБ ММВБ могут использоваться следующие коды расчетов:</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 xml:space="preserve">Код расчетов Т0 – код расчетов, используемый при </w:t>
      </w:r>
      <w:r>
        <w:rPr>
          <w:rFonts w:cs="Times New Roman" w:ascii="Times New Roman" w:hAnsi="Times New Roman"/>
        </w:rPr>
        <w:t xml:space="preserve">подаче заявки </w:t>
      </w:r>
      <w:r>
        <w:rPr>
          <w:rFonts w:cs="Times New Roman" w:ascii="Times New Roman" w:hAnsi="Times New Roman"/>
          <w:szCs w:val="24"/>
        </w:rPr>
        <w:t>с ценными бумагами, подлежащей включению в клиринговый пул Клиринговой организации на условиях многосторонне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Iauiue3"/>
        <w:keepLines w:val="false"/>
        <w:numPr>
          <w:ilvl w:val="2"/>
          <w:numId w:val="25"/>
        </w:numPr>
        <w:spacing w:before="0" w:after="120"/>
        <w:rPr/>
      </w:pPr>
      <w:r>
        <w:rPr>
          <w:rFonts w:cs="Times New Roman" w:ascii="Times New Roman" w:hAnsi="Times New Roman"/>
          <w:szCs w:val="24"/>
        </w:rPr>
        <w:t xml:space="preserve">Код расчетов Z0 – код расчетов, используемый при заключении сделки с ценными бумагами (в том числе сделки РЕПО), подлежащей включению в клиринговый пул Клиринговой организации на условиях простого клиринга (для сделок РЕПО простой клиринг проводится по их первым частям),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 xml:space="preserve">проводится процедура контроля обеспечения, надлежащей датой исполнения сделки с ценными бумагами или первой части сделки РЕПО является Дата заключения сделки, а  надлежащей датой исполнения второй части сделки РЕПО является дата, определяемая как Т + k, где Т – надлежащая дата исполнения первой части сделки РЕПО, а k – Срок сделки РЕПО </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 не может быть равен 0)</w:t>
      </w:r>
      <w:r>
        <w:rPr>
          <w:rFonts w:cs="Times New Roman" w:ascii="Times New Roman" w:hAnsi="Times New Roman"/>
          <w:szCs w:val="24"/>
        </w:rPr>
        <w:t>.</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Коды расчетов от В0 до В05 (далее - В0-В05) – коды расчетов, используемые при заключении сделок с ценными бумагами, подлежащих включению в клиринговый пул Клиринговой организации, и определяющие, что при совершении сделок не проводится процедура контроля обеспечения, надлежащей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ей цифрой соответствующего кода расчетов по сделке (может принимать одно из целых значений от 0 до 5).</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Коды расчетов от В06 до В30 (далее - В06-В30)  – коды расчетов, используемые при заключении сделок с ценными бумагами, подлежащих включению в клиринговый пул Клиринговой организации, и определяющие, что при совершении сделок не проводится процедура контроля обеспечения, надлежащей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 (может принимать одно из целых значений от 6 до 30).</w:t>
      </w:r>
    </w:p>
    <w:p>
      <w:pPr>
        <w:pStyle w:val="Iauiue3"/>
        <w:keepLines w:val="false"/>
        <w:numPr>
          <w:ilvl w:val="2"/>
          <w:numId w:val="25"/>
        </w:numPr>
        <w:spacing w:before="0" w:after="120"/>
        <w:rPr>
          <w:rFonts w:ascii="Times New Roman" w:hAnsi="Times New Roman" w:cs="Times New Roman"/>
          <w:szCs w:val="24"/>
        </w:rPr>
      </w:pPr>
      <w:r>
        <w:rPr>
          <w:rFonts w:cs="Times New Roman" w:ascii="Times New Roman" w:hAnsi="Times New Roman"/>
          <w:szCs w:val="24"/>
        </w:rPr>
        <w:t>Коды расчетов S0, S1, S2 (далее - S0-S2) – коды расчетов, используемые при заключении сделок РЕПО, подлежащих включению в клиринговый пул Клиринговой организации, и определяющие, что при совершении сделок не проводится процедура контроля обеспечения, надлежащей датой исполнения первой части сделки РЕПО является дата, определяемая как Т+x, где Т - дата заключения сделки РЕПО, а x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0 до 2), а надлежащей датой исполнения второй части сделки РЕПО является дата, определяемая как Т+x+k, где Т+x – надлежащая дата исполнения первой части сделки РЕПО, а k – Срок сделки РЕПО.</w:t>
      </w:r>
    </w:p>
    <w:p>
      <w:pPr>
        <w:pStyle w:val="Iauiue3"/>
        <w:keepLines w:val="false"/>
        <w:numPr>
          <w:ilvl w:val="2"/>
          <w:numId w:val="25"/>
        </w:numPr>
        <w:spacing w:before="0" w:after="120"/>
        <w:rPr/>
      </w:pPr>
      <w:r>
        <w:rPr>
          <w:rFonts w:cs="Times New Roman" w:ascii="Times New Roman" w:hAnsi="Times New Roman"/>
          <w:szCs w:val="24"/>
        </w:rPr>
        <w:t xml:space="preserve">Код расчетов Rb – код расчетов, используемый при заключении сделки РЕПО, подлежащей включению в клиринговый пул Клиринговой организации,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проводится процедура контроля обеспечения, надлежащей датой исполнения первой части сделки РЕПО является Дата заключения сделки, а надлежащей датой исполнения второй части сделки РЕПО является дата, определяемая как Т+k, где Т - дата заключения сделки РЕПО, а k – Срок сделки РЕПО.</w:t>
      </w:r>
    </w:p>
    <w:p>
      <w:pPr>
        <w:pStyle w:val="Footnote"/>
        <w:numPr>
          <w:ilvl w:val="2"/>
          <w:numId w:val="25"/>
        </w:numPr>
        <w:spacing w:before="0" w:after="120"/>
        <w:rPr>
          <w:color w:val="000000"/>
          <w:lang w:val="ru-RU"/>
        </w:rPr>
      </w:pPr>
      <w:r>
        <w:rPr>
          <w:color w:val="000000"/>
          <w:lang w:val="ru-RU"/>
        </w:rPr>
        <w:t xml:space="preserve">Коды расчетов Y1, Y2 - коды расчетов, используемые при заключении сделки РЕПО, </w:t>
      </w:r>
      <w:r>
        <w:rPr>
          <w:lang w:val="ru-RU"/>
        </w:rPr>
        <w:t>подлежащей включению в клиринговый пул Клиринговой организации на условиях централизованного клиринга, и определяющие, что при подаче заявки осуществляются процедуры проверки на обеспеченность, предусмотренные внутренними документами Клиринговой организации, а надлежащей датой исполнения первой части сделки РЕПО является дата, определяемая как Т+</w:t>
      </w:r>
      <w:r>
        <w:rPr/>
        <w:t>x</w:t>
      </w:r>
      <w:r>
        <w:rPr>
          <w:lang w:val="ru-RU"/>
        </w:rPr>
        <w:t xml:space="preserve">, где Т - дата заключения сделки РЕПО, а </w:t>
      </w:r>
      <w:r>
        <w:rPr/>
        <w:t>x</w:t>
      </w:r>
      <w:r>
        <w:rPr>
          <w:lang w:val="ru-RU"/>
        </w:rPr>
        <w:t xml:space="preserve">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1 до 2), а надлежащей датой исполнения второй части сделки РЕПО является дата, определяемая как Т+</w:t>
      </w:r>
      <w:r>
        <w:rPr/>
        <w:t>x</w:t>
      </w:r>
      <w:r>
        <w:rPr>
          <w:lang w:val="ru-RU"/>
        </w:rPr>
        <w:t>+</w:t>
      </w:r>
      <w:r>
        <w:rPr/>
        <w:t>k</w:t>
      </w:r>
      <w:r>
        <w:rPr>
          <w:lang w:val="ru-RU"/>
        </w:rPr>
        <w:t>, где Т+</w:t>
      </w:r>
      <w:r>
        <w:rPr/>
        <w:t>x</w:t>
      </w:r>
      <w:r>
        <w:rPr>
          <w:lang w:val="ru-RU"/>
        </w:rPr>
        <w:t xml:space="preserve"> – надлежащая дата исполнения первой части сделки РЕПО, а </w:t>
      </w:r>
      <w:r>
        <w:rPr/>
        <w:t>k</w:t>
      </w:r>
      <w:r>
        <w:rPr>
          <w:lang w:val="ru-RU"/>
        </w:rPr>
        <w:t xml:space="preserve"> – Срок сделки РЕПО (во время, определенное во внутренних документах Клиринговой организации). </w:t>
      </w:r>
    </w:p>
    <w:p>
      <w:pPr>
        <w:pStyle w:val="Iauiue3"/>
        <w:keepLines w:val="false"/>
        <w:numPr>
          <w:ilvl w:val="2"/>
          <w:numId w:val="25"/>
        </w:numPr>
        <w:spacing w:before="0" w:after="120"/>
        <w:rPr/>
      </w:pPr>
      <w:r>
        <w:rPr>
          <w:rFonts w:cs="Times New Roman" w:ascii="Times New Roman" w:hAnsi="Times New Roman"/>
          <w:szCs w:val="24"/>
        </w:rPr>
        <w:t xml:space="preserve">Код расчетов </w:t>
      </w:r>
      <w:r>
        <w:rPr>
          <w:rFonts w:cs="Times New Roman" w:ascii="Times New Roman" w:hAnsi="Times New Roman"/>
        </w:rPr>
        <w:t>Y</w:t>
      </w:r>
      <w:r>
        <w:rPr>
          <w:rFonts w:cs="Times New Roman" w:ascii="Times New Roman" w:hAnsi="Times New Roman"/>
          <w:szCs w:val="24"/>
        </w:rPr>
        <w:t>b – код расчетов, используемый при заключении сделки РЕПО, первая часть которой подлежит включению в клиринговый пул Клиринговой организации</w:t>
      </w:r>
      <w:r>
        <w:rPr>
          <w:rFonts w:cs="Times New Roman" w:ascii="Times New Roman" w:hAnsi="Times New Roman"/>
        </w:rPr>
        <w:t xml:space="preserve"> по сделкам, заключенным на условиях нецентрализованного клиринга</w:t>
      </w:r>
      <w:r>
        <w:rPr>
          <w:rFonts w:cs="Times New Roman" w:ascii="Times New Roman" w:hAnsi="Times New Roman"/>
          <w:szCs w:val="24"/>
        </w:rPr>
        <w:t>, а вторая часть - в клиринговый пул Клиринговой организации</w:t>
      </w:r>
      <w:r>
        <w:rPr>
          <w:rFonts w:cs="Times New Roman" w:ascii="Times New Roman" w:hAnsi="Times New Roman"/>
        </w:rPr>
        <w:t xml:space="preserve"> по сделкам, заключенным на условиях централизованного клиринга,</w:t>
      </w:r>
      <w:r>
        <w:rPr>
          <w:rFonts w:cs="Times New Roman" w:ascii="Times New Roman" w:hAnsi="Times New Roman"/>
          <w:szCs w:val="24"/>
        </w:rPr>
        <w:t xml:space="preserve">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проводится процедура контроля обеспечения в объеме</w:t>
      </w:r>
      <w:r>
        <w:rPr>
          <w:rFonts w:cs="Times New Roman" w:ascii="Times New Roman" w:hAnsi="Times New Roman"/>
        </w:rPr>
        <w:t xml:space="preserve">, определенном внутренними документами Клиринговой организации, и иные процедуры проверки на обеспеченность, предусмотренные внутренними документами Клиринговой организации, а </w:t>
      </w:r>
      <w:r>
        <w:rPr>
          <w:rFonts w:cs="Times New Roman" w:ascii="Times New Roman" w:hAnsi="Times New Roman"/>
          <w:szCs w:val="24"/>
        </w:rPr>
        <w:t xml:space="preserve">надлежащей датой исполнения первой части сделки РЕПО является Дата заключения сделки, а надлежащей датой исполнения второй части сделки РЕПО является дата, определяемая как Т+k, где Т - дата заключения сделки РЕПО, а k – Срок сделки РЕПО </w:t>
      </w:r>
      <w:r>
        <w:rPr>
          <w:rFonts w:cs="Times New Roman" w:ascii="Times New Roman" w:hAnsi="Times New Roman"/>
        </w:rPr>
        <w:t>(во время, определенное во внутренних документах Клиринговой организации)</w:t>
      </w:r>
      <w:r>
        <w:rPr>
          <w:rFonts w:cs="Times New Roman" w:ascii="Times New Roman" w:hAnsi="Times New Roman"/>
          <w:szCs w:val="24"/>
        </w:rPr>
        <w:t>.</w:t>
      </w:r>
    </w:p>
    <w:p>
      <w:pPr>
        <w:pStyle w:val="Footnote"/>
        <w:numPr>
          <w:ilvl w:val="2"/>
          <w:numId w:val="25"/>
        </w:numPr>
        <w:spacing w:before="0" w:after="120"/>
        <w:rPr/>
      </w:pPr>
      <w:r>
        <w:rPr>
          <w:color w:val="000000"/>
          <w:lang w:val="ru-RU"/>
        </w:rPr>
        <w:t>Коды</w:t>
      </w:r>
      <w:r>
        <w:rPr>
          <w:lang w:val="ru-RU"/>
        </w:rPr>
        <w:t xml:space="preserve"> расчетов С1, </w:t>
      </w:r>
      <w:r>
        <w:rPr/>
        <w:t>C</w:t>
      </w:r>
      <w:r>
        <w:rPr>
          <w:lang w:val="ru-RU"/>
        </w:rPr>
        <w:t>2 и С3 – коды расчетов, используемые при заключении сделок с ценными бумагами, подлежащих включению в клиринговый пул Клиринговой организации на условиях централизованного клиринга, и определяющие, что при подаче заявки осуществляются процедуры проверки на обеспеченность, предусмотренные внутренними документами Клиринговой организации, а надлежащей датой исполнения сделки с ценными бумагами является дата, определяемая как Т+</w:t>
      </w:r>
      <w:r>
        <w:rPr/>
        <w:t>n</w:t>
      </w:r>
      <w:r>
        <w:rPr>
          <w:lang w:val="ru-RU"/>
        </w:rPr>
        <w:t xml:space="preserve">, где Т - дата заключения сделки, а </w:t>
      </w:r>
      <w:r>
        <w:rPr/>
        <w:t>n</w:t>
      </w:r>
      <w:r>
        <w:rPr>
          <w:lang w:val="ru-RU"/>
        </w:rPr>
        <w:t xml:space="preserve"> – число расчетных дней, значение которого определяется последней цифрой соответствующего кода расчетов по сделке (может принимать одно из целых значений от 1 до 3), во время, определенное во внутренних документах Клиринговой организац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д Участника торгов, Идентификатор Участника торгов</w:t>
      </w:r>
      <w:r>
        <w:rPr>
          <w:rFonts w:cs="Times New Roman" w:ascii="Times New Roman" w:hAnsi="Times New Roman"/>
          <w:szCs w:val="24"/>
        </w:rPr>
        <w:t xml:space="preserve"> – буквенно-цифровые коды, присваиваемые участнику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д клиента, Краткий код клиента</w:t>
      </w:r>
      <w:r>
        <w:rPr>
          <w:rFonts w:cs="Times New Roman" w:ascii="Times New Roman" w:hAnsi="Times New Roman"/>
          <w:szCs w:val="24"/>
        </w:rPr>
        <w:t xml:space="preserve"> – буквенно-цифровые коды, присваиваемые клиентам участника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мпенсационный взнос</w:t>
      </w:r>
      <w:r>
        <w:rPr>
          <w:rFonts w:cs="Times New Roman" w:ascii="Times New Roman" w:hAnsi="Times New Roman"/>
          <w:szCs w:val="24"/>
        </w:rPr>
        <w:t xml:space="preserve"> – сумма денежных средств или количество ценных бумаг, подлежащие уплате (поставке) одним участником торгов ФБ ММВБ  другому участнику торгов ФБ ММВБ, являющемуся его контрагентом по сделке РЕПО, и условиями которой предусмотрены максимальные и минимальные предельные значения дисконта в качестве частичного предварительного исполнения им своих обязательств по второй части этой сделки РЕПО, в размере, определяемом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тировальный перерыв</w:t>
      </w:r>
      <w:r>
        <w:rPr>
          <w:rFonts w:cs="Times New Roman" w:ascii="Times New Roman" w:hAnsi="Times New Roman"/>
          <w:szCs w:val="24"/>
        </w:rPr>
        <w:t xml:space="preserve"> - период времени, в течение которого Маркет-мейкер или Специалист вправе не исполнять обязательства, предусмотренные в Разделе 13 «Маркет-мейкеры и Специалисты».</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нкурс по определению ставки купона</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облигаций для целей определения ставки купона. Торги, проводимые в форме Конкурса по определению ставки купона (далее – Конкурс),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облигаций.</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аклер</w:t>
      </w:r>
      <w:r>
        <w:rPr>
          <w:rFonts w:cs="Times New Roman" w:ascii="Times New Roman" w:hAnsi="Times New Roman"/>
          <w:szCs w:val="24"/>
        </w:rPr>
        <w:t xml:space="preserve"> - работник Биржи, уполномоченный осуществлять ведение торгов на  ФБ ММВБ и контролировать исполнение настоящих Правил в части объявления (подачи) заявок и совершения сделок на Бирже (за исключением контроля, осуществляемого в соответствии с Разделами 30 «Порядок мониторинга и контроля за сделками, совершаемыми на Бирже» и 31 «Правила, ограничивающие манипулирование ценам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Маркет-мейкер</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и совершать сделки с ценными бумагами в соответствии с требованиями Раздела 13 «Маркет-мейкеры и Специалисты» настоящих Правил, на основании Соглашений, заключаемых с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акс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ин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Начальное значение дисконта (далее – начальный дисконт)</w:t>
      </w:r>
      <w:r>
        <w:rPr>
          <w:rFonts w:cs="Times New Roman" w:ascii="Times New Roman" w:hAnsi="Times New Roman"/>
          <w:szCs w:val="24"/>
        </w:rPr>
        <w:t xml:space="preserve"> – обязательное условие сделки РЕПО, значение которого определяется в Системе торгов ФБ ММВБ при ее заключении. Начальное значение дисконта либо указывается контрагентами в заявке на заключение сделки РЕПО, либо рассчитывается в Системе торгов ФБ ММВБ на основе значений других реквизитов, указываемых в заявке на заключение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Нетиповая сделка</w:t>
      </w:r>
      <w:r>
        <w:rPr>
          <w:rFonts w:cs="Times New Roman" w:ascii="Times New Roman" w:hAnsi="Times New Roman"/>
          <w:szCs w:val="24"/>
        </w:rPr>
        <w:t xml:space="preserve"> – сделка, заключенная в предторговый период, или в ходе дискретного аукциона, или в ходе торгового периода Режима основных торгов, цена, объем или иные условия которой соответствуют установленным решением Генерального директора Биржи параметрам.</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Объем сделки (заявки)</w:t>
      </w:r>
      <w:r>
        <w:rPr>
          <w:rFonts w:cs="Times New Roman" w:ascii="Times New Roman" w:hAnsi="Times New Roman"/>
          <w:szCs w:val="24"/>
        </w:rPr>
        <w:t xml:space="preserve"> – произведение цены (в валюте сделки (заявки)) на количество ценных бумаг в заключенной сделке (поданной заявке). Для сделки (заявки) РЕПО - Сумма РЕПО на дату надлежащего исполнения первой част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b/>
          <w:b/>
        </w:rPr>
      </w:pPr>
      <w:r>
        <w:rPr>
          <w:rFonts w:cs="Times New Roman" w:ascii="Times New Roman" w:hAnsi="Times New Roman"/>
          <w:u w:val="single"/>
        </w:rPr>
        <w:t>Основная торговая сессия</w:t>
      </w:r>
      <w:r>
        <w:rPr>
          <w:rFonts w:cs="Times New Roman" w:ascii="Times New Roman" w:hAnsi="Times New Roman"/>
          <w:i/>
        </w:rPr>
        <w:t xml:space="preserve"> – </w:t>
      </w:r>
      <w:r>
        <w:rPr>
          <w:rFonts w:cs="Times New Roman" w:ascii="Times New Roman" w:hAnsi="Times New Roman"/>
        </w:rPr>
        <w:t xml:space="preserve">торги, проводимые на Бирже в период времени с 10.00 до 18.00 </w:t>
      </w:r>
      <w:r>
        <w:rPr>
          <w:rFonts w:cs="Times New Roman" w:ascii="Times New Roman" w:hAnsi="Times New Roman"/>
          <w:szCs w:val="24"/>
        </w:rPr>
        <w:t>(по моск. вр.)</w:t>
      </w:r>
      <w:r>
        <w:rPr>
          <w:rFonts w:cs="Times New Roman" w:ascii="Times New Roman" w:hAnsi="Times New Roman"/>
        </w:rPr>
        <w:t>.</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b/>
          <w:b/>
        </w:rPr>
      </w:pPr>
      <w:r>
        <w:rPr>
          <w:rFonts w:cs="Times New Roman" w:ascii="Times New Roman" w:hAnsi="Times New Roman"/>
          <w:u w:val="single"/>
        </w:rPr>
        <w:t>Очередь заявок (далее - очередь)</w:t>
      </w:r>
      <w:r>
        <w:rPr>
          <w:rFonts w:cs="Times New Roman" w:ascii="Times New Roman" w:hAnsi="Times New Roman"/>
          <w:b/>
        </w:rPr>
        <w:t xml:space="preserve"> </w:t>
      </w:r>
      <w:r>
        <w:rPr>
          <w:rFonts w:cs="Times New Roman" w:ascii="Times New Roman" w:hAnsi="Times New Roman"/>
        </w:rPr>
        <w:t xml:space="preserve">– упорядоченная последовательность зарегистрированных в Системе торгов неисполненных заявок и/или частично исполненных заявок. </w:t>
      </w: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зарегистрированные в Системе торгов ранее. Формирование очереди начинается в момент начала торгов.</w:t>
      </w:r>
      <w:r>
        <w:rPr>
          <w:rFonts w:cs="Times New Roman" w:ascii="Times New Roman" w:hAnsi="Times New Roman"/>
        </w:rPr>
        <w:t xml:space="preserve"> В очередь не включаются заявки, адресованные конкретному участнику торгов Биржи. Все заявки, стоящие в очереди, считаются активными заявк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еременное возмещение</w:t>
      </w:r>
      <w:r>
        <w:rPr>
          <w:rFonts w:cs="Times New Roman" w:ascii="Times New Roman" w:hAnsi="Times New Roman"/>
          <w:szCs w:val="24"/>
        </w:rPr>
        <w:t xml:space="preserve"> – способ обеспечения исполнения обязательств по сделкам, заключенным участниками торгов ФБ ММВБ в соответствии с настоящими Правилами и учитываемым в соответствии с Правилами клиринга. Переменное возмещение является денежным обязательством участника торгов ФБ ММВБ по уплате в случае неисполнения обязательств по  сделкам участнику торгов ФБ ММВБ  – контрагенту по сделке с ценными бумагами денежных средств. Размер денежного обязательства определяется в соответствии с Разделом 34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а денежная сумма, составляющая такое обязательство по сделке, удерживается в порядке, предусмотренном Правилами клиринга. Перечень ценных бумаг, по сделкам с которыми определяется переменное возмещение, а также перечень Режимов торгов, при заключении сделок в которых переменное возмещение устанавливается, утверждается решением Генерального директора Бирж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электронного документооборота</w:t>
      </w:r>
      <w:r>
        <w:rPr>
          <w:rFonts w:cs="Times New Roman" w:ascii="Times New Roman" w:hAnsi="Times New Roman"/>
          <w:szCs w:val="24"/>
        </w:rPr>
        <w:t xml:space="preserve"> (далее - Правила ЭДО) - Правила электронного документооборота ЗАО «Московская межбанковская валютная бирж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допуска к участию в торгах Закрытого акционерного общества «Фондовая биржа ММВБ»</w:t>
      </w:r>
      <w:r>
        <w:rPr>
          <w:rFonts w:cs="Times New Roman" w:ascii="Times New Roman" w:hAnsi="Times New Roman"/>
          <w:szCs w:val="24"/>
        </w:rPr>
        <w:t xml:space="preserve"> (далее - Правила допуска) – внутренний документ ФБ ММВБ, регламентирующий условия и порядок включения в состав участников  торгов ФБ ММВБ, а также условия допуска к участию в торгах на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клиринга</w:t>
      </w:r>
      <w:r>
        <w:rPr>
          <w:rFonts w:cs="Times New Roman" w:ascii="Times New Roman" w:hAnsi="Times New Roman"/>
          <w:szCs w:val="24"/>
        </w:rPr>
        <w:t xml:space="preserve"> - внутренний документ Клиринговой организации, в  котором установлен порядок определения, учета и исполнения обязательств по сделкам, заключенным на ФБ ММВБ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едельные границы колебания цены ценной бумаги</w:t>
      </w:r>
      <w:r>
        <w:rPr>
          <w:rFonts w:cs="Times New Roman" w:ascii="Times New Roman" w:hAnsi="Times New Roman"/>
          <w:szCs w:val="24"/>
        </w:rPr>
        <w:t xml:space="preserve"> – выраженное в процентах максимальное отклонение цены, указываемой в заявке, при превышении которого заявки, поданные участником торгов ФБ ММВБ, не будут регистрироваться в Системе торг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Расчетная цена для целей определения отклонений цен</w:t>
      </w:r>
      <w:r>
        <w:rPr>
          <w:rFonts w:cs="Times New Roman" w:ascii="Times New Roman" w:hAnsi="Times New Roman"/>
          <w:szCs w:val="24"/>
        </w:rPr>
        <w:t xml:space="preserve"> – цена ценной бумаги, определяемая в ходе дискретного аукциона (далее - цена дискретного аукциона), либо устанавливаемая решением Генерального директора, и используемая для установления предельных границ колебания цены ценной бумаги, при превышении которых  заявки не регистрируются в Системе торгов в соответствии с  ограничениями, предусмотренными в Разделе 7 «Условия принятия заявки к регистрации» и в Разделе 31 «Правила, ограничивающие манипулирования цен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Расчетный день</w:t>
      </w:r>
      <w:r>
        <w:rPr>
          <w:rFonts w:cs="Times New Roman" w:ascii="Times New Roman" w:hAnsi="Times New Roman"/>
          <w:szCs w:val="24"/>
        </w:rPr>
        <w:t xml:space="preserve"> - день, в который по сделкам, заключенным с соответствующей ценной бумагой, Клиринговой организацией проводится клиринг.</w:t>
      </w:r>
    </w:p>
    <w:p>
      <w:pPr>
        <w:pStyle w:val="Iauiue3"/>
        <w:keepLines w:val="false"/>
        <w:numPr>
          <w:ilvl w:val="2"/>
          <w:numId w:val="12"/>
        </w:numPr>
        <w:spacing w:before="0" w:after="120"/>
        <w:rPr/>
      </w:pPr>
      <w:r>
        <w:rPr>
          <w:rFonts w:cs="Times New Roman" w:ascii="Times New Roman" w:hAnsi="Times New Roman"/>
          <w:szCs w:val="24"/>
          <w:u w:val="single"/>
        </w:rPr>
        <w:t>Режим торгов</w:t>
      </w:r>
      <w:r>
        <w:rPr>
          <w:rFonts w:cs="Times New Roman" w:ascii="Times New Roman" w:hAnsi="Times New Roman"/>
          <w:szCs w:val="24"/>
        </w:rPr>
        <w:t xml:space="preserve"> – торги, проводимые в период времени, устанавливаемый в порядке, предусмотренном Разделом 2 «Общие положения» настоящих Правил, которые характеризуются  определенной совокупностью правил подачи заявок и условий регистрации сделок на основании поданных заявок. Режим торгов может состоять из одного или нескольких период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 xml:space="preserve">Сделка с ценными бумагами </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rPr>
        <w:t>(далее также – сделка, сделка купли-продажи ценных бумаг, сделка РЕПО, сделка за российские рубли, сделка за иностранную валюту) – сделка, заключенная на торгах Биржи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Сделка РЕПО</w:t>
      </w:r>
      <w:r>
        <w:rPr>
          <w:rFonts w:cs="Times New Roman" w:ascii="Times New Roman" w:hAnsi="Times New Roman"/>
          <w:szCs w:val="24"/>
        </w:rPr>
        <w:t xml:space="preserve"> – </w:t>
      </w:r>
      <w:r>
        <w:rPr>
          <w:rFonts w:cs="Times New Roman" w:ascii="Times New Roman" w:hAnsi="Times New Roman"/>
          <w:bCs/>
        </w:rPr>
        <w:t>договор, заключенный</w:t>
      </w:r>
      <w:r>
        <w:rPr>
          <w:rFonts w:cs="Times New Roman" w:ascii="Times New Roman" w:hAnsi="Times New Roman"/>
          <w:szCs w:val="24"/>
        </w:rPr>
        <w:t xml:space="preserve"> на торгах Биржи в соответствии с настоящими Правилами</w:t>
      </w:r>
      <w:r>
        <w:rPr>
          <w:rFonts w:cs="Times New Roman" w:ascii="Times New Roman" w:hAnsi="Times New Roman"/>
          <w:bCs/>
        </w:rPr>
        <w:t xml:space="preserve">, по которому одна сторона (далее - Продавец по первой части сделки РЕПО, Продавец по договору РЕПО) обязуется в срок, установленный этим договором, передать в собственность другой стороне (далее - Покупатель по первой части сделки РЕПО, Покупатель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сделки РЕПО). </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истема</w:t>
      </w:r>
      <w:r>
        <w:rPr>
          <w:rStyle w:val="Emphasis"/>
          <w:rFonts w:cs="Times New Roman" w:ascii="Times New Roman" w:hAnsi="Times New Roman"/>
          <w:i w:val="false"/>
          <w:szCs w:val="24"/>
          <w:u w:val="single"/>
        </w:rPr>
        <w:t xml:space="preserve"> торгов ФБ ММВБ</w:t>
      </w:r>
      <w:r>
        <w:rPr>
          <w:rStyle w:val="Emphasis"/>
          <w:rFonts w:cs="Times New Roman" w:ascii="Times New Roman" w:hAnsi="Times New Roman"/>
          <w:i w:val="false"/>
          <w:szCs w:val="24"/>
        </w:rPr>
        <w:t xml:space="preserve"> (далее – Система торгов) </w:t>
      </w:r>
      <w:r>
        <w:rPr>
          <w:rFonts w:cs="Times New Roman" w:ascii="Times New Roman" w:hAnsi="Times New Roman"/>
          <w:szCs w:val="24"/>
        </w:rPr>
        <w:t>- совокупность программно-технических средств, представляющая собой подсистему программно-технического комплекса ЗАО «Московская межбанковская валютная биржа» (далее – ПТК), предназначенную для заключения сделок с ценными бумагами на ФБ ММВБ, эксплуатация которой обеспечивается в соответствии с договором, заключаемым между ФБ ММВБ и ЗАО «Московская межбанковская валютная биржа» как Техническим центром.</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ообщение</w:t>
      </w:r>
      <w:r>
        <w:rPr>
          <w:rFonts w:cs="Times New Roman" w:ascii="Times New Roman" w:hAnsi="Times New Roman"/>
          <w:u w:val="single"/>
        </w:rPr>
        <w:t xml:space="preserve"> Центрального контрагента</w:t>
      </w:r>
      <w:r>
        <w:rPr>
          <w:rFonts w:cs="Times New Roman" w:ascii="Times New Roman" w:hAnsi="Times New Roman"/>
        </w:rPr>
        <w:t xml:space="preserve"> – </w:t>
      </w:r>
      <w:r>
        <w:rPr>
          <w:rFonts w:cs="Times New Roman" w:ascii="Times New Roman" w:hAnsi="Times New Roman"/>
          <w:szCs w:val="24"/>
        </w:rPr>
        <w:t xml:space="preserve">формируемое в Системе торгов электронное сообщение, содержащее информацию, предусмотренную настоящими Правилами, включая аналог собственноручной подписи уполномоченного лица Центрального контрагента (АСП уполномоченного лица ЦК), и являющееся согласием (акцептом) Центрального контрагента заключить сделки на  основании допустимых встречных заявок, определяемых в Системе торгов  в соответствии с настоящими Правилами. При этом АСП уполномоченного лица ЦК признается идентификатор уполномоченного лица Центрального контрагента, позволяющий однозначно идентифицировать уполномоченное лицо Центрального контрагента, сформировавшее сообщение, и достоверно установить, что Сообщение Центрального контрагента исходит от Центрального контрагента, уполномоченному лицу которого присвоен данный идентификатор. Сообщения Центрального контрагента  признаются электронными документами, равнозначными документам, подписанным собственноручными подписями уполномоченных лиц Центрального контрагента. </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пециалист</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в соответствии с требованиями Раздела 13 «Маркет-мейкеры и Специалисты» настоящих Правил, на основании Соглашения, заключаемого с ФБ ММВБ, при условии получения уведомления эмитента ценной бумаги в соответствии с Правилами допуск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едневзвешенная цена</w:t>
      </w:r>
      <w:r>
        <w:rPr>
          <w:rFonts w:cs="Times New Roman" w:ascii="Times New Roman" w:hAnsi="Times New Roman"/>
          <w:szCs w:val="24"/>
        </w:rPr>
        <w:t xml:space="preserve"> – цена одной ценной бумаги определенного эмитента, вида, категории (типа), определяемая как результат от деления общего объема  всех сделок с указанной ценной бумагой, заключенных в Режиме основных торгов в течение данного торгового дня, на общее количество ценных бумаг, являющихся предметом этих сделок. В случае если по ценной бумаге определенного эмитента, вида, категории (типа) предусмотрено заключение сделок одновременно за российские рубли и за иностранную валюту, под средневзвешенной ценой данной ценной бумаги в целях настоящих Правил понимается средневзвешенная цена, определяемая как результат от деления общего объема всех сделок с указанной ценной бумагой за российские рубли и иностранную валюту, заключенных в Режиме основных торгов в течение данного торгового дня, на общее количество ценных бумаг, являющихся предметом этих сделок. При этом цены сделок за иностранную валюту пересчитываются в российские рубли по курсу Банка России на дату их заключ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едневзвешенная цена покупки (средневзвешенная цена продажи)</w:t>
      </w:r>
      <w:r>
        <w:rPr>
          <w:rFonts w:cs="Times New Roman" w:ascii="Times New Roman" w:hAnsi="Times New Roman"/>
          <w:szCs w:val="24"/>
        </w:rPr>
        <w:t xml:space="preserve"> – величина, рассчитываемая как отношение общего объема всех заявок на покупку (заявок на продажу) указанной ценной бумаги, поданных в Режиме основных торгов в течение данного торгового дня, по состоянию на определенный момент времени, к общему количеству ценных бумаг, указанных в этих заявках.</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ок сделки РЕПО</w:t>
      </w:r>
      <w:r>
        <w:rPr>
          <w:rFonts w:cs="Times New Roman" w:ascii="Times New Roman" w:hAnsi="Times New Roman"/>
          <w:szCs w:val="24"/>
        </w:rPr>
        <w:t xml:space="preserve"> - число календарных дней, определяемое при заключении сделки РЕПО. Срок сделки РЕПО исчисляется с надлежащей даты исполнения первой части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тавка РЕПО</w:t>
      </w:r>
      <w:r>
        <w:rPr>
          <w:rFonts w:cs="Times New Roman" w:ascii="Times New Roman" w:hAnsi="Times New Roman"/>
          <w:szCs w:val="24"/>
        </w:rPr>
        <w:t xml:space="preserve"> – положительная, отрицательная или равная нулю величина, выраженная в процентах годовых, указываемая участником торгов ФБ ММВБ в заявке РЕПО, используемая для расчета цены второй части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тандартный лот</w:t>
      </w:r>
      <w:r>
        <w:rPr>
          <w:rFonts w:cs="Times New Roman" w:ascii="Times New Roman" w:hAnsi="Times New Roman"/>
          <w:szCs w:val="24"/>
        </w:rPr>
        <w:t xml:space="preserve"> - минимально допустимое количество ценных бумаг в одной заявке.</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умма РЕПО</w:t>
      </w:r>
      <w:r>
        <w:rPr>
          <w:rFonts w:cs="Times New Roman" w:ascii="Times New Roman" w:hAnsi="Times New Roman"/>
          <w:szCs w:val="24"/>
        </w:rPr>
        <w:t xml:space="preserve"> – условие сделки РЕПО, значение которого определяется в Системе торгов при ее заключении. Значение суммы РЕПО либо указывается контрагентами в заявке на заключение сделки РЕПО, либо рассчитывается в Системе торгов на основе значений других реквизитов заявки на заключение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хнический центр</w:t>
      </w:r>
      <w:r>
        <w:rPr>
          <w:rFonts w:cs="Times New Roman" w:ascii="Times New Roman" w:hAnsi="Times New Roman"/>
          <w:szCs w:val="24"/>
        </w:rPr>
        <w:t xml:space="preserve"> – ЗАО «Московская межбанковская валютная биржа», обеспечивающая технический доступ в Систему торгов участникам торгов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кущая средневзвешенная цена</w:t>
      </w:r>
      <w:r>
        <w:rPr>
          <w:rFonts w:cs="Times New Roman" w:ascii="Times New Roman" w:hAnsi="Times New Roman"/>
          <w:szCs w:val="24"/>
        </w:rPr>
        <w:t xml:space="preserve"> – средневзвешенная цена, рассчитанная на определенный момент времени в ходе Режима основных торг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кущее значение дисконта</w:t>
      </w:r>
      <w:r>
        <w:rPr>
          <w:rFonts w:cs="Times New Roman" w:ascii="Times New Roman" w:hAnsi="Times New Roman"/>
          <w:szCs w:val="24"/>
        </w:rPr>
        <w:t xml:space="preserve"> (далее – текущий дисконт) – переменная величина, выраженная в процентах и отражающая соотношение между суммой текущего обязательства (в денежном выражении) участника торгов ФБ ММВБ – продавца  по первой части сделки РЕПО и рыночной стоимостью ценных бумаг, составляющих текущее обязательство участника торгов ФБ ММВБ – покупателя по первой части сделки РЕПО, которая каждый торговый день рассчитывается в Системе торгов ФБ ММВБ в соответствии с настоящими Правилами по заключенной сделке РЕПО в течение Срока сделки РЕПО (если условиями этой сделки РЕПО предусмотрены максимальные и минимальные предельные значения дисконт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и</w:t>
      </w:r>
      <w:r>
        <w:rPr>
          <w:rFonts w:cs="Times New Roman" w:ascii="Times New Roman" w:hAnsi="Times New Roman"/>
          <w:szCs w:val="24"/>
        </w:rPr>
        <w:t xml:space="preserve"> - объявление (подача в Систему торгов) заявок с целью заключения сделок и/или заключение сделок на основании поданных заявок на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ово-клиринговый счет</w:t>
      </w:r>
      <w:r>
        <w:rPr>
          <w:rFonts w:cs="Times New Roman" w:ascii="Times New Roman" w:hAnsi="Times New Roman"/>
          <w:szCs w:val="24"/>
        </w:rPr>
        <w:t xml:space="preserve"> - буквенно-цифровой код, указываемый в качестве одного из реквизитов заявки и идентифицирующий учетный регистр Клиринговой организации, который устанавливает однозначное соответствие между позицией по денежным средствам и позицией по ценным бумагам участника торгов ФБ ММВБ.</w:t>
      </w:r>
    </w:p>
    <w:p>
      <w:pPr>
        <w:pStyle w:val="Iauiue3"/>
        <w:keepLines w:val="false"/>
        <w:numPr>
          <w:ilvl w:val="2"/>
          <w:numId w:val="12"/>
        </w:numPr>
        <w:spacing w:lineRule="auto" w:line="240" w:before="0" w:after="120"/>
        <w:textAlignment w:val="auto"/>
        <w:rPr/>
      </w:pPr>
      <w:r>
        <w:rPr>
          <w:rFonts w:cs="Times New Roman" w:ascii="Times New Roman" w:hAnsi="Times New Roman"/>
          <w:u w:val="single"/>
        </w:rPr>
        <w:t>Торговая сессия</w:t>
      </w:r>
      <w:r>
        <w:rPr>
          <w:rFonts w:cs="Times New Roman" w:ascii="Times New Roman" w:hAnsi="Times New Roman"/>
          <w:i/>
        </w:rPr>
        <w:t xml:space="preserve"> -</w:t>
      </w:r>
      <w:r>
        <w:rPr>
          <w:rFonts w:cs="Times New Roman" w:ascii="Times New Roman" w:hAnsi="Times New Roman"/>
        </w:rPr>
        <w:t xml:space="preserve"> Основная торговая сессия или Дополнительная торговая сесс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овые дни</w:t>
      </w:r>
      <w:r>
        <w:rPr>
          <w:rFonts w:cs="Times New Roman" w:ascii="Times New Roman" w:hAnsi="Times New Roman"/>
          <w:szCs w:val="24"/>
        </w:rPr>
        <w:t xml:space="preserve"> - дни, в которые на ФБ ММВБ проводятся торги ценными бумагами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полномоченный трейдер</w:t>
      </w:r>
      <w:r>
        <w:rPr>
          <w:rFonts w:cs="Times New Roman" w:ascii="Times New Roman" w:hAnsi="Times New Roman"/>
          <w:szCs w:val="24"/>
        </w:rPr>
        <w:t xml:space="preserve"> (далее - трейдер) - физическое лицо, являющееся работником участника торгов ФБ ММВБ, уполномоченное им объявлять (подавать) заявки и заключать сделки, а также проводить иные операции с ценными бумагами в Системе торгов от имени участника торгов ФБ ММВБ на основании доверенност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частник торгов ФБ ММВБ</w:t>
      </w:r>
      <w:r>
        <w:rPr>
          <w:rFonts w:cs="Times New Roman" w:ascii="Times New Roman" w:hAnsi="Times New Roman"/>
          <w:szCs w:val="24"/>
        </w:rPr>
        <w:t xml:space="preserve">  (далее - Участник торгов) - юридическое лицо, включенное в состав участников торгов ФБ ММВБ в соответствии с требованиями Правил допуска и имеющее право объявлять (подавать) заявки и совершать (заключать) сделки с ценными бумагами на Бирже.</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частник торгов ФБ ММВБ - кредитная организация  или Участник торгов КО</w:t>
      </w:r>
      <w:r>
        <w:rPr>
          <w:rFonts w:cs="Times New Roman" w:ascii="Times New Roman" w:hAnsi="Times New Roman"/>
          <w:szCs w:val="24"/>
        </w:rPr>
        <w:t xml:space="preserve"> - Участник торгов ФБ ММВБ, имеющий лицензию на осуществление банковских операций.</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Фиксированное возмещение</w:t>
      </w:r>
      <w:r>
        <w:rPr>
          <w:rFonts w:cs="Times New Roman" w:ascii="Times New Roman" w:hAnsi="Times New Roman"/>
          <w:szCs w:val="24"/>
        </w:rPr>
        <w:t xml:space="preserve"> - способ обеспечения исполнения обязательств по сделке, заключенной Участниками торгов в соответствии с настоящими Правилами и учитываемым в соответствии с Правилами клиринга. Фиксированное возмещение является денежным обязательством Участника торгов по уплате  Участнику торгов – контрагенту по сделке с ценными бумагами денежных средств.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в соответствии с Разделом 34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и удерживается в порядке, предусмотренном Правилами клиринга.  Предельные значения и точность указания ставки фиксированного возмещения в заявках устанавливается решением Генерального директора Бирж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первой части сделки РЕПО</w:t>
      </w:r>
      <w:r>
        <w:rPr>
          <w:rFonts w:cs="Times New Roman" w:ascii="Times New Roman" w:hAnsi="Times New Roman"/>
          <w:szCs w:val="24"/>
        </w:rPr>
        <w:t xml:space="preserve"> - условие сделки РЕПО, значение (размер) которого рассчитывается в Системе торгов ФБ ММВБ на основе методики расчета, которая устанавливается решением Генерального директора Биржи, или на основе значений других реквизитов заявки, на основании которой заключена эта сделка РЕПО в порядке, определенном в Разделе 17 «Порядок заключения сделок РЕПО» настоящих Правил.</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 xml:space="preserve">Цена второй части сделки РЕПО </w:t>
      </w:r>
      <w:r>
        <w:rPr>
          <w:rFonts w:cs="Times New Roman" w:ascii="Times New Roman" w:hAnsi="Times New Roman"/>
          <w:szCs w:val="24"/>
        </w:rPr>
        <w:t>- цена, рассчитываемая в Системе торгов в порядке, установленном в Разделе 17 «Порядок заключения сделок РЕПО» настоящих Правил.</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возмещения</w:t>
      </w:r>
      <w:r>
        <w:rPr>
          <w:rFonts w:cs="Times New Roman" w:ascii="Times New Roman" w:hAnsi="Times New Roman"/>
          <w:szCs w:val="24"/>
        </w:rPr>
        <w:t xml:space="preserve"> – цена ценной бумаги, определяемая в Системе торгов для ценных бумаг, по сделкам с которыми определяется переменное возмещение. Цена возмещения рассчитывается каждый торговый день для определения размера переменного возмещения по сделкам путем деления общего объема всех сделок с ценной бумагой, заключенных в предторговый период, в ходе дискретного аукциона и в ходе торгового периода Режима основных торгов (за исключением нетиповых сделок и сделок за иностранную валюту)/ в ходе торгов в Режиме торгов «Облигации Д - Режим основных торгов»/в ходе торгов в Режиме торгов «Квал.Инвесторы - Режим основных торгов» на общее количество ценных бумаг, являющихся предметом этих сделок за данный торговый день. В случае невозможности определить цену возмещения по ценной бумаге в данный торговый день ценой возмещения текущего торгового дня считается последняя рассчитанная в Системе торгов ФБ ММВБ цена возмещ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предторгового периода</w:t>
      </w:r>
      <w:r>
        <w:rPr>
          <w:rFonts w:cs="Times New Roman" w:ascii="Times New Roman" w:hAnsi="Times New Roman"/>
          <w:szCs w:val="24"/>
        </w:rPr>
        <w:t xml:space="preserve"> - единая цена, по которой заключаются сделки в пред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послеторгового периода</w:t>
      </w:r>
      <w:r>
        <w:rPr>
          <w:rFonts w:cs="Times New Roman" w:ascii="Times New Roman" w:hAnsi="Times New Roman"/>
          <w:szCs w:val="24"/>
        </w:rPr>
        <w:t xml:space="preserve"> - единая цена, по которой заключаются сделки в после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ные бумаги</w:t>
      </w:r>
      <w:r>
        <w:rPr>
          <w:rFonts w:cs="Times New Roman" w:ascii="Times New Roman" w:hAnsi="Times New Roman"/>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 допущенные к торгам на ФБ ММВБ в соответствии с Правилами листинг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овая нестабильность ценной бумаги</w:t>
      </w:r>
      <w:r>
        <w:rPr>
          <w:rFonts w:cs="Times New Roman" w:ascii="Times New Roman" w:hAnsi="Times New Roman"/>
          <w:szCs w:val="24"/>
        </w:rPr>
        <w:t xml:space="preserve"> - заключение с ценной бумагой десяти и более сделок в ходе торгового периода Режима основных торгов в совокупном объеме не менее 300 тысяч рублей по цене, отличной от средневзвешенной цены предыдущего торгового дня, более чем на 20%, при условии, что в предыдущий торговый день в ходе торгового периода Режима основных торгов с ценной бумагой заключено не менее 10 сделок  и их совокупный объем составил не менее 300 тысяч рублей.</w:t>
      </w:r>
    </w:p>
    <w:p>
      <w:pPr>
        <w:pStyle w:val="Iauiue3"/>
        <w:keepLines w:val="false"/>
        <w:numPr>
          <w:ilvl w:val="2"/>
          <w:numId w:val="12"/>
        </w:numPr>
        <w:spacing w:before="0" w:after="120"/>
        <w:rPr/>
      </w:pPr>
      <w:r>
        <w:rPr>
          <w:rFonts w:cs="Times New Roman" w:ascii="Times New Roman" w:hAnsi="Times New Roman"/>
          <w:szCs w:val="24"/>
          <w:u w:val="single"/>
        </w:rPr>
        <w:t>Центральный контрагент</w:t>
      </w:r>
      <w:r>
        <w:rPr>
          <w:rFonts w:cs="Times New Roman" w:ascii="Times New Roman" w:hAnsi="Times New Roman"/>
          <w:szCs w:val="24"/>
        </w:rPr>
        <w:t xml:space="preserve"> - организация, выступающая стороной по всем сделкам, заключаемым на условиях централизованного клиринга, имеющая лицензию на осуществление клиринговой деятельности на рынке ценных бумаг и заключившая с ФБ ММВБ соответствующий договор. Организации, которые могут выступать в качестве Центрального контрагента, - ЗАО «Московская межбанковская валютная биржа» и ЗАО АКБ "Национальный Клиринговый Центр". Решение об определении организации, которая будет выступать в качестве Центрального контрагента, принимается Дирекцией Биржи. В случае принятия решения об изменении организации, выступающей стороной по сделке, заключаемой на условиях централизованного клиринга, участники торгов ФБ ММВБ уведомляются в срок не позднее 20 дней до вступления в силу такого реш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Шаг цены</w:t>
      </w:r>
      <w:r>
        <w:rPr>
          <w:rFonts w:cs="Times New Roman" w:ascii="Times New Roman" w:hAnsi="Times New Roman"/>
          <w:szCs w:val="24"/>
        </w:rPr>
        <w:t xml:space="preserve"> - минимально возможная разница между ценами, указанными в заявках на покупку/продажу ценных бумаг.</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Шаг дисконта</w:t>
      </w:r>
      <w:r>
        <w:rPr>
          <w:rFonts w:cs="Times New Roman" w:ascii="Times New Roman" w:hAnsi="Times New Roman"/>
          <w:szCs w:val="24"/>
        </w:rPr>
        <w:t xml:space="preserve"> - минимально возможная разница между значениями дисконта, указанными в заявках  на заключение сделок РЕПО.</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ермины, специально не определенные в настоящих Правилах, используются в значениях, установленных иными внутренними документами ФБ ММВБ, регулирующими деятельность ФБ ММВБ,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tabs>
          <w:tab w:val="clear" w:pos="708"/>
          <w:tab w:val="left" w:pos="1440" w:leader="none"/>
          <w:tab w:val="left" w:pos="1620" w:leader="none"/>
        </w:tabs>
        <w:spacing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Iauiue3"/>
        <w:keepLines w:val="false"/>
        <w:tabs>
          <w:tab w:val="clear" w:pos="708"/>
          <w:tab w:val="left" w:pos="1440" w:leader="none"/>
          <w:tab w:val="left" w:pos="1620" w:leader="none"/>
        </w:tabs>
        <w:spacing w:before="0" w:after="12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приняты в соответствии с Уставом Биржи, другими внутренними документами Бирж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устанавливают правила заключения (совершения) и сверки сделок, правила регистрации сделок, порядок исполнения сделок, правила, ограничивающие манипулирование ценами, расписание предоставления услуг Биржей, а также порядок мониторинга и контроля за сделками (в том числе порядок приостановления и возобновления торгов, порядок проведения проверок нестандартных сделок, методику расчета текущих цен ценных бумаг).</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организует проведение торгов по ценным бумагам, регистрирует сделки с ценными бумагами и контролирует  их исполнение.</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орги на Бирже проводятся в торговые дни в соответствии с расписанием, предусмотренным в Разделе 3 «Расписание предоставления услуг» настоящих Правил. Торговым днем считается каждый рабочий день, если иное не определено решением Дирекции Биржи.</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rPr>
        <w:t>Торговый день Биржи состоит из Основной торговой сессии и Дополнительной торговой сессии (если иное не установлено решением Дирекции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орги по ценным бумагам могут проводиться в следующих Режимах торгов:</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на условиях нецентрализованного клиринга:</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основных торгов;</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 xml:space="preserve">Режим торгов «Квал.Инвесторы - Режим основных торгов»; </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Неполные лоты»;</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азмещение: Аукцион»;</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Выкуп: Аукцион»;</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и Дополнительной торговой сессии на условиях нецентрализованного клиринга:</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ИРК2 -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Аукцион РЕПО»;</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акциями»;</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облигациями»;</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фикс.ставка»;</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азмещение: Адресные заявки»;</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Выкуп: Адресные заявки»,</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и Дополнительной торговой сессии на условиях централизованного клиринга:</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жим основных торгов»;</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ПС»;</w:t>
      </w:r>
    </w:p>
    <w:p>
      <w:pPr>
        <w:pStyle w:val="Iauiue3"/>
        <w:keepLines w:val="false"/>
        <w:numPr>
          <w:ilvl w:val="1"/>
          <w:numId w:val="6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ПО».</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szCs w:val="24"/>
        </w:rPr>
        <w:t>Режимы торгов могут состоять из отдельных периодов Режима торгов (далее – период). Порядок подачи заявок  и заключения сделок в каждом из Режимов торгов (периоде) определен в соответствующем разделе настоящих Правил.</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по ценной бумаге может быть ограничен перечень допустимых Режимов торгов.</w:t>
      </w:r>
    </w:p>
    <w:p>
      <w:pPr>
        <w:pStyle w:val="Iauiue3"/>
        <w:keepLines w:val="false"/>
        <w:spacing w:before="0" w:after="120"/>
        <w:ind w:firstLine="360"/>
        <w:rPr/>
      </w:pPr>
      <w:r>
        <w:rPr>
          <w:rFonts w:cs="Times New Roman" w:ascii="Times New Roman" w:hAnsi="Times New Roman"/>
        </w:rPr>
        <w:t>Решением Генерального директора Биржи может быть ограничен перечень ценных бумаг, допущенных для заключения сделок в ходе Основной торговой сессии и/или Дополнительной торговой сессии.</w:t>
      </w:r>
    </w:p>
    <w:p>
      <w:pPr>
        <w:pStyle w:val="Iauiue3"/>
        <w:keepLines w:val="false"/>
        <w:spacing w:before="0" w:after="120"/>
        <w:ind w:firstLine="360"/>
        <w:rPr/>
      </w:pPr>
      <w:r>
        <w:rPr>
          <w:rFonts w:cs="Times New Roman" w:ascii="Times New Roman" w:hAnsi="Times New Roman"/>
        </w:rPr>
        <w:t>Дирекция Биржи определяет категории (типы) ценных бумаг, сделки с которыми могут заключаться на условиях централизованного клиринга. Перечень ценных бумаг с учетом особенностей обращения каждой ценной бумаги утверждается решением Генерального директора Биржи.</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 xml:space="preserve">Время начала и окончания торгов по ценным бумагам в </w:t>
      </w:r>
      <w:r>
        <w:rPr>
          <w:rFonts w:cs="Times New Roman" w:ascii="Times New Roman" w:hAnsi="Times New Roman"/>
        </w:rPr>
        <w:t>рамках Основной торговой сессии и Дополнительной торговой сессии в</w:t>
      </w:r>
      <w:r>
        <w:rPr>
          <w:rFonts w:cs="Times New Roman" w:ascii="Times New Roman" w:hAnsi="Times New Roman"/>
          <w:szCs w:val="24"/>
        </w:rPr>
        <w:t xml:space="preserve"> отдельных Режимах торгов, включая время начала каждого периода и время окончания каждого из периодов, из которых состоят отдельные Режимы торгов, устанавливается решением Генерального директора Биржи и/или иного уполномоченного лица в случаях, установленных Генеральным директором Биржи. Допускается установление по решению Генерального директора Биржи, периода(ов), в ходе которого(ых) допускается для отдельной ценной бумаги объявление (подача) заявок только на покупку или заявок на продажу и/или заключение сделок.</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Решением Генерального директора Биржи может быть установлен перечень допустимых кодов расчетов по ценной бумаге в отдельном Режиме торгов (периоде), для определенного типа заявки как в ходе Основной торговой сессии, так  и ходе Дополнительной торговой сесс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Заключение сделок в Системе торгов осуществляется в следующем порядке:</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Сделки с ценными бумагами заключаются в Системе торгов на основании объявленных (поданных) Участниками торгов заявок. Соответствие встречных заявок устанавливается в Системе торгов в порядке, предусмотренном  в Разделах 6 и 7 настоящих Правил.  Заключение сделок в Системе торгов в порядке, предусмотренном настоящими Правилами, является заключением сделок  путем обмена документами посредством электронной связи.</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Моментом заключения Участником торгов сделки считается момент ее регистрации в Системе торгов. При этом в Системе торгов автоматически фиксируется время регистрации каждой сделки и ей присваивается уникальный идентификационный номер, включающий в себя номер сделки и направленность сделки.</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Порядок (способы) совершения сделок при размещении и обращении ценных бумаг предусмотрен в Разделах 6, 7, 10, 11, 14 - 27 настоящих Правил. При обращении ценных бумаг решением Генерального директора Биржи могут дополнительно устанавливаться условия обращения ценной бумаги с использованием порядка (способов) объявления (подачи заявок) и заключения сделок, определенного(ых) в Разделах 19 - 21 и 24 – 27 настоящих Правил, а также порядок прекращения обращения ценной бумаги на указанных условиях.</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обеспечивает Участникам торгов равные условия по заключению сделок с ценными бумагами в Системе торгов.</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Условия, на которых заключаются сделки купли - продажи ценных бумаг, предусмотренные настоящими Правилами, не могут быть изменены Участниками торгов или Центральным Контрагентом после их регистрации в Системе торгов.</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Сделки на Бирже заключаются на условиях нецентрализованного и централизованного клиринга.</w:t>
      </w:r>
    </w:p>
    <w:p>
      <w:pPr>
        <w:pStyle w:val="Iauiue3"/>
        <w:keepLines w:val="false"/>
        <w:numPr>
          <w:ilvl w:val="1"/>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Заключение и исполнение сделок на условиях централизованного клиринга осуществляется с учетом следующих особенностей:</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Сделки на условиях централизованного клиринга заключаются с Центральным Контрагентом – Клиринговой организацией.</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Указанием на то, что сделка заключена с Центральным Контрагентом – Клиринговой организацией (для сделок, заключенных на условиях централизованного клиринга), является указание на наименование одного из следующих Режимов торгов:</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жим основных торгов»;</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ПС»;</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ПО».</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 xml:space="preserve">При подаче Участником торгов заявки на заключение сделок на условиях централизованного клиринга такая заявка проходит процедуры проверки на обеспеченность, предусмотренные Правилами клиринга, что подтверждается отчетом, полученным от Клиринговой организации, и регистрируется в Системе торгов. Регистрация такой заявки означает готовность Центрального контрагента заключить сделку на условиях не хуже, чем указаны в заявке, при наличии допустимой(ых) встречной(ых) заявки(ок) другого(их) Участника(ов) торгов с учетом особенностей заключения сделок в соответствующем Режиме торгов. </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 xml:space="preserve">В момент регистрации заявки, являющейся допустимой встречной заявкой к поданной в соответствии с п.п. 6.10., 6.11. и п.п. 6.18.5. - 6.18.7., 6.18.9. п.6.18. Раздела 6 «Заявки» настоящих Правил, Центральный контрагент обязан заключить сделки с Участниками торгов, направившими встречные заявки, путем направления подписанного АСП уполномоченного лица Центрального контрагента сообщения, в котором отражаются все реквизиты заключенных сделок. Указанные сообщения не являются заявками. </w:t>
      </w:r>
    </w:p>
    <w:p>
      <w:pPr>
        <w:pStyle w:val="Iauiue3"/>
        <w:keepLines w:val="false"/>
        <w:numPr>
          <w:ilvl w:val="2"/>
          <w:numId w:val="12"/>
        </w:numPr>
        <w:tabs>
          <w:tab w:val="clear" w:pos="708"/>
          <w:tab w:val="left" w:pos="1620" w:leader="none"/>
        </w:tabs>
        <w:spacing w:before="0" w:after="120"/>
        <w:rPr/>
      </w:pPr>
      <w:bookmarkStart w:id="2" w:name="_Ref152135405"/>
      <w:bookmarkStart w:id="3" w:name="_Ref152135392"/>
      <w:bookmarkStart w:id="4" w:name="_Ref152067347"/>
      <w:r>
        <w:rPr>
          <w:rFonts w:cs="Times New Roman" w:ascii="Times New Roman" w:hAnsi="Times New Roman"/>
          <w:szCs w:val="24"/>
        </w:rPr>
        <w:t xml:space="preserve">Сообщение Центрального контрагента регистрируется в Системе торгов путем внесения записи в реестр сообщений Центрального контрагента, что является основанием для одновременного заключения </w:t>
      </w:r>
      <w:r>
        <w:rPr>
          <w:rFonts w:cs="Times New Roman" w:ascii="Times New Roman" w:hAnsi="Times New Roman"/>
        </w:rPr>
        <w:t xml:space="preserve">Центральным контрагентом </w:t>
      </w:r>
      <w:r>
        <w:rPr>
          <w:rFonts w:cs="Times New Roman" w:ascii="Times New Roman" w:hAnsi="Times New Roman"/>
          <w:szCs w:val="24"/>
        </w:rPr>
        <w:t xml:space="preserve">двух сделок по покупке и по продаже ценной бумаги </w:t>
      </w:r>
      <w:r>
        <w:rPr>
          <w:rFonts w:cs="Times New Roman" w:ascii="Times New Roman" w:hAnsi="Times New Roman"/>
        </w:rPr>
        <w:t>с каждым Участником торгов, подавшим допустимую встречную заявку</w:t>
      </w:r>
      <w:r>
        <w:rPr>
          <w:rFonts w:cs="Times New Roman" w:ascii="Times New Roman" w:hAnsi="Times New Roman"/>
          <w:szCs w:val="24"/>
        </w:rPr>
        <w:t xml:space="preserve">. Биржа ведет реестр поданных Центральным контрагентом сообщений. </w:t>
      </w:r>
      <w:bookmarkEnd w:id="2"/>
      <w:bookmarkEnd w:id="3"/>
      <w:bookmarkEnd w:id="4"/>
      <w:r>
        <w:rPr>
          <w:rFonts w:cs="Times New Roman" w:ascii="Times New Roman" w:hAnsi="Times New Roman"/>
          <w:szCs w:val="24"/>
        </w:rPr>
        <w:t>Центральный контрагент заключает сделки на основании заявки Участника торгов и допустимой встречной по отношению к ней заявки одновременно с каждым из Участников торгов, объявивших указанные заявки.</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rPr>
        <w:t>В случае если заявки на заключение сделки подаются в Режимах торгов, предназначенных для заключения сделок Участниками торгов с Центральным контрагентом, то является ли такая заявка  адресной или безадресной определяется, как если бы сделки на основании данных заявок заключались напрямую между Участниками торгов, а не с Клиринговой организацией.</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е отсутствия у Участника торгов необходимых средств для исполнения нетто-обязательств по ценным бумагам или нетто-обязательств по денежным средствам, сформированных по итогам клиринга сделок, заключенных от своего имени, по поручению и за счет своих клиентов или от своего имени и за счет средств, находящихся в доверительном управлении, Участник торгов несет ответственность за неисполнение таких нетто-обязательств.</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Центральный контрагент может участвовать в торгах и заключать сделки, если соответствующие сделки заключаются Центральным контрагентом в соответствии с Правилами клиринга в целях создания условий для исполнения участниками торгов обязательств по сделкам, заключенным на торгах.</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е неисполнения нетто-обязательств Участником торгов, все остальные обязательства по сделкам, заключенным на условиях централизованного клиринга с данным Участником торгов, дата исполнения по которым еще не наступила, могут быть прекращены без исполнения на основании уведомления Центрального контрагента в порядке, предусмотренном Правилами клиринга.</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ях, установленных в Правилах клиринга, Центральный контрагент может принять решение о переносе даты неисполнения по нетто-обязательствам Участника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право заключать сделки:</w:t>
      </w:r>
    </w:p>
    <w:p>
      <w:pPr>
        <w:pStyle w:val="Iauiue3"/>
        <w:keepLines w:val="false"/>
        <w:numPr>
          <w:ilvl w:val="1"/>
          <w:numId w:val="66"/>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66"/>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по поручению и за счет своих клиентов;</w:t>
      </w:r>
    </w:p>
    <w:p>
      <w:pPr>
        <w:pStyle w:val="Iauiue3"/>
        <w:keepLines w:val="false"/>
        <w:numPr>
          <w:ilvl w:val="1"/>
          <w:numId w:val="66"/>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и за счет средств, находящихся в доверительном  управлении.</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обязаны исполнять свои обязательства по сделкам с ценными бумагами, в соответствии с требованиями, определенными в настоящих Правилах, в порядке, установленном в Правилах клиринг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торгах по ценным бумагам могут принимать участие только Участники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обязаны соответствовать требованиям, установленным внутренними документами Биржи, федеральным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могут участвовать в торгах с рабочих мест, находящихся в торговых залах Технического центра, а также с удаленных рабочих мест, находящихся вне торговых залов Технического цент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станавливается следующий порядок применения кодов Участников торгов на Бирже и их клиентов, присвоенных в соответствии с Правилами допуска.</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присваивает Участнику торгов в соответствии с Правилами допуска следующие специальные коды:</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Участника торгов (далее - код Участника торгов).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Участнику торгов может быть присвоено более одного кода Участника торгов;</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Участника торгов в Системе торгов (далее - идентификатор Участника торгов). Допускается присвоение Участнику торгов более одного идентификатора при выполнении Участником торгов требований, определенных внутренними документами ФБ ММВБ.</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Код Участника торгов отражается в реестре заявок и реестре сделок, формируемых ФБ ММВБ по окончании каждого торгового дня. Идентификатор Участника торгов используется при подаче Участником торгов заявок на заключение сделок в Системе торгов.</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Подача заявки с указанием любого из присвоенных Участнику торгов в соответствии с Правилами допуска идентификаторов Участника торгов означает безусловное согласие такого Участника торгов на то, что сделка, которая может быть им заключена в Системе торгов на основании данной заявки, заключае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такой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осковская межбанковская валютная биржа»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осковская межбанковская валютная биржа» являются окончательными и обязательными для исполнения. Неисполненное добровольно решение Арбитражной комиссии при ЗАО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ФБ ММВБ присваивает клиентам Участника торгов следующие специальные коды:</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клиента Участника торгов (далее – код клиента).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клиенту Участника торгов может быть присвоено более одного кода клиента;</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краткий буквенно-цифровой код клиента Участника торгов в Системе торгов (далее - краткий код клиента).</w:t>
      </w:r>
    </w:p>
    <w:p>
      <w:pPr>
        <w:pStyle w:val="Iauiue3"/>
        <w:keepLines w:val="false"/>
        <w:numPr>
          <w:ilvl w:val="2"/>
          <w:numId w:val="12"/>
        </w:numPr>
        <w:tabs>
          <w:tab w:val="clear" w:pos="708"/>
          <w:tab w:val="left" w:pos="108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Допускается присвоение клиенту Участника торгов более одного краткого кода клиента.</w:t>
      </w:r>
    </w:p>
    <w:p>
      <w:pPr>
        <w:pStyle w:val="Iauiue3"/>
        <w:keepLines w:val="false"/>
        <w:numPr>
          <w:ilvl w:val="2"/>
          <w:numId w:val="12"/>
        </w:numPr>
        <w:tabs>
          <w:tab w:val="clear" w:pos="708"/>
          <w:tab w:val="left" w:pos="108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Код клиента отражается в реестре заявок и реестре сделок, формируемых ФБ ММВБ по окончании каждого торгового дня. Краткий код клиента используется при подаче Участником торгов заявок на заключение сделок в Системе торгов.</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Объявление (подача в Систему торгов) заявок и/или заключение сделок на основании поданных заявок на ФБ ММВБ проводится по ценным бумагам, допущенным к торгам на ФБ ММВБ в соответствии с Правилами листинга. Внесение сведений (изменение сведений) о допущенных к торгам на Бирже ценных бумагах в Системе торгов может осуществляться на основании:</w:t>
      </w:r>
    </w:p>
    <w:p>
      <w:pPr>
        <w:pStyle w:val="Iauiue3"/>
        <w:keepLines w:val="false"/>
        <w:numPr>
          <w:ilvl w:val="1"/>
          <w:numId w:val="66"/>
        </w:numPr>
        <w:tabs>
          <w:tab w:val="clear" w:pos="708"/>
          <w:tab w:val="left" w:pos="0" w:leader="none"/>
        </w:tabs>
        <w:spacing w:before="0" w:after="120"/>
        <w:ind w:left="0" w:firstLine="360"/>
        <w:rPr/>
      </w:pPr>
      <w:r>
        <w:rPr>
          <w:rFonts w:cs="Times New Roman" w:ascii="Times New Roman" w:hAnsi="Times New Roman"/>
          <w:szCs w:val="24"/>
        </w:rPr>
        <w:t>решения Генерального Директора Биржи/Дирекции Биржи, в которых определены реквизиты (параметры) допущенной к размещению или обращению ценной бумаги;</w:t>
      </w:r>
    </w:p>
    <w:p>
      <w:pPr>
        <w:pStyle w:val="Iauiue3"/>
        <w:keepLines w:val="false"/>
        <w:numPr>
          <w:ilvl w:val="1"/>
          <w:numId w:val="6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 в котором определены  особенности проведения торгов по допущенной к размещению или обращению ценной бумаге;</w:t>
      </w:r>
    </w:p>
    <w:p>
      <w:pPr>
        <w:pStyle w:val="Iauiue3"/>
        <w:keepLines w:val="false"/>
        <w:numPr>
          <w:ilvl w:val="1"/>
          <w:numId w:val="6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окументов, представленных заявителем и определяющих порядок размещения и/или обращения ценных бумаг;</w:t>
      </w:r>
    </w:p>
    <w:p>
      <w:pPr>
        <w:pStyle w:val="Iauiue3"/>
        <w:keepLines w:val="false"/>
        <w:numPr>
          <w:ilvl w:val="1"/>
          <w:numId w:val="6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окументов об объединении выпусков ценных бумаг, а также о конвертации ценных бумаг, и/или иных документов, полученных от Клиринговой организации;</w:t>
      </w:r>
    </w:p>
    <w:p>
      <w:pPr>
        <w:pStyle w:val="Iauiue3"/>
        <w:keepLines w:val="false"/>
        <w:numPr>
          <w:ilvl w:val="1"/>
          <w:numId w:val="6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х документов, являющихся основанием для принятия решения в соответствии с Правилами листинга и настоящими Правилами.</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а также изменения и дополнения к ним утверждаются Советом директоров ФБ ММВБ и вступают в силу после регистрации их Федеральной службой по финансовым рынкам в дату, определяемую Советом директоров ФБ ММВБ или Дирекцией ФБ ММВБ по поручению Совета директоров ФБ ММВБ.</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екст утвержденных Советом директоров ФБ ММВБ и зарегистрированных Федеральной службой по финансовым рынкам Правил (изменений и дополнений в них) раскрывается через представительство ФБ ММВБ в сети Интернет в срок не позднее 12 дней с момента их регистрации Федеральной службой по финансовым рынкам. По требованию (запросу) Участника торгов текст соответствующего документа представляется Биржей на бумажном носителе.</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szCs w:val="24"/>
        </w:rPr>
        <w:t>О вступлении в силу настоящих Правил (изменений и дополнений в них) Участники торгов и иные заинтересованные лица извещаются путем раскрытия через представительство ФБ ММВБ в сети Интернет информационного сообщения о дате вступления их в силу и текста документа, утвержденного Советом директоров ФБ ММВБ, не позднее, чем за три рабочих дня до даты вступления в силу Правил (изменений и дополнений в них). Участникам торгов дополнительно направляются уведомления о дате вступления в силу Правил (изменений и дополнений в них) в виде электронных документов категории «В» в формате «</w:t>
      </w:r>
      <w:r>
        <w:rPr>
          <w:rFonts w:cs="Times New Roman" w:ascii="Times New Roman" w:hAnsi="Times New Roman"/>
          <w:szCs w:val="24"/>
          <w:lang w:val="en-US"/>
        </w:rPr>
        <w:t>PDF</w:t>
      </w:r>
      <w:r>
        <w:rPr>
          <w:rFonts w:cs="Times New Roman" w:ascii="Times New Roman" w:hAnsi="Times New Roman"/>
          <w:szCs w:val="24"/>
        </w:rPr>
        <w:t>» по форме оригинала уведомления на бумажном носителе не позднее, чем за три рабочих дня до даты вступления их в силу.</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Расписание предоставления услуг</w:t>
      </w:r>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станавливается следующее расписание предоставления Биржей услуг:</w:t>
      </w:r>
    </w:p>
    <w:p>
      <w:pPr>
        <w:pStyle w:val="Iauiue3"/>
        <w:keepLines w:val="false"/>
        <w:numPr>
          <w:ilvl w:val="1"/>
          <w:numId w:val="3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оведение торгов (время торгового дня) - начало торгового дня 10-00 (по моск. вр.); окончание торгового дня 23-00 (по моск. вр.):</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rPr>
        <w:t>Основная торговая сессия - с 10-00 (по моск. вр.) по 18-00 (по моск. вр.);</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rPr>
        <w:t>Дополнительная торговая сессия - с 18-00 (по моск. вр.) по 23-00 (по моск. вр.).</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Биржа приостанавливает торги по ценной бумаге (ценным бумагам) и возобновляет их в случаях, предусмотренных требованиями нормативных правовых актов федерального органа исполнительной власти по рынку ценных бумаг.</w:t>
      </w:r>
    </w:p>
    <w:p>
      <w:pPr>
        <w:pStyle w:val="Iauiue3"/>
        <w:keepLines w:val="false"/>
        <w:numPr>
          <w:ilvl w:val="1"/>
          <w:numId w:val="3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ведение итогов торгов (торговых сессий), подготовка отчетных документов по итогам торгов (торговых сессий)  и направление их Участникам торгов:</w:t>
      </w:r>
    </w:p>
    <w:p>
      <w:pPr>
        <w:pStyle w:val="Iauiue3"/>
        <w:keepLines w:val="false"/>
        <w:tabs>
          <w:tab w:val="clear" w:pos="708"/>
          <w:tab w:val="left" w:pos="792" w:leader="none"/>
        </w:tabs>
        <w:spacing w:before="0" w:after="120"/>
        <w:ind w:hanging="0"/>
        <w:rPr/>
      </w:pPr>
      <w:r>
        <w:rPr>
          <w:rFonts w:cs="Times New Roman" w:ascii="Times New Roman" w:hAnsi="Times New Roman"/>
        </w:rPr>
        <w:t>- выписка из реестра сделок, заключенных участником торгов в течение Основной торговой сессии текущего торгового дня - с 18-00 (по моск. вр.) до 19-00 (по моск. вр.) этого торгового дня;</w:t>
      </w:r>
    </w:p>
    <w:p>
      <w:pPr>
        <w:pStyle w:val="Iauiue3"/>
        <w:keepLines w:val="false"/>
        <w:tabs>
          <w:tab w:val="clear" w:pos="708"/>
          <w:tab w:val="left" w:pos="792" w:leader="none"/>
        </w:tabs>
        <w:spacing w:before="0" w:after="120"/>
        <w:ind w:hanging="0"/>
        <w:rPr/>
      </w:pPr>
      <w:r>
        <w:rPr>
          <w:rFonts w:cs="Times New Roman" w:ascii="Times New Roman" w:hAnsi="Times New Roman"/>
        </w:rPr>
        <w:t>- отчетные документы, предусмотренные п. 28.4 Раздела 28 «</w:t>
      </w:r>
      <w:r>
        <w:rPr>
          <w:rFonts w:cs="Times New Roman" w:ascii="Times New Roman" w:hAnsi="Times New Roman"/>
          <w:szCs w:val="24"/>
        </w:rPr>
        <w:t>Подведение итогов торгов. Биржевая информация</w:t>
      </w:r>
      <w:r>
        <w:rPr>
          <w:rFonts w:cs="Times New Roman" w:ascii="Times New Roman" w:hAnsi="Times New Roman"/>
        </w:rPr>
        <w:t>» настоящих Правил, за исключением выписки из реестра сделок, заключенных участником торгов в течение Основной торговой сессии текущего торгового дня – до 10-00 (по моск. вр.) следующего торгового дня.</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случаях, предусмотренных в Приложении № 1 к настоящим Правилам, в расписание предоставления услуг Биржи могут быть внесены изменения и дополнения. Сообщения об изменениях в расписании предоставления услуг, в том числе о времени начала и окончания торгов, передаются в течение торгового дня средствами Системы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не менее чем за 3 рабочих дня извещаются об изменениях в расписании предоставления услуг, в том числе о времени начала и окончания торгов (кроме случаев, предусмотренных в Приложении № 1 к настоящим Правилам), если иной порядок уведомления не определен решением Генерального директора Биржи и/или иного уполномоченного лица в случаях, установленных Генеральным директором Биржи.</w:t>
      </w:r>
    </w:p>
    <w:p>
      <w:pPr>
        <w:pStyle w:val="Iauiue3"/>
        <w:keepLines w:val="false"/>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Уполномоченные трейдеры</w:t>
      </w:r>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К заключению сделок на Бирже от имени Участника торгов допускаются только трейдеры - физические лица, допущенные к участию в торгах по ценным бумагам в соответствии с Правилами допуска с учетом требований нормативных правовых актов федерального органа исполнительной власти по рынку ценных бумаг и иных нормативных правовых актов Российской Федерации, а также иных внутренних документов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 торгов несет ответственность за все действия, совершаемые его трейдерами на Бирже. Биржа не несет ответственности за последствия ошибочных или несанкционированных действий трейдеров.</w:t>
      </w:r>
    </w:p>
    <w:p>
      <w:pPr>
        <w:pStyle w:val="Iauiue3"/>
        <w:keepLines w:val="false"/>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bookmarkStart w:id="5" w:name="_Ref137559090"/>
      <w:r>
        <w:rPr>
          <w:rFonts w:cs="Times New Roman" w:ascii="Times New Roman" w:hAnsi="Times New Roman"/>
          <w:b/>
          <w:szCs w:val="24"/>
        </w:rPr>
        <w:t>Маклер</w:t>
      </w:r>
      <w:bookmarkEnd w:id="5"/>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Со стороны Биржи полномочия по ведению торгов и контролю за надлежащим исполнением настоящих Правил Участниками торгов и их представителями при совершении операций на Бирже возлагаются на Макле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назначается из числа работников Биржи приказом Генерального директора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осуществляет подготовку, запуск, приостановку, возобновление и прекращение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управляет ходом торгов в соответствии с требованиями настоящих Правил, осуществляет оперативное взаимодействие с трейдерами и представителями эмитентов, а также координирует в ходе торгов деятельность представителей подразделений Биржи, задействованных в проведении торгов, и представителей Технического цент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имеет право:</w:t>
      </w:r>
    </w:p>
    <w:p>
      <w:pPr>
        <w:pStyle w:val="Iauiue3"/>
        <w:keepLines w:val="false"/>
        <w:numPr>
          <w:ilvl w:val="1"/>
          <w:numId w:val="78"/>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ребовать неукоснительного исполнения Участниками торгов настоящих Правил;</w:t>
      </w:r>
    </w:p>
    <w:p>
      <w:pPr>
        <w:pStyle w:val="Iauiue3"/>
        <w:keepLines w:val="false"/>
        <w:numPr>
          <w:ilvl w:val="1"/>
          <w:numId w:val="7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елать официальные объявления и сообщения по вопросам, связанным с порядком проведения торгов;</w:t>
      </w:r>
    </w:p>
    <w:p>
      <w:pPr>
        <w:pStyle w:val="Iauiue3"/>
        <w:keepLines w:val="false"/>
        <w:numPr>
          <w:ilvl w:val="1"/>
          <w:numId w:val="7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трейдера к торгам на Бирже в случаях, предусмотренных Правилами допуска и иными внутренними документами ФБ ММВБ;</w:t>
      </w:r>
    </w:p>
    <w:p>
      <w:pPr>
        <w:pStyle w:val="Iauiue3"/>
        <w:keepLines w:val="false"/>
        <w:numPr>
          <w:ilvl w:val="1"/>
          <w:numId w:val="7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лении допуска Участника торгов к участию в торгах в случаях, предусмотренных Правилами допуска и иными внутренними документами ФБ ММВБ.</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уполномочен готовить и подписывать от имени Биржи отчетные документы, подтверждающие факт регистрации заявок и сделок в Системе торгов, а также иные документы по итогам торгов в соответствии с настоящими Правилами.</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случае наступления в ходе торгов обстоятельств, которые могут являться основанием для признания ситуации чрезвычайной, Маклер имеет право:</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ить торги на срок до 60 минут;</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держать начало торгов на срок до 60 минут;</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ить доступ Участника торгов к Системе торгов на срок до 60 минут;</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озобновить торги в случаях и порядке, предусмотренных в п. 2 Приложения № 1 к настоящим Правилам.</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в Систему торгов или отсутствует технологическая возможность осуществить данную операцию.</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Сообщение в адрес Маклера о снятии неудовлетворенных заявок должно передаваться только трейдером Участника торгов телефонограммой, в которой обязательно указываются следующие данные:</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8"/>
        </w:numPr>
        <w:tabs>
          <w:tab w:val="clear" w:pos="708"/>
          <w:tab w:val="left" w:pos="0" w:leader="none"/>
        </w:tabs>
        <w:spacing w:before="0" w:after="120"/>
        <w:ind w:left="0" w:firstLine="360"/>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 либо указание о снятии всех неудовлетворенных заявок данного Участника торгов, находящихся в Системе торгов;</w:t>
      </w:r>
    </w:p>
    <w:p>
      <w:pPr>
        <w:pStyle w:val="Iauiue3"/>
        <w:keepLines w:val="false"/>
        <w:numPr>
          <w:ilvl w:val="1"/>
          <w:numId w:val="4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него в адрес Маклера телефонограммы.</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обязан:</w:t>
      </w:r>
    </w:p>
    <w:p>
      <w:pPr>
        <w:pStyle w:val="Iauiue3"/>
        <w:keepLines w:val="false"/>
        <w:numPr>
          <w:ilvl w:val="1"/>
          <w:numId w:val="14"/>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исполнять решения Генерального директора  и Дирекции Биржи;</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формировать Генерального директора Биржи и/или иное уполномоченное лицо в случаях, установленных Генеральным директором Биржи, о наступлении обстоятельств, которые могут являться основанием для признания чрезвычайной ситуации;</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существлять своевременную подготовку, запуск, приостановку, возобновление и прекращение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правлять процессом проведения торгов в соответствии с требованиями настоящих Правил;</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воевременно принимать меры в рамках своих полномочий, предотвращающие наступление обстоятельств, препятствующих нормальному ходу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еспечивать учет и хранение отчетных документов по итогам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воевременно доводить до сведения Участников торгов решения Генерального директора и Дирекции Биржи, связанные с порядком проведения торгов.</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е являющаяся общедоступной информация, которая становится известной Маклеру в ходе ведения торгов, относится к сведениям, составляющим служебную информацию и/или коммерческую тайну.</w:t>
      </w:r>
    </w:p>
    <w:p>
      <w:pPr>
        <w:pStyle w:val="Iauiue3"/>
        <w:keepLines w:val="false"/>
        <w:tabs>
          <w:tab w:val="clear" w:pos="708"/>
          <w:tab w:val="left" w:pos="794"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 w:val="left" w:pos="1440" w:leader="none"/>
          <w:tab w:val="left" w:pos="1620" w:leader="none"/>
        </w:tabs>
        <w:spacing w:before="0" w:after="120"/>
        <w:jc w:val="center"/>
        <w:rPr>
          <w:rFonts w:ascii="Times New Roman" w:hAnsi="Times New Roman" w:cs="Times New Roman"/>
          <w:b/>
          <w:b/>
          <w:szCs w:val="24"/>
        </w:rPr>
      </w:pPr>
      <w:bookmarkStart w:id="6" w:name="_Ref137560653"/>
      <w:r>
        <w:rPr>
          <w:rFonts w:cs="Times New Roman" w:ascii="Times New Roman" w:hAnsi="Times New Roman"/>
          <w:b/>
          <w:szCs w:val="24"/>
        </w:rPr>
        <w:t>Заявки</w:t>
      </w:r>
      <w:bookmarkEnd w:id="6"/>
    </w:p>
    <w:p>
      <w:pPr>
        <w:pStyle w:val="Iauiue3"/>
        <w:keepLines w:val="false"/>
        <w:tabs>
          <w:tab w:val="clear" w:pos="708"/>
          <w:tab w:val="left" w:pos="794" w:leader="none"/>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trike/>
          <w:szCs w:val="24"/>
        </w:rPr>
      </w:pPr>
      <w:r>
        <w:rPr>
          <w:rFonts w:cs="Times New Roman" w:ascii="Times New Roman" w:hAnsi="Times New Roman"/>
          <w:szCs w:val="24"/>
        </w:rPr>
        <w:t xml:space="preserve">Заявки на заключение сделок подаются в электронном виде. </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Заявка признается документом, являющимся предложением Участника торгов Биржи заключить сделку на условиях, содержащихся в заявке. Виды заявок, а также требования к их содержанию определяются настоящими Правилами.</w:t>
      </w:r>
    </w:p>
    <w:p>
      <w:pPr>
        <w:pStyle w:val="Iauiue3"/>
        <w:keepLines w:val="false"/>
        <w:tabs>
          <w:tab w:val="clear" w:pos="708"/>
          <w:tab w:val="left" w:pos="794"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Если иное не установлено решением Дирекции Биржи, подача заявок  в Систему торгов осуществляется посредством электронных сообщений, содержащих аналог собственноручной подписи трейдера Участника торгов, которым признается идентификатор трейдера, позволяющий однозначно идентифицировать трейдера Участника торгов, подавшего (объявившего) заявку, и достоверно установить, что заявка исходит от  Участника торгов, уполномоченному трейдеру которого присвоен данный идентификатор (далее – АСП трейдера, идентификатор трейдера). Заявки, подаваемые от имени Участников торгов, признаются электронными документами, равнозначными документам, подписанным собственноручными подписями трейдеров Участника торгов.</w:t>
      </w:r>
    </w:p>
    <w:p>
      <w:pPr>
        <w:pStyle w:val="Iauiue3"/>
        <w:keepLines w:val="false"/>
        <w:tabs>
          <w:tab w:val="clear" w:pos="708"/>
          <w:tab w:val="left" w:pos="794"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Присвоение и использование идентификатора трейдера осуществляется в порядке, предусмотренном Правилами допуска.</w:t>
      </w:r>
    </w:p>
    <w:p>
      <w:pPr>
        <w:pStyle w:val="Iauiue3"/>
        <w:keepLines w:val="false"/>
        <w:tabs>
          <w:tab w:val="clear" w:pos="708"/>
          <w:tab w:val="left" w:pos="794" w:leader="none"/>
          <w:tab w:val="left" w:pos="1440" w:leader="none"/>
          <w:tab w:val="left" w:pos="1620" w:leader="none"/>
        </w:tabs>
        <w:spacing w:before="0" w:after="120"/>
        <w:ind w:firstLine="360"/>
        <w:rPr/>
      </w:pPr>
      <w:r>
        <w:rPr>
          <w:rFonts w:cs="Times New Roman" w:ascii="Times New Roman" w:hAnsi="Times New Roman"/>
          <w:szCs w:val="24"/>
        </w:rPr>
        <w:t>В ходе торгов Биржа обеспечивает защищенность и целостность заявок Участников торгов в результате применения комплекса организационных и технических мер, включающих в себя, в том числе:</w:t>
      </w:r>
    </w:p>
    <w:p>
      <w:pPr>
        <w:pStyle w:val="Iauiue3"/>
        <w:keepLines w:val="false"/>
        <w:numPr>
          <w:ilvl w:val="0"/>
          <w:numId w:val="43"/>
        </w:numPr>
        <w:tabs>
          <w:tab w:val="clear" w:pos="708"/>
          <w:tab w:val="left" w:pos="0" w:leader="none"/>
        </w:tabs>
        <w:spacing w:before="0" w:after="120"/>
        <w:ind w:left="0" w:hanging="0"/>
        <w:rPr/>
      </w:pPr>
      <w:r>
        <w:rPr>
          <w:rFonts w:cs="Times New Roman" w:ascii="Times New Roman" w:hAnsi="Times New Roman"/>
          <w:szCs w:val="24"/>
        </w:rPr>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по IP-адресу, а также защиту информации от несанкционированного доступа;</w:t>
      </w:r>
    </w:p>
    <w:p>
      <w:pPr>
        <w:pStyle w:val="Iauiue3"/>
        <w:keepLines w:val="false"/>
        <w:numPr>
          <w:ilvl w:val="0"/>
          <w:numId w:val="43"/>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использование Участником торгов идентификатора трейдера и пароля для проверки полномочий физического лица, получающего технический доступ к Системе торгов;</w:t>
      </w:r>
    </w:p>
    <w:p>
      <w:pPr>
        <w:pStyle w:val="Iauiue3"/>
        <w:keepLines w:val="false"/>
        <w:numPr>
          <w:ilvl w:val="0"/>
          <w:numId w:val="43"/>
        </w:numPr>
        <w:tabs>
          <w:tab w:val="clear" w:pos="708"/>
          <w:tab w:val="left" w:pos="0" w:leader="none"/>
        </w:tabs>
        <w:spacing w:before="0" w:after="120"/>
        <w:ind w:left="0" w:hanging="0"/>
        <w:rPr/>
      </w:pPr>
      <w:r>
        <w:rPr>
          <w:rFonts w:cs="Times New Roman" w:ascii="Times New Roman" w:hAnsi="Times New Roman"/>
          <w:szCs w:val="24"/>
        </w:rPr>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 трейдера);</w:t>
      </w:r>
    </w:p>
    <w:p>
      <w:pPr>
        <w:pStyle w:val="Iauiue3"/>
        <w:keepLines w:val="false"/>
        <w:numPr>
          <w:ilvl w:val="0"/>
          <w:numId w:val="43"/>
        </w:numPr>
        <w:tabs>
          <w:tab w:val="clear" w:pos="708"/>
          <w:tab w:val="left" w:pos="0" w:leader="none"/>
        </w:tabs>
        <w:spacing w:before="0" w:after="120"/>
        <w:ind w:left="0" w:hanging="0"/>
        <w:rPr/>
      </w:pPr>
      <w:r>
        <w:rPr>
          <w:rFonts w:cs="Times New Roman" w:ascii="Times New Roman" w:hAnsi="Times New Roman"/>
          <w:szCs w:val="24"/>
        </w:rPr>
        <w:t>наличие специальной процедуры передачи Участнику торгов сведений о присвоенном идентификаторе трейдера, обеспечивающих защиту данной информации от несанкционированного доступа.</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Типовые формы для каждого вида заявок, предусмотренного настоящим Разделом Правил, предусмотрены в Приложении № 12 к настоящим Правилам.</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Цены в заявках на заключение сделок с облигациями указываются в процентах от непогашенной на момент заключения сделки номинальной стоимости (если иное не установлено решением Генерального директора Биржи). Цены в заявках на заключение сделок с иными ценными бумагами указываются в российских рублях. По решению Генерального директора Биржи для отдельных ценных бумаг цены могут указываться в иностранной валюте. Решением Генерального директора Биржи может быть предусмотрено, что в случае погашения части основного долга (проведение амортизационной выплаты) по облигациям с даты ее проведения размер номинальной стоимости уменьшается на сумму погашаемой части основного долга (амортизационной выплаты). Перечень ценных бумаг, сделки с которыми исполняются в иностранной валюте (сделки за иностранную валюту), устанавливается решением Генерального директора Биржи.</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На торгах по ценным бумагам Участник торгов вправе подавать в Систему торгов все виды заявок, указанных в настоящем Разделе Правил (если решением Генерального директора Биржи не определено иное), с учетом особенностей, определенных в Разделах 10 и 11 настоящих Правил.</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имеет право подавать следующие виды заявок на заключение сделок в Систему торгов (если иное не установлено решением Генерального директора Бирж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лимитные заявк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явки маркет-мейкера с сохранением в котировках (далее – заявки маркет-мейкера);</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 рыночные заявк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ПС;</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ЕПО (облигации);</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безадресные и адресные заявки на заключение сделок в Режиме торгов «Размещение: Адресные заявки»;</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безадресные и адресные заявки на заключение сделок в Режиме торгов «Выкуп: Адресные заявки»;</w:t>
      </w:r>
    </w:p>
    <w:p>
      <w:pPr>
        <w:pStyle w:val="Iauiue3"/>
        <w:keepLines w:val="false"/>
        <w:numPr>
          <w:ilvl w:val="1"/>
          <w:numId w:val="8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безадресные заявки РЕПО (ЦК);</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адресные заявки РЕПО (ЦК).</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дача в Систему торгов:</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лимитной заявки;</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заявки маркет-мейкера;</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рыночной заявки;</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адресной заявки РПС;</w:t>
      </w:r>
    </w:p>
    <w:p>
      <w:pPr>
        <w:pStyle w:val="Iauiue3"/>
        <w:keepLines w:val="false"/>
        <w:numPr>
          <w:ilvl w:val="1"/>
          <w:numId w:val="67"/>
        </w:numPr>
        <w:spacing w:before="0" w:after="120"/>
        <w:rPr/>
      </w:pPr>
      <w:r>
        <w:rPr>
          <w:rFonts w:cs="Times New Roman" w:ascii="Times New Roman" w:hAnsi="Times New Roman"/>
          <w:szCs w:val="24"/>
        </w:rPr>
        <w:t>адресной заявки на заключение сделок в Режиме торгов «Размещение: Адресные заявки»;</w:t>
      </w:r>
    </w:p>
    <w:p>
      <w:pPr>
        <w:pStyle w:val="Iauiue3"/>
        <w:keepLines w:val="false"/>
        <w:numPr>
          <w:ilvl w:val="1"/>
          <w:numId w:val="67"/>
        </w:numPr>
        <w:spacing w:before="0" w:after="120"/>
        <w:rPr/>
      </w:pPr>
      <w:r>
        <w:rPr>
          <w:rFonts w:cs="Times New Roman" w:ascii="Times New Roman" w:hAnsi="Times New Roman"/>
          <w:szCs w:val="24"/>
        </w:rPr>
        <w:t>адресной заявки на заключение сделок в Режиме торгов «Выкуп: Адресные заявки»;</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адресной заявки РЕПО (акции);</w:t>
      </w:r>
    </w:p>
    <w:p>
      <w:pPr>
        <w:pStyle w:val="Iauiue3"/>
        <w:keepLines w:val="false"/>
        <w:numPr>
          <w:ilvl w:val="1"/>
          <w:numId w:val="67"/>
        </w:numPr>
        <w:spacing w:before="0" w:after="120"/>
        <w:rPr>
          <w:rFonts w:ascii="Times New Roman" w:hAnsi="Times New Roman" w:cs="Times New Roman"/>
          <w:szCs w:val="24"/>
        </w:rPr>
      </w:pPr>
      <w:r>
        <w:rPr>
          <w:rFonts w:cs="Times New Roman" w:ascii="Times New Roman" w:hAnsi="Times New Roman"/>
          <w:szCs w:val="24"/>
        </w:rPr>
        <w:t>адресной заявки РЕПО (облигации);</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безадресной заявки РЕПО (ЦК);</w:t>
      </w:r>
    </w:p>
    <w:p>
      <w:pPr>
        <w:pStyle w:val="Iauiue3"/>
        <w:keepLines w:val="false"/>
        <w:numPr>
          <w:ilvl w:val="1"/>
          <w:numId w:val="67"/>
        </w:numPr>
        <w:spacing w:before="0" w:after="120"/>
        <w:rPr/>
      </w:pPr>
      <w:r>
        <w:rPr>
          <w:rFonts w:cs="Times New Roman" w:ascii="Times New Roman" w:hAnsi="Times New Roman"/>
          <w:szCs w:val="24"/>
        </w:rPr>
        <w:t>адресной заявки РЕПО (ЦК)</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означает безоговорочное согласие Участника торгов заключить сделку на условиях, указанных в соответствующей заявк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Для лимитной заявки возможна подача в Систему торгов заявки с указанием дополнительных признаков, уточняющих особенности заключения сделок. Для лимитной заявки возможна установка признаков по типу исполнения заявк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51"/>
        </w:numPr>
        <w:spacing w:before="0" w:after="120"/>
        <w:rPr>
          <w:rFonts w:ascii="Times New Roman" w:hAnsi="Times New Roman" w:cs="Times New Roman"/>
          <w:szCs w:val="24"/>
        </w:rPr>
      </w:pPr>
      <w:r>
        <w:rPr>
          <w:rFonts w:cs="Times New Roman" w:ascii="Times New Roman" w:hAnsi="Times New Roman"/>
        </w:rPr>
        <w:t xml:space="preserve">«Поставить в очередь»; </w:t>
      </w:r>
    </w:p>
    <w:p>
      <w:pPr>
        <w:pStyle w:val="Iauiue3"/>
        <w:keepLines w:val="false"/>
        <w:numPr>
          <w:ilvl w:val="1"/>
          <w:numId w:val="51"/>
        </w:numPr>
        <w:spacing w:before="0" w:after="120"/>
        <w:rPr>
          <w:rFonts w:ascii="Times New Roman" w:hAnsi="Times New Roman" w:cs="Times New Roman"/>
          <w:szCs w:val="24"/>
        </w:rPr>
      </w:pPr>
      <w:r>
        <w:rPr>
          <w:rFonts w:cs="Times New Roman" w:ascii="Times New Roman" w:hAnsi="Times New Roman"/>
        </w:rPr>
        <w:t>«Снять остаток»;</w:t>
      </w:r>
    </w:p>
    <w:p>
      <w:pPr>
        <w:pStyle w:val="Iauiue3"/>
        <w:keepLines w:val="false"/>
        <w:numPr>
          <w:ilvl w:val="1"/>
          <w:numId w:val="51"/>
        </w:numPr>
        <w:spacing w:before="0" w:after="120"/>
        <w:rPr>
          <w:rFonts w:ascii="Times New Roman" w:hAnsi="Times New Roman" w:cs="Times New Roman"/>
          <w:szCs w:val="24"/>
        </w:rPr>
      </w:pPr>
      <w:r>
        <w:rPr>
          <w:rFonts w:cs="Times New Roman" w:ascii="Times New Roman" w:hAnsi="Times New Roman"/>
        </w:rPr>
        <w:t>«Полностью или отклонить»;</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rPr>
        <w:t>по цене:</w:t>
      </w:r>
    </w:p>
    <w:p>
      <w:pPr>
        <w:pStyle w:val="Iauiue3"/>
        <w:keepLines w:val="false"/>
        <w:numPr>
          <w:ilvl w:val="1"/>
          <w:numId w:val="51"/>
        </w:numPr>
        <w:spacing w:before="0" w:after="12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51"/>
        </w:numPr>
        <w:spacing w:before="0" w:after="120"/>
        <w:rPr>
          <w:rFonts w:ascii="Times New Roman" w:hAnsi="Times New Roman" w:cs="Times New Roman"/>
          <w:szCs w:val="24"/>
        </w:rPr>
      </w:pPr>
      <w:r>
        <w:rPr>
          <w:rFonts w:cs="Times New Roman" w:ascii="Times New Roman" w:hAnsi="Times New Roman"/>
        </w:rPr>
        <w:t xml:space="preserve">«По разным ценам».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rPr>
        <w:t xml:space="preserve">При подаче лимитной заявки по типу исполнения заявки  - по цене возможно указание дополнительного подтипа «По средневзвешенной цене», при этом цена лимитной заявки автоматически устанавливается равной текущей средневзвешенной. </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rPr>
        <w:t xml:space="preserve">Лимитные заявки с признаком «Поставить в очередь» являются заявками с сохранением в котировках. Лимитные заявки с признаками «Снять остаток» или «Полностью или отклонить» являются заявками без сохранения в котировках. </w:t>
      </w:r>
    </w:p>
    <w:p>
      <w:pPr>
        <w:pStyle w:val="Iauiue3"/>
        <w:keepLines w:val="false"/>
        <w:numPr>
          <w:ilvl w:val="2"/>
          <w:numId w:val="12"/>
        </w:numPr>
        <w:spacing w:before="0" w:after="120"/>
        <w:rPr/>
      </w:pPr>
      <w:r>
        <w:rPr>
          <w:rFonts w:cs="Times New Roman" w:ascii="Times New Roman" w:hAnsi="Times New Roman"/>
        </w:rPr>
        <w:t xml:space="preserve">При использовании признака «Поставить в очередь» заявка ставится в очередь, заключение сделок происходит при наличии  допустимых встречных заявок. </w:t>
      </w:r>
    </w:p>
    <w:p>
      <w:pPr>
        <w:pStyle w:val="Iauiue3"/>
        <w:keepLines w:val="false"/>
        <w:spacing w:before="0" w:after="120"/>
        <w:ind w:firstLine="360"/>
        <w:rPr/>
      </w:pPr>
      <w:r>
        <w:rPr>
          <w:rFonts w:cs="Times New Roman" w:ascii="Times New Roman" w:hAnsi="Times New Roman"/>
        </w:rPr>
        <w:t>При использовании признака «Снять остаток» после заключения сделок неудовлетворенный остаток снимается.</w:t>
      </w:r>
      <w:r>
        <w:rPr>
          <w:rFonts w:cs="Times New Roman" w:ascii="Times New Roman" w:hAnsi="Times New Roman"/>
          <w:szCs w:val="24"/>
        </w:rPr>
        <w:t xml:space="preserve">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rPr>
        <w:t xml:space="preserve">Если заявка имеет признак «Полностью или отклонить», то заявка снимается при отсутствии допустимых встречных заявок, удовлетворяющих ее полностью. </w:t>
      </w:r>
    </w:p>
    <w:p>
      <w:pPr>
        <w:pStyle w:val="Iauiue3"/>
        <w:keepLines w:val="false"/>
        <w:numPr>
          <w:ilvl w:val="2"/>
          <w:numId w:val="12"/>
        </w:numPr>
        <w:spacing w:before="0" w:after="120"/>
        <w:rPr/>
      </w:pPr>
      <w:r>
        <w:rPr>
          <w:rFonts w:cs="Times New Roman" w:ascii="Times New Roman" w:hAnsi="Times New Roman"/>
        </w:rPr>
        <w:t>При использовании признака «По одной цене» сделка заключается по цене первой допустимой встречной заявки, при условии, что она не хуже указанной в лимитной заявке цены, а неудовлетворенный остаток ставится в очередь по цене последней совершенной сделки по данной заявке. В случае, если в момент ввода заявки отсутствовали встречные заявки, заявка с признаком «По одной цене» ставится в очередь как лимитная с указанием признака «Поставить в очередь».</w:t>
      </w:r>
    </w:p>
    <w:p>
      <w:pPr>
        <w:pStyle w:val="Iauiue3"/>
        <w:keepLines w:val="false"/>
        <w:spacing w:before="0" w:after="120"/>
        <w:ind w:firstLine="360"/>
        <w:rPr/>
      </w:pPr>
      <w:r>
        <w:rPr>
          <w:rFonts w:cs="Times New Roman" w:ascii="Times New Roman" w:hAnsi="Times New Roman"/>
        </w:rPr>
        <w:t xml:space="preserve">При использовании признака «По разным ценам» сделка заключается по цене допустимых встречных заявок. </w:t>
      </w:r>
    </w:p>
    <w:p>
      <w:pPr>
        <w:pStyle w:val="Iauiue3"/>
        <w:keepLines w:val="false"/>
        <w:numPr>
          <w:ilvl w:val="2"/>
          <w:numId w:val="12"/>
        </w:numPr>
        <w:spacing w:before="0" w:after="120"/>
        <w:rPr>
          <w:rFonts w:ascii="Times New Roman" w:hAnsi="Times New Roman" w:cs="Times New Roman"/>
        </w:rPr>
      </w:pPr>
      <w:r>
        <w:rPr>
          <w:rFonts w:cs="Times New Roman" w:ascii="Times New Roman" w:hAnsi="Times New Roman"/>
        </w:rPr>
        <w:t>Возможно указание одновременно двух признаков «Полностью или отклонить» и «По одной цене», в этом случае лимитная заявка удовлетворяется  по одной цене на весь объем или отклоняется Системой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 xml:space="preserve">Для рыночной заявки невозможна  установка каких-либо признаков.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 В случае регистрации в Системе торгов заявки послеторгового периода на продажу/покупку допустимыми встречными заявками по отношению к ней являются встречные заявки, стоящие в очереди, начиная с заявки, зарегистрированной ранее остальных. </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Заявки, адресованные (информация о которых раскрывается) всем Участникам торгов, в том числе в случае, когда в соответствии с настоящими Правилами сделки на основании заявок заключаются с Центральным контрагентом, признаются безадресными. Все иные заявки признаются адресным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Безадресные заявки могут быть анонимными и неанонимными. Адресные заявки могут быть только неанонимным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В случае если информация, позволяющая идентифицировать Участника торгов, подавшего безадресную заявку, не раскрывается в ходе торгов всем Участникам торгов, такая заявка признается анонимной. В случае если указанная информация раскрывается в ходе торгов всем Участникам торгов, заявка признается неанонимной.</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Лимитная заявка, заявка маркет-мейкера, рыночная заявка, заявка послеторгового периода могут быть адресованы только всем Участникам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адресная заявка РЕПО (акции), адресная заявка РЕПО (облигации), адресная заявка РЕПО (ЦК) может быть адресована только конкретным Участникам торгов.</w:t>
      </w:r>
    </w:p>
    <w:p>
      <w:pPr>
        <w:pStyle w:val="Iauiue3"/>
        <w:keepLines w:val="false"/>
        <w:spacing w:before="0" w:after="120"/>
        <w:ind w:firstLine="360"/>
        <w:rPr/>
      </w:pPr>
      <w:r>
        <w:rPr>
          <w:rFonts w:cs="Times New Roman" w:ascii="Times New Roman" w:hAnsi="Times New Roman"/>
          <w:szCs w:val="24"/>
        </w:rPr>
        <w:t>Безадресная заявка на заключение сделок в Режиме торгов «Размещение: Адресные заявки», безадресная заявка на заключение сделок в Режиме торгов «Выкуп: Адресные заявки» и безадресная заявка РЕПО (ЦК) может быть адресована только всем Участникам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на заключение сделок содержат АСП трейдера (если иное не установлено решением Дирекции Бирж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лимитной заявке:</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2"/>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послеторгового периода:</w:t>
      </w:r>
    </w:p>
    <w:p>
      <w:pPr>
        <w:pStyle w:val="Iauiue3"/>
        <w:keepLines w:val="false"/>
        <w:numPr>
          <w:ilvl w:val="2"/>
          <w:numId w:val="36"/>
        </w:numPr>
        <w:spacing w:before="0" w:after="12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p>
      <w:pPr>
        <w:pStyle w:val="Iauiue3"/>
        <w:keepLines w:val="false"/>
        <w:numPr>
          <w:ilvl w:val="2"/>
          <w:numId w:val="36"/>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послеторгового периода;</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6"/>
        </w:numPr>
        <w:tabs>
          <w:tab w:val="clear" w:pos="708"/>
          <w:tab w:val="left" w:pos="0" w:leader="none"/>
        </w:tabs>
        <w:spacing w:before="0" w:after="120"/>
        <w:ind w:left="0" w:firstLine="720"/>
        <w:rPr/>
      </w:pPr>
      <w:r>
        <w:rPr>
          <w:rFonts w:cs="Times New Roman" w:ascii="Times New Roman" w:hAnsi="Times New Roman"/>
          <w:szCs w:val="24"/>
        </w:rPr>
        <w:t>код расчетов (Т0,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маркет-мейкера:</w:t>
      </w:r>
    </w:p>
    <w:p>
      <w:pPr>
        <w:pStyle w:val="Iauiue3"/>
        <w:keepLines w:val="false"/>
        <w:numPr>
          <w:ilvl w:val="2"/>
          <w:numId w:val="72"/>
        </w:numPr>
        <w:spacing w:before="0" w:after="120"/>
        <w:rPr/>
      </w:pPr>
      <w:r>
        <w:rPr>
          <w:rFonts w:cs="Times New Roman" w:ascii="Times New Roman" w:hAnsi="Times New Roman"/>
          <w:szCs w:val="24"/>
        </w:rPr>
        <w:t>вид заявки (заявка маркет-мейкера);</w:t>
      </w:r>
    </w:p>
    <w:p>
      <w:pPr>
        <w:pStyle w:val="Iauiue3"/>
        <w:keepLines w:val="false"/>
        <w:numPr>
          <w:ilvl w:val="2"/>
          <w:numId w:val="72"/>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 – маркет-мейкера;</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72"/>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рыночной заявке:</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1"/>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spacing w:before="0" w:after="120"/>
        <w:ind w:left="0" w:first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адресных заявках РПС, предусмотрены в Разделе 16 «Режим переговорных сделок»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77"/>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квизиты, которые должны содержаться в адресных заявках РЕПО (акции) и адресных заявках РЕПО (облигации), предусмотрены в Разделе 18 «Заключение сделок РЕПО на условиях нецентрализованного клиринга» настоящих Правил. Реквизиты, которые должны содержаться в безадресных заявках РЕПО (ЦК) и адресных заявках РЕПО (ЦК), предусмотрены в Разделе 27 «Заключение сделок РЕПО на условиях централизованного клиринга в Режиме торгов «ЦК – РЕПО»»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20"/>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Размещение: Адресные заявки», предусмотрены в Разделе 20 «Порядок заключения сделок в Режимах торгов «Размещение: Аукцион» и «Размещение: Адресные заявки» настоящих Правил. Реквизиты, которые должны содержаться в лимитных и рыночных заявках на заключение сделок в Режиме торгов «Размещение: Аукцион», предусмотрены в Разделе 20 «Порядок заключения сделок в Режимах торгов «Размещение: Аукцион» и «Размещение: Адресные заявки»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2"/>
          <w:numId w:val="39"/>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дача рыночных заявок с указанием объема денежных средств, предназначенных для покупки ценных бумаг, возможна только в Режиме торгов «Размещение: Аукцион». Дополнительные особенности подачи и удовлетворения таких заявок при размещении ценных бумаг определяются решением Генерального директора Биржи в соответствии с Решением о выпуске и/или иными документами, регламентирующими порядок проведения размещения ценных бумаг.</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Выкуп: Адресные заявки», предусмотрены в Разделе 21 «Проведение торгов по приобретению акций и выкупу облигаций» настоящих Правил. Реквизиты, которые должны содержаться в лимитных и рыночных заявках на заключение сделок в Режиме торгов «Выкуп: Аукцион», предусмотрены в Разделе 21 «Проведение торгов по приобретению акций и выкупу облигаций» настоящих Правил.</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86"/>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Допускается заключение сделки в отношении части количества ценных бумаг, определенного в соответствии с условиями заявки (частичное исполнение заявки). В случае частичного исполнения заявки количество ценных бумаг, указанное в частично исполненной заявке, уменьшается на то количество ценных бумаг, в отношении которого заключена сделк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се заявки на заключение сделок в Системе торгов являются заявками, значения реквизитов которых не могут быть изменены. Изменение Участником торгов значений реквизитов заявки в Системе торгов означает снятие первоначальной заявки (частично исполненной заявки) и подачу новой заявки с измененными значениями реквизитов, которой в Системе торгов присваивается новый идентификационный номер и фиксируется время ее подачи. Участник торгов может отменить находящуюся в Системе торгов заявку путем ее снятия. Снятие первоначальной заявки (частично исполненной заявки) осуществляется путем  ввода в Систему торгов соответствующего распоряжения на снятие заявки, с момента поступления которого такая заявка перестает быть активной, т.е. доступной для изменения значений ее реквизитов и возможности заключения сделки/сделок. Распоряжение на снятие заявки содержит значения реквизитов снимаемой активной заявки/заявок и АСП трейдера, направившего такое распоряжение на снятие заявки. При указании в распоряжении на снятие заявки значений реквизитов нескольких заявок перевод данных заявок в неактивные осуществляется в Системе торгов в очередности, указанной в распоряжении на снятие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регистрации каждой заявки в Системе торгов автоматически фиксируется время ее ввода и код Участника торгов, подавшего заявку, после чего ей присваивается уникальный идентификационный номер (в порядке возрастания).</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дача в Систему торгов лимитной заявки, заявки маркет-мейкера, рыночной заявки, заявки послеторгового периода означает безоговорочное согласие Участника торгов заключить сделку при наличии встречных заявок на условиях полного или частичного удовлетворения (если иное не установлено решением Генерального директора Биржи) по цене не хуже, чем указанная в заявке.</w:t>
      </w:r>
    </w:p>
    <w:p>
      <w:pPr>
        <w:pStyle w:val="Iauiue3"/>
        <w:keepLines w:val="false"/>
        <w:numPr>
          <w:ilvl w:val="1"/>
          <w:numId w:val="12"/>
        </w:numPr>
        <w:spacing w:before="0" w:after="120"/>
        <w:rPr/>
      </w:pPr>
      <w:r>
        <w:rPr>
          <w:rFonts w:cs="Times New Roman" w:ascii="Times New Roman" w:hAnsi="Times New Roman"/>
          <w:szCs w:val="24"/>
        </w:rPr>
        <w:t>Все неудовлетворенные заявки, находящиеся в Системе торгов, могут быть отменены или изменены подавшим их Участником торгов, за исключением случаев, предусмотренных в Разделе 18 «Заключение сделок РЕПО на условиях нецентрализованного клиринга», Разделе 20 «Порядок заключения сделок в Режимах торгов «Размещение: Аукцион» и «Размещение: Адресные заявки»» и Разделе 21 «Проведение торгов по приобретению акций и выкупу облигаций» (если решением Генерального директора Биржи не определено иное). Участник торгов может отменить заявку, находящуюся в Системе торгов, только путем ее снятия. Внесение изменений в заявку, находящуюся в Системе торгов, осуществляется исключительно путем снятия прежней заявки и подачи в Систему торгов новой заявки. Снятие заявки осуществляется Участником торгов в порядке, предусмотренном в п. 6.20.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 торгов может приостановить или досрочно завершить свое участие в торгах. При этом Участник торгов вправе как снять ранее поданные заявки, так и оставить их до конца текущего торгового дня (если решением Генерального директора Биржи не определено иное).</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s>
        <w:spacing w:before="0" w:after="120"/>
        <w:jc w:val="center"/>
        <w:rPr>
          <w:rFonts w:ascii="Times New Roman" w:hAnsi="Times New Roman" w:cs="Times New Roman"/>
          <w:b/>
          <w:b/>
          <w:szCs w:val="24"/>
        </w:rPr>
      </w:pPr>
      <w:bookmarkStart w:id="7" w:name="_Ref137560724"/>
      <w:r>
        <w:rPr>
          <w:rFonts w:cs="Times New Roman" w:ascii="Times New Roman" w:hAnsi="Times New Roman"/>
          <w:b/>
          <w:szCs w:val="24"/>
        </w:rPr>
        <w:t>Условия принятия заявки к регистрации</w:t>
      </w:r>
      <w:bookmarkEnd w:id="7"/>
    </w:p>
    <w:p>
      <w:pPr>
        <w:pStyle w:val="Iauiue3"/>
        <w:keepLines w:val="false"/>
        <w:tabs>
          <w:tab w:val="clear" w:pos="708"/>
          <w:tab w:val="left" w:pos="794"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лимитная заявк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заявка маркет-мейкер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рыночная заявк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заявка послеторгового периода;</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адресная заявка РПС;</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адресная заявка РЕПО (акции);</w:t>
      </w:r>
    </w:p>
    <w:p>
      <w:pPr>
        <w:pStyle w:val="Iauiue3"/>
        <w:keepLines w:val="false"/>
        <w:numPr>
          <w:ilvl w:val="1"/>
          <w:numId w:val="44"/>
        </w:numPr>
        <w:spacing w:before="0" w:after="120"/>
        <w:rPr>
          <w:rFonts w:ascii="Times New Roman" w:hAnsi="Times New Roman" w:cs="Times New Roman"/>
          <w:szCs w:val="24"/>
        </w:rPr>
      </w:pPr>
      <w:r>
        <w:rPr>
          <w:rFonts w:cs="Times New Roman" w:ascii="Times New Roman" w:hAnsi="Times New Roman"/>
          <w:szCs w:val="24"/>
        </w:rPr>
        <w:t>адресная заявка РЕПО (облигации);</w:t>
      </w:r>
    </w:p>
    <w:p>
      <w:pPr>
        <w:pStyle w:val="Iauiue3"/>
        <w:keepLines w:val="false"/>
        <w:numPr>
          <w:ilvl w:val="1"/>
          <w:numId w:val="81"/>
        </w:numPr>
        <w:tabs>
          <w:tab w:val="clear" w:pos="708"/>
          <w:tab w:val="left" w:pos="0" w:leader="none"/>
        </w:tabs>
        <w:spacing w:before="0" w:after="120"/>
        <w:ind w:left="0" w:firstLine="360"/>
        <w:rPr/>
      </w:pPr>
      <w:r>
        <w:rPr>
          <w:rFonts w:cs="Times New Roman" w:ascii="Times New Roman" w:hAnsi="Times New Roman"/>
          <w:szCs w:val="24"/>
        </w:rPr>
        <w:t>безадресная заявка РЕПО (ЦК);</w:t>
      </w:r>
    </w:p>
    <w:p>
      <w:pPr>
        <w:pStyle w:val="Iauiue3"/>
        <w:keepLines w:val="false"/>
        <w:numPr>
          <w:ilvl w:val="1"/>
          <w:numId w:val="67"/>
        </w:numPr>
        <w:spacing w:before="0" w:after="120"/>
        <w:rPr/>
      </w:pPr>
      <w:r>
        <w:rPr>
          <w:rFonts w:cs="Times New Roman" w:ascii="Times New Roman" w:hAnsi="Times New Roman"/>
          <w:szCs w:val="24"/>
        </w:rPr>
        <w:t>адресная заявка РЕПО (ЦК);</w:t>
      </w:r>
    </w:p>
    <w:p>
      <w:pPr>
        <w:pStyle w:val="Iauiue3"/>
        <w:keepLines w:val="false"/>
        <w:numPr>
          <w:ilvl w:val="1"/>
          <w:numId w:val="44"/>
        </w:numPr>
        <w:tabs>
          <w:tab w:val="clear" w:pos="708"/>
          <w:tab w:val="left" w:pos="0" w:leader="none"/>
        </w:tabs>
        <w:spacing w:before="0" w:after="120"/>
        <w:ind w:left="0" w:firstLine="360"/>
        <w:rPr/>
      </w:pPr>
      <w:r>
        <w:rPr>
          <w:rFonts w:cs="Times New Roman" w:ascii="Times New Roman" w:hAnsi="Times New Roman"/>
          <w:szCs w:val="24"/>
        </w:rPr>
        <w:t>адресная заявка на заключение сделок в Режиме торгов «Размещение: Адресные заявки»;</w:t>
      </w:r>
    </w:p>
    <w:p>
      <w:pPr>
        <w:pStyle w:val="Iauiue3"/>
        <w:keepLines w:val="false"/>
        <w:numPr>
          <w:ilvl w:val="1"/>
          <w:numId w:val="44"/>
        </w:numPr>
        <w:tabs>
          <w:tab w:val="clear" w:pos="708"/>
          <w:tab w:val="left" w:pos="0" w:leader="none"/>
        </w:tabs>
        <w:spacing w:before="0" w:after="120"/>
        <w:ind w:left="0" w:firstLine="360"/>
        <w:rPr/>
      </w:pPr>
      <w:r>
        <w:rPr>
          <w:rFonts w:cs="Times New Roman" w:ascii="Times New Roman" w:hAnsi="Times New Roman"/>
          <w:szCs w:val="24"/>
        </w:rPr>
        <w:t>адресная заявка на заключение сделок в Режиме торгов «Выкуп: Адресные заявк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отсутствии цены послеторгового периода заявка послеторгового периода не регистрируется в Системе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явки маркет-мейкера принимаются Системой торгов только от Участников торгов, которым присвоен статус маркет-мейкера в соответствии с п.п. 13.1. - 13.3. Раздела 13 «Маркет-мейкеры и Специалисты» настоящих Правил и с которыми Биржей заключены соглашения о выполнении функций маркет-мейкера, в течение периода действия данного соглашения.</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Регистрация заявки Участника торгов, не являющегося Специалистом, подаваемой с целью совершения сделки в ходе торгового периода Режима основных торгов или в Режиме торгов «Неполные лоты» с ценной бумагой, на рынке которой осуществляет функции Специалист, осуществляется только при наличии в очереди допустимой встречной заявки (если решением Генерального директора Биржи не определено ино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на совершение сделки, цена в которых превышает предельные границы колебания цены ценной бумаги, установленные исходя из расчетной цены для целей определения отклонений цен этой ценной бумаги на текущий торговый день, в Системе торгов не регистрируются.</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поданные с указанием типа торгово-клирингового счета, на использование которого решением Генерального директора Биржи на основании информации Клиринговой организации установлены ограничения в определенных Режимах торгов (периодах) и/или по определенным ценным бумагам, в Системе торгов не регистрируются.</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истеме торгов следующие виды заявок, подаваемые Участником торгов, регистрируются без получения Биржей от Клиринговой организации подтверждения о проведении проверки обеспечения таких заявок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7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w:t>
      </w:r>
    </w:p>
    <w:p>
      <w:pPr>
        <w:pStyle w:val="Iauiue3"/>
        <w:keepLines w:val="false"/>
        <w:numPr>
          <w:ilvl w:val="1"/>
          <w:numId w:val="71"/>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Выкуп: Адресные заявк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ки от своего имени, по поручению и за счет клиентов (в том числе эмитентов ценных бумаг), а также от своего имени и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исключения возможности заключения Участником торгов сделок с ценными бумагами от своего имени и за свой счет, от своего имени, по поручению и за счет клиентов (в том числе эмитентов ценных бумаг), от своего имени и за счет средств, находящихся в доверительном управлении, в результате которых не меняется владелец этих ценных бумаг; а также в результате которых нарушаются ограничения, установленные для доверительного управляющего, предусмотренные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2"/>
          <w:numId w:val="12"/>
        </w:numPr>
        <w:spacing w:before="0" w:after="120"/>
        <w:rPr/>
      </w:pPr>
      <w:r>
        <w:rPr>
          <w:rFonts w:cs="Times New Roman" w:ascii="Times New Roman" w:hAnsi="Times New Roman"/>
          <w:szCs w:val="24"/>
        </w:rPr>
        <w:t>В ходе торгового периода Режима основных торгов, в Режиме торгов «Неполные лоты», в Режиме торгов «Облигации Д - Режим основных торгов», в Режиме торгов «Квал.Инвесторы - Режим основных торгов» и в Режиме торгов «ЦК - Режим основных торгов» заявка, поданная Участником торгов (в размере неисполненной части), не регистрируется в Системе торгов в случае, если это влечет за собой заключение сделк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которой продавцом и покупателем выступает один и тот же клиент Участника (участников) торгов;</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которой данный Участник торгов является одновременно продавцом и покупателем ценных бумаг;</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данного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ки данного Участника торгов, поданной от своего имени и за свой счет либо по поручению и за счет его клиентов, с одной стороны, и заявки данного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поданных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выступающего в качестве клиента, с другой сторон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ослеторговый период Режима основных торгов и в Режимах торгов «Размещение: Аукцион», «Выкуп: Аукцион»,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тем же самым Участником торгов так же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либо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редторговый период или в ходе дискретного аукциона Режима основных торгов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В Режимах торгов РПС, «Облигации Д - РПС», «Квал.Инвесторы - РПС»; «ИРК2 - РПС», «ЦК - РПС», «ЦК - РЕПО», «Аукцион РЕПО», «РЕПО с акциями», «РЕПО с облигациями», «Размещение: Адресные заявки», «Выкуп: Адресные заявки», «РЕПО с Банком России: Аукцион РЕПО» или в Режиме торгов «РЕПО с Банком России: фикс.ставка», заявка, поданная Участником торгов от своего имени, не регистрируется в Системе торгов в случае, если это влечет за собой заключение Участником (участниками) торгов сделк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встречных заявок Участника (участников) торгов, поданных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ки, поданной данным Участником торгов от своего имени и за свой счет либо по поручению и за счет его клиентов, с одной стороны, и заявки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поданных данным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с другой стороны, выступающего в качестве клиент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заявки на заключение сделки от своего имени, по поручению и за счет клиентов, а также от своего имени и за счет средств, находящихся в доверительном управлении,  при указании в качестве кода расчетов – </w:t>
      </w:r>
      <w:r>
        <w:rPr>
          <w:rFonts w:cs="Times New Roman" w:ascii="Times New Roman" w:hAnsi="Times New Roman"/>
          <w:szCs w:val="24"/>
          <w:lang w:val="en-US"/>
        </w:rPr>
        <w:t>Z</w:t>
      </w:r>
      <w:r>
        <w:rPr>
          <w:rFonts w:cs="Times New Roman" w:ascii="Times New Roman" w:hAnsi="Times New Roman"/>
          <w:szCs w:val="24"/>
        </w:rPr>
        <w:t>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Режимах торгов «ИРК2 - РПС», «Квал.Инвесторы - Режим основных торгов» и «Квал.Инвесторы - РПС» заявки на покупку направляются в Систему торгов Участниками торгов:</w:t>
      </w:r>
    </w:p>
    <w:p>
      <w:pPr>
        <w:pStyle w:val="Iauiue3"/>
        <w:keepLines w:val="false"/>
        <w:numPr>
          <w:ilvl w:val="1"/>
          <w:numId w:val="5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58"/>
        </w:numPr>
        <w:tabs>
          <w:tab w:val="clear" w:pos="708"/>
          <w:tab w:val="left" w:pos="0" w:leader="none"/>
        </w:tabs>
        <w:spacing w:before="0" w:after="120"/>
        <w:ind w:left="0" w:firstLine="360"/>
        <w:rPr/>
      </w:pPr>
      <w:r>
        <w:rPr>
          <w:rFonts w:cs="Times New Roman" w:ascii="Times New Roman" w:hAnsi="Times New Roman"/>
          <w:szCs w:val="24"/>
        </w:rPr>
        <w:t>от своего имени, по поручению и за счет своих клиентов - квалифицированных инвесторов;</w:t>
      </w:r>
    </w:p>
    <w:p>
      <w:pPr>
        <w:pStyle w:val="Iauiue3"/>
        <w:keepLines w:val="false"/>
        <w:numPr>
          <w:ilvl w:val="1"/>
          <w:numId w:val="58"/>
        </w:numPr>
        <w:tabs>
          <w:tab w:val="clear" w:pos="708"/>
          <w:tab w:val="left" w:pos="0" w:leader="none"/>
        </w:tabs>
        <w:spacing w:before="0" w:after="120"/>
        <w:ind w:left="0" w:firstLine="360"/>
        <w:rPr/>
      </w:pPr>
      <w:r>
        <w:rPr>
          <w:rFonts w:cs="Times New Roman" w:ascii="Times New Roman" w:hAnsi="Times New Roman"/>
          <w:szCs w:val="24"/>
        </w:rPr>
        <w:t>от своего имени и за счет средств</w:t>
      </w:r>
      <w:r>
        <w:rPr>
          <w:rFonts w:cs="Times New Roman" w:ascii="Times New Roman" w:hAnsi="Times New Roman"/>
          <w:b/>
          <w:szCs w:val="24"/>
        </w:rPr>
        <w:t xml:space="preserve"> </w:t>
      </w:r>
      <w:r>
        <w:rPr>
          <w:rFonts w:cs="Times New Roman" w:ascii="Times New Roman" w:hAnsi="Times New Roman"/>
          <w:szCs w:val="24"/>
        </w:rPr>
        <w:t>квалифицированных инвесторов, находящихся в доверительном  управлени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Шаг цены</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Для всех заявок устанавливается шаг цены, под которым понимается минимально возможная разница между ценами, указанными в заявках одной направленности (покупка или продажа).</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еличина шага цены по ценным бумагам устанавливается решением Генерального директора Бирж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Стандартный лот</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д стандартным лотом в настоящих Правилах понимается допустимое количество ценных бумаг в одной заявке. Количество стандартных лотов в заявке задается целым числом.</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В качестве стандартного лота (за исключением торгов в Режиме  торгов «Неполные лоты», и при заключении сделок РЕПО) принимается 100 (сто) ценных бумаг при торгах по акциям и 1 (одна) ценная бумага при торгах по иным ценным бумагам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Размер стандартного лота при заключении сделок РЕПО и в Режиме торгов «Неполные лоты» устанавливается равным 1 (одной) ценной бумаге (если решением Генерального директора Биржи не определено иное).</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8" w:name="_Ref137560734"/>
      <w:r>
        <w:rPr>
          <w:rFonts w:cs="Times New Roman" w:ascii="Times New Roman" w:hAnsi="Times New Roman"/>
          <w:b/>
          <w:szCs w:val="24"/>
        </w:rPr>
        <w:t>Особенности проведения торгов по ценным бумагам, за исключением облигаций</w:t>
      </w:r>
      <w:bookmarkEnd w:id="8"/>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акциям, за исключением акций, определенных в соответствии с п. 31.2. Раздела 31 «Правила, ограничивающие манипулирование ценами», Участник торгов вправе подавать в Систему торгов все виды заявок, указанных в Разделе 6 «Заявки» настоящих Правил, за исключением адресных заявок РЕПО (облигаци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акциям, определенным в соответствии с п. 31.2. Раздела 31 «Правила, ограничивающие манипулирование ценами», Участник торгов вправе подавать в Систему торгов только следующие виды заявок: адресные заявки на заключение сделок в РПС, а также адресные заявки РЕПО (акции)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инвестиционными паями, российскими депозитарными расписками и ипотечными сертификатами участия Участник торгов вправе подавать в Систему торгов все виды заявок,  указанных в Разделе 6 «Заявки» настоящих Правил, за исключением заявок, на основании которых  заключаются сделки РЕПО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торгах ценными бумагами, включенными в перечень ценных бумаг, на рынке которых могут подавать заявки и совершать сделки Специалисты, Участники торгов, которым не предоставлен статус Специалиста на рынке данной ценной бумаги, вправе подавать в Систему торгов только следующие виды заявок (если решением Генерального директора Биржи не определено иное):</w:t>
      </w:r>
    </w:p>
    <w:p>
      <w:pPr>
        <w:pStyle w:val="Iauiue3"/>
        <w:keepLines w:val="false"/>
        <w:numPr>
          <w:ilvl w:val="1"/>
          <w:numId w:val="8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лимитные заявки без сохранения в котировках;</w:t>
      </w:r>
    </w:p>
    <w:p>
      <w:pPr>
        <w:pStyle w:val="Iauiue3"/>
        <w:keepLines w:val="false"/>
        <w:numPr>
          <w:ilvl w:val="1"/>
          <w:numId w:val="8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ыночные заявки;</w:t>
      </w:r>
    </w:p>
    <w:p>
      <w:pPr>
        <w:pStyle w:val="Iauiue3"/>
        <w:keepLines w:val="false"/>
        <w:numPr>
          <w:ilvl w:val="1"/>
          <w:numId w:val="8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адресные заявки на заключение сделок в РПС;</w:t>
      </w:r>
    </w:p>
    <w:p>
      <w:pPr>
        <w:pStyle w:val="Iauiue3"/>
        <w:keepLines w:val="false"/>
        <w:numPr>
          <w:ilvl w:val="1"/>
          <w:numId w:val="8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9" w:name="_Ref137560745"/>
      <w:r>
        <w:rPr>
          <w:rFonts w:cs="Times New Roman" w:ascii="Times New Roman" w:hAnsi="Times New Roman"/>
          <w:b/>
          <w:szCs w:val="24"/>
        </w:rPr>
        <w:t>Особенности проведения торгов по облигациям</w:t>
      </w:r>
      <w:bookmarkEnd w:id="9"/>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облигациям Участник торгов вправе подавать в Систему торгов все виды заявок, указанных в Разделе 6 «Заявки» настоящих Правил, за исключением адресных заявок РЕПО (акции)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В случае если дата исполнения сделки (части сделки РЕПО) с облигациями, по которым в Системе торгов рассчитывается накопленный купонный доход (далее – НКД), приходится на период до даты составления (фиксации) списка владельцев облигаций для выплаты купонного дохода соответствующего купонного периода включительно, Участник торгов - покупатель обязан уплатить НКД Участнику торгов - продавцу в размере, определяемом в Системе торгов на дату исполнения сделки в соответствии с Решением о выпуске ценных бумаг и/или анкетой ценной бумаги и/или в порядке, установленном эмитентом. Дополнительные особенности расчета НКД по облигациям определяются решением Генерального директора. </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соответствии с решением Генерального директора в случае, если дата исполнения сделки (части сделки РЕПО) с облигациями, по которым в Системе торгов рассчитывается НКД, приходится на период после даты составления (фиксации) списка владельцев облигаций для выплаты купонного дохода соответствующего купонного периода, но до даты начала следующего купонного периода, Участник торгов - продавец обязан уплатить Участнику торгов - покупателю разницу между купонным доходом соответствующего купонного периода и НКД, а также сумму погашаемой части основного долга (амортизационной выплаты) в размере, определяемом в Системе торгов на дату исполнения сделки в соответствии с Решением о выпуске ценных бумаг и/или анкетой ценной бумаги и/или в порядке, установленном эмитентом.</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Порядок взаимодействия с клиринговой организацией. Порядок исполнения сделок</w:t>
      </w:r>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w:t>
      </w:r>
      <w:r>
        <w:rPr>
          <w:rFonts w:cs="Times New Roman" w:ascii="Times New Roman" w:hAnsi="Times New Roman"/>
          <w:szCs w:val="24"/>
          <w:lang w:val="en-US"/>
        </w:rPr>
        <w:t>Yb</w:t>
      </w:r>
      <w:r>
        <w:rPr>
          <w:rFonts w:cs="Times New Roman" w:ascii="Times New Roman" w:hAnsi="Times New Roman"/>
          <w:szCs w:val="24"/>
        </w:rPr>
        <w:t xml:space="preserve"> или Rb на покупку ценных бумаг Биржа направляет в Клиринговую организацию запрос о возможности регистрации заявки для проверки состояния (статуса) в Системе клиринга торгово-клирингового счета, указанного в заявке, а также для проверки величины денежных средств, которые могут служить обеспечением для надлежащего исполнения обязательств по сделке, которая может быть заключена по данной заявке, включая НКД на дату исполнения сделки, в случае его расчета в Системе торгов, а также уплату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w:t>
      </w:r>
      <w:r>
        <w:rPr>
          <w:rFonts w:cs="Times New Roman" w:ascii="Times New Roman" w:hAnsi="Times New Roman"/>
          <w:szCs w:val="24"/>
          <w:lang w:val="en-US"/>
        </w:rPr>
        <w:t>Yb</w:t>
      </w:r>
      <w:r>
        <w:rPr>
          <w:rFonts w:cs="Times New Roman" w:ascii="Times New Roman" w:hAnsi="Times New Roman"/>
          <w:szCs w:val="24"/>
        </w:rPr>
        <w:t xml:space="preserve"> или Rb на продажу ценных бумаг Биржа направляет в Клиринговую организацию запрос о возможности регистрации заявки для проверки состояния (статуса) в Системе клиринга торгово-клирингового счета, указанного в заявке, для проверки количества ценных бумаг, которые могут служить обеспечением для надлежащего исполнения обязательств по сделке, которая может быть заключена по данной заявке, а также (в отношении заявок на заключение сделок за иностранную валюту и на заключение сделок с кодом расчетов </w:t>
      </w:r>
      <w:r>
        <w:rPr>
          <w:rFonts w:cs="Times New Roman" w:ascii="Times New Roman" w:hAnsi="Times New Roman"/>
          <w:szCs w:val="24"/>
          <w:lang w:val="en-US"/>
        </w:rPr>
        <w:t>Z</w:t>
      </w:r>
      <w:r>
        <w:rPr>
          <w:rFonts w:cs="Times New Roman" w:ascii="Times New Roman" w:hAnsi="Times New Roman"/>
          <w:szCs w:val="24"/>
        </w:rPr>
        <w:t>0) для проверки величины денежных средств, которые могут служить обеспечением для уплаты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в Систему торгов заявки на покупку или на продажу ценных бумаг с кодом расчетов В0-В05, В06-В30, S0-S2,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или Т0 (с указанием реквизита «дата активации», не совпадающим с текущим расчетным днем) Биржа направляет в Клиринговую организацию запрос о возможности регистрации заявки для осуществления процедур </w:t>
      </w:r>
      <w:r>
        <w:rPr>
          <w:rFonts w:cs="Times New Roman" w:ascii="Times New Roman" w:hAnsi="Times New Roman"/>
        </w:rPr>
        <w:t>проверки на обеспеченность, предусмотренных внутренними документами Клиринговой организации, в том числе</w:t>
      </w:r>
      <w:r>
        <w:rPr>
          <w:rFonts w:cs="Times New Roman" w:ascii="Times New Roman" w:hAnsi="Times New Roman"/>
          <w:szCs w:val="24"/>
        </w:rPr>
        <w:t xml:space="preserve"> проверки состояния (статуса) в Системе клиринга торгово-клирингового счета, указанного в заявке, а также для кодов расчетов В0-В05, В06-В30 и S0-S2 для проверки  величины денежных средств, которые могут служить обеспечением для уплаты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снятии Участником торгов в Системе торгов неисполненной заявки на продажу или на покупку ценных бумаг с  кодом расчетов Т0, Z0,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w:t>
      </w:r>
      <w:r>
        <w:rPr>
          <w:rFonts w:cs="Times New Roman" w:ascii="Times New Roman" w:hAnsi="Times New Roman"/>
          <w:szCs w:val="24"/>
          <w:lang w:val="en-US"/>
        </w:rPr>
        <w:t>Yb</w:t>
      </w:r>
      <w:r>
        <w:rPr>
          <w:rFonts w:cs="Times New Roman" w:ascii="Times New Roman" w:hAnsi="Times New Roman"/>
          <w:szCs w:val="24"/>
        </w:rPr>
        <w:t>, В0-В05, В06-В30, S0-S2, или Rb Биржа направляет в Клиринговую организацию уведомление о снятии заявк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регистрации в Системе торгов сделки, путем удовлетворения заявки (полном или частичном) Участника торгов в Системе торгов по результатам совершенной сделки с кодом расчетов Т0, В0-В05, В06-В30, </w:t>
      </w:r>
      <w:r>
        <w:rPr>
          <w:rFonts w:cs="Times New Roman" w:ascii="Times New Roman" w:hAnsi="Times New Roman"/>
          <w:szCs w:val="24"/>
          <w:lang w:val="en-US"/>
        </w:rPr>
        <w:t>Z</w:t>
      </w:r>
      <w:r>
        <w:rPr>
          <w:rFonts w:cs="Times New Roman" w:ascii="Times New Roman" w:hAnsi="Times New Roman"/>
          <w:szCs w:val="24"/>
        </w:rPr>
        <w:t xml:space="preserve">0, S0-S2,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w:t>
      </w:r>
      <w:r>
        <w:rPr>
          <w:rFonts w:cs="Times New Roman" w:ascii="Times New Roman" w:hAnsi="Times New Roman"/>
          <w:szCs w:val="24"/>
          <w:lang w:val="en-US"/>
        </w:rPr>
        <w:t>Yb</w:t>
      </w:r>
      <w:r>
        <w:rPr>
          <w:rFonts w:cs="Times New Roman" w:ascii="Times New Roman" w:hAnsi="Times New Roman"/>
          <w:szCs w:val="24"/>
        </w:rPr>
        <w:t xml:space="preserve"> или Rb Биржа направляет в Клиринговую организацию уведомление о заключении сделки. В случае если условия сделки и номера заявок, на основании которых заключена сделка, содержащиеся в уведомлении о заключении сделки, не совпадают с реквизитами и номерами заявок, по которым Клиринговой организацией на Биржу были переданы отчеты о возможности регистрации заявки, Клиринговая организация вправе проинформировать Биржу о необеспеченности такой сделки путем передачи уведомления о необеспеченности сделк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регистрации в Системе торгов сделки, путем удовлетворения заявки  с кодами расчетов </w:t>
      </w:r>
      <w:r>
        <w:rPr>
          <w:rFonts w:cs="Times New Roman" w:ascii="Times New Roman" w:hAnsi="Times New Roman"/>
          <w:szCs w:val="24"/>
          <w:lang w:val="en-US"/>
        </w:rPr>
        <w:t>Z</w:t>
      </w:r>
      <w:r>
        <w:rPr>
          <w:rFonts w:cs="Times New Roman" w:ascii="Times New Roman" w:hAnsi="Times New Roman"/>
          <w:szCs w:val="24"/>
        </w:rPr>
        <w:t>0, В0 и S0 Биржа направляет в Клиринговую организацию выписку из реестра сделок.</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ередача запроса Клиринговой организации по заявкам, содержащим дату активации для целей проверки обеспечения такой заявки в соответствии с п.п. 12.1. - 12.2. настоящего раздела Правил осуществляется во время и дату, определенные решением Генерального директора Биржи. При регистрации в Системе торгов сделки на основании таких заявок осуществляется взаимодействие в порядке, предусмотренном в п. 12.5. настоящего Раздела Правил.</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отсутствии необходимых средств для исполнения Участником торгов нетто-обязательств перед Центральным Контрагентом Клиринговая организация вправе признать необеспеченными активные заявки, зарегистрированные в ходе текущего торгового дня, о чем уведомляет Участника торгов и Биржу. На основании такого уведомления указанные заявки удаляются из Системы торгов и в Клиринговую организацию направляется уведомление о снятии заявок, содержащее информацию о перечне и реквизитах снятых заявок.</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осле окончания торгов (торговых сессий, торгов в отдельном Режиме торгов /торгов по отдельной ценной бумаге) каждого торгового дня Биржа направляет в Клиринговую организацию сводный реестр сделок с ценными бумагами, содержащий информацию обо всех сделках, заключенных на Бирже в ходе торгов (торговых сессий, торгов в отдельном режиме торгов /торгов по отдельной ценной бумаге), условиями которых предусмотрен клиринг в данной Клиринговой организации.</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дату внесения компенсационных взносов после окончания процедуры контроля обеспечения Клиринговая организация направляет на Биржу сводную ведомость об исполнении обязательств по внесению компенсационных взносов, которая содержит информацию о результатах исполнения Участниками торгов своих обязательств по внесению компенсационных взносов (в том числе и указание на получение от Участников торгов-контрагентов по сделке РЕПО поручений на отказ от компенсационного взноса).</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случае исполнения до даты надлежащего исполнения Участником торгов сделки РЕПО Клиринговая организация направляет на Биржу отчет о досрочном исполнении сделок РЕП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получения от Участников торгов-контрагентов по сделке РЕПО поручений на отказ от компенсационного взноса Клиринговая организация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 в срок, предусмотренный в п. 12.10. настоящего Раздела Правил.</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 окончания торгов в дату, предшествующую дате внесения компенсационных взносов, Биржа направляет в Клиринговую организацию сводный реестр компенсационных взносов, который содержит информацию о подлежащих исполнению Участниками торгов обязательств по внесению компенсационных взносов.</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Биржа уведомляет Клиринговую организацию (при получении от Участника торгов Уведомления, предусмотренного в Приложении № 6 к настоящим Правилам) об отказе Участника торгов от получения переменного или фиксированного возмещения, подлежащего уплате в его пользу в соответствии с условиями заключенной сделки с ценными бумагам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неисполнения сделки или нетто-обязательства Клиринговая организация уведомляет об этом Биржу путем направления Уведомления о неисполнении обязательства по сделке с ценными бумагами, условиями которой предусмотрен клиринг в данной Клиринговой организации или Уведомления о неисполнении нетто-обязательств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неисполнения нетто-обязательства Участником торгов, Клиринговая организация уведомляет Биржу об обязательствах по сделкам Участника торгов, дата исполнения которых еще не наступила и которые прекращаются без исполнения на основании уведомления Центрального Контрагента.</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случае принятия решения Клиринговой организацией о переносе даты неисполнения по нетто-обязательствам Участника торгов в соответствии с п.п. 2.10.10 п.2.10. Раздела 2 «Общие положения» настоящих Правил, Клиринговая организация уведомляет Биржу о таких нетто-обязательствах и новой дате неисполнения.</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Исполнение сделок осуществляется в следующем порядке в соответствии с Правилами клиринга:</w:t>
      </w:r>
    </w:p>
    <w:p>
      <w:pPr>
        <w:pStyle w:val="Iauiue3"/>
        <w:keepLines w:val="false"/>
        <w:numPr>
          <w:ilvl w:val="2"/>
          <w:numId w:val="12"/>
        </w:numPr>
        <w:spacing w:before="0" w:after="120"/>
        <w:rPr/>
      </w:pPr>
      <w:r>
        <w:rPr>
          <w:rFonts w:cs="Times New Roman" w:ascii="Times New Roman" w:hAnsi="Times New Roman"/>
          <w:szCs w:val="24"/>
        </w:rPr>
        <w:t>Определение обязательств по заключенным на Бирже сделкам осуществляется в порядке простого клиринга или многостороннего клиринга, осуществляемого на условиях нецентрализованного или централизованного клиринг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Клиринговая организация осуществляет определение обязательств по сделкам в порядке простого клиринга только по сделкам, заключенным с кодом расчетов Z0, по первым частям сделок РЕПО, заключенных с кодом расчетов Z0, а также по сделкам, по которым были зарегистрированы срочные отчеты на исполнение. По остальным сделкам, заключенным на Бирже, Клиринговая организация осуществляет определение обязательств в порядке многостороннего клиринга с использованием неттинг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роцессе осуществления клиринга по заключенным на Бирже сделкам на условиях нецентрализованного клиринга Клиринговая организация не выступает стороной по обязательствам, вытекающим из сделок клирингового пула. При этом в клиринговый пул по сделкам на условиях нецентрализованного клиринга могут включаться обязательства по первой части сделок с кодом расчетов Yb. В процессе осуществления клиринга по заключенным на Бирже сделкам на условиях централизованного клиринга Клиринговая организация выступает стороной по обязательствам, вытекающим из сделок клирингового пул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спот-сделкам с кодами расчетов T0, Z0 и B0, а также по первым частям сделок РЕПО с кодами расчетов Rb, Z0 и S0 подлежат исполнению в дату заключения этих сделок на Бирж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B05 и В06-В30 подлежат исполнению в любой расчетный день после даты заключения этих сделок на Бирже, но не позднее соответствующей даты их надлежащего исполнения включительно.</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S1-S2 подлежат исполнению в соответствующие даты надлежащего исполнения первых частей этих сделок. При этом Участник торгов обязан исполнить свои обязательства по первой части сделки РЕПО в надлежащую дату исполнения первой части этой сделки РЕПО.</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Rb, Z0 и S0-S2 подлежат исполнению в любой расчетный день, начиная с даты надлежащего исполнения первых частей этих сделок, но не позднее соответствующей даты надлежащего исполнения вторых частей этих сделок включительно.</w:t>
      </w:r>
    </w:p>
    <w:p>
      <w:pPr>
        <w:pStyle w:val="Iauiue3"/>
        <w:keepLines w:val="false"/>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этом Участник торгов обязан исполнить свои обязательства по второй части сделки РЕПО в надлежащую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Участник торгов обязан исполнить свои обязательства по второй части сделки РЕПО в первый расчетный день, следующий за надлежащей датой внесения компенсационного взноса.</w:t>
      </w:r>
    </w:p>
    <w:p>
      <w:pPr>
        <w:pStyle w:val="Iauiue3"/>
        <w:keepLines w:val="false"/>
        <w:numPr>
          <w:ilvl w:val="2"/>
          <w:numId w:val="12"/>
        </w:numPr>
        <w:spacing w:before="0" w:after="120"/>
        <w:rPr/>
      </w:pPr>
      <w:r>
        <w:rPr>
          <w:rFonts w:cs="Times New Roman" w:ascii="Times New Roman" w:hAnsi="Times New Roman"/>
          <w:szCs w:val="24"/>
        </w:rPr>
        <w:t>Клиринговая организация для сделок, заключенных на условиях централизованного клиринга, каждый расчетный день осуществляет расчет нетто-обязательств Участников торгов в соответствии с порядком, установленным Правилами клиринга. Исполнение таких сделок осуществляется с учетом особенностей предусмотренных п.2.10. Раздела 2 «Общие положения» и настоящим Разделом в следующем порядке:</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ом расчетов Yb подлежат исполнению в дату заключения этих сделок на Бирже.</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Y1 и Y2 подлежат исполнению в соответствующие даты надлежащего исполнения первых частей этих сделок. При этом Участник торгов обязан исполнить свои обязательства по первой части сделки РЕПО в надлежащую дату исполнения первой части эт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Y1, Y2 и Yb подлежат исполнению в дату надлежащего исполнения вторых частей этих сделок. При этом Участник торгов обязан исполнить свои обязательства по второй части сделки РЕПО в надлежащую дату исполнения второй части этой сделки РЕПО.</w:t>
      </w:r>
    </w:p>
    <w:p>
      <w:pPr>
        <w:pStyle w:val="Iauiue3"/>
        <w:keepLines w:val="false"/>
        <w:numPr>
          <w:ilvl w:val="2"/>
          <w:numId w:val="12"/>
        </w:numPr>
        <w:spacing w:before="0" w:after="120"/>
        <w:rPr/>
      </w:pPr>
      <w:r>
        <w:rPr>
          <w:rFonts w:cs="Times New Roman" w:ascii="Times New Roman" w:hAnsi="Times New Roman"/>
          <w:szCs w:val="24"/>
        </w:rPr>
        <w:t>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урегулировала свои взаимоотношения с новой Клиринговой организацией, срок (дата) исполнения обязательств по заключенным сделкам РЕПО и сделкам с кодами расчетов B01-B05, В06-В30, С1, С2 и C3 Участников торгов – контрагентов по сделкам  считается наступившим в день, предшествующий вступлению в силу решения об изменении Клиринговой организации.</w:t>
      </w:r>
    </w:p>
    <w:p>
      <w:pPr>
        <w:pStyle w:val="Iauiue3"/>
        <w:keepLines w:val="false"/>
        <w:numPr>
          <w:ilvl w:val="2"/>
          <w:numId w:val="12"/>
        </w:numPr>
        <w:spacing w:before="0" w:after="120"/>
        <w:rPr/>
      </w:pPr>
      <w:r>
        <w:rPr>
          <w:rFonts w:cs="Times New Roman" w:ascii="Times New Roman" w:hAnsi="Times New Roman"/>
          <w:szCs w:val="24"/>
        </w:rPr>
        <w:t>Если дата надлежащего исполнения сделки приходится не на расчетный день в соответствии с Правилами клиринга, то датой надлежащего исполнения сделки считается первый следующий за этой датой расчетный день. При этом обязательства по сделке/нетто-обязательства пересчитываются с учетом такого переноса даты надлежащего исполнения, если решением Генерального директора Биржи не установлено иное.</w:t>
      </w:r>
    </w:p>
    <w:p>
      <w:pPr>
        <w:pStyle w:val="Iauiue3"/>
        <w:keepLines w:val="false"/>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0" w:name="_Ref137559491"/>
      <w:r>
        <w:rPr>
          <w:rFonts w:cs="Times New Roman" w:ascii="Times New Roman" w:hAnsi="Times New Roman"/>
          <w:b/>
          <w:szCs w:val="24"/>
        </w:rPr>
        <w:t>Маркет-мейкеры и Специалисты</w:t>
      </w:r>
      <w:bookmarkEnd w:id="10"/>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целях повышения ликвидности рынка ценных бумаг Участникам торгов может быть предоставлен статус Маркет-мейкера и/или статус Специалиста, предусматривающие добровольное принятие Участниками торгов установленных в настоящем Разделе Правил дополнительных обязательств подавать заявки в Режиме основных торгов/ в Режиме торгов «Облигации Д - Режим основных торгов»/ в Режиме торгов «Квал.Инвесторы - Режим основных торгов»/ в Режиме торгов «ЦК - Режим основных торгов», направленные на повышение ликвидности ценных бумаг.</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татус Маркет-мейкера или статус Специалиста может быть предоставлен Участнику торгов только по ценным бумагам, перечень которых определяется решением Генерального директора Биржи, включая ценные бумаги, планируемые к допуску к торгам в котировальных списках, предусматривающих обязательное наличие Маркет-мейкеров.</w:t>
      </w:r>
    </w:p>
    <w:p>
      <w:pPr>
        <w:pStyle w:val="Iauiue3"/>
        <w:keepLines w:val="false"/>
        <w:tabs>
          <w:tab w:val="clear" w:pos="708"/>
          <w:tab w:val="left" w:pos="1440" w:leader="none"/>
        </w:tabs>
        <w:spacing w:before="0" w:after="120"/>
        <w:ind w:firstLine="360"/>
        <w:rPr/>
      </w:pPr>
      <w:r>
        <w:rPr>
          <w:rFonts w:cs="Times New Roman" w:ascii="Times New Roman" w:hAnsi="Times New Roman"/>
          <w:sz w:val="23"/>
          <w:szCs w:val="23"/>
        </w:rPr>
        <w:t>Перечень ценных бумаг, на рынке которых могут осуществлять свои обязательства Маркет-мейкеры, пересматривается Генеральным директором Биржи, исходя из конъюнктуры рынка, и вступает в силу в дату, определяемую решением Генерального директора Биржи.</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Перечень ценных бумаг, на рынке которых может осуществлять свои обязательства Специалист, пересматривается не реже одного раза в полгода в течение первых 10 торговых дней нового полугодия и вступает в силу в дату, определяемую решением Дирекции Бирж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татус Маркет-мейкера по ценной бумаге в определенном Режиме торгов предоставляется Участнику торгов при заключении соответствующего соглашения о выполнении функций Маркет-мейкера. Статус Специалиста предоставляется Участнику торгов при заключении соглашения о выполнении функций Специалиста по покупке ценной бумаги или соглашения о выполнении функций Специалиста по продаже ценной бумаги (далее - соглашение о выполнении функций Специалиста). Формы соглашений о выполнении функций Маркет-мейкера и соглашения о выполнении функций Специалиста предусмотрены в Правилах допуск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Маркет-мейкер в течение срока действия соглашения о выполнении функций Маркет-мейкера по ценной бумаге принимает на себя обязательства в ходе торгового периода Режима основных торгов/ 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и поддерживать в Системе торгов двустороннюю котировку в отношении данной ценной бумаги.</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Дирекция Биржи вправе установить суммарный объем сделок Маркет-мейкера, совершенных с каждой ценной бумагой в течение одного торгового дня в рамках исполнения обязательств, предусмотренных настоящим Разделом Правил, по достижении которого Маркет-мейкер вправе подавать заявки маркет-мейкера на совершение сделок с данной ценной бумагой только одной направленности (покупка или продажа) в объеме не меньше МДО, установленного для данной ценной бумаги, или освобождается от указанных обязательств (далее – достаточный объем сделок, ДО). При этом (если иное не предусмотрено решением Дирекции Биржи) проверяется выполнение следующих условий:</w:t>
      </w:r>
    </w:p>
    <w:p>
      <w:pPr>
        <w:pStyle w:val="Iauiue3"/>
        <w:keepLines w:val="false"/>
        <w:numPr>
          <w:ilvl w:val="0"/>
          <w:numId w:val="41"/>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двусторонней котировки, величина фактического спрэда должна быть меньше или равна величине предельного спрэда, установленного для данной  ценной бумаги.</w:t>
      </w:r>
    </w:p>
    <w:p>
      <w:pPr>
        <w:pStyle w:val="Iauiue3"/>
        <w:keepLines w:val="false"/>
        <w:numPr>
          <w:ilvl w:val="0"/>
          <w:numId w:val="41"/>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При этом цены заявок на покупку (продажу) должны быть меньше (больше) текущей цены ценной бумаги.</w:t>
      </w:r>
    </w:p>
    <w:p>
      <w:pPr>
        <w:pStyle w:val="Iauiue3"/>
        <w:keepLines w:val="false"/>
        <w:numPr>
          <w:ilvl w:val="0"/>
          <w:numId w:val="41"/>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при условии, что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ри необходимости осуществления дополнительных мер, направленных на поддержание ликвидности на рынке отдельной ценной бумаги, Генеральный директор Биржи вправе принять решение об ограничении видов заявок, которые вправе подавать в Систему торгов в соответствии с п. 6.6. Раздела 6 «Заявки» настоящих Правил Участники торгов, не являющиеся Маркет-мейкерами или Специалистами, только лимитными заявками без сохранения в котировках и рыночными заявкам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пециалист в течение срока действия соглашения о выполнении функций Специалиста принимает на себя обязательства в ходе торгового периода Режима основных торгов /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заявки в Систему торгов с совокупным объемом в размере не меньше минимально допустимого объема. Специалист вправе осуществлять исполнение принятых на себя обязательств путем подачи в Систему торгов всех видов заявок, предусмотренных настоящими Правилами в ходе торгового периода Режима основных торгов/ 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если решением Генерального директора Биржи не установлено иное.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если иное не предусмотрено решением Дирекции Биржи), при условии, что цены заявок на покупку (продажу) меньше (больше) текущей цены ценной бумаги. Если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ри заключении Специалистом одновременно соглашения о выполнении функций Специалиста по покупке и соглашения о выполнении функций Специалиста по продаже одной и той же ценной бумаги Дирекцией Биржи может быть принято решение, устанавливающее обязанность Специалиста в ходе торгового периода Режима основных торгов / 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в Систему торгов встречные заявки с ценовыми условиями, при которых величина фактического спрэда, определяемого в соответствии с п. 13.7. настоящего Раздела Правил, меньше или равна величине предельного спрэда, и поддерживать совокупный объем поданных заявок в размере не меньше МДО, установленного для данной ценной бумаг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ценными бумагами, включенными в перечень ценных бумаг, на рынке которых могут подавать заявки и совершать сделки Специалисты, иные Участники торгов, которым не предоставлен статус Специалиста на рынке данной ценной бумаги, вправе подавать в Систему торгов только виды заявок, указанные в п. 10.4. Раздела 10 «Особенности проведения торгов по ценным бумагам, за исключением облигаций» настоящих Правил торгов, если решением Генерального директора Биржи не установлено иное.</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Решением Генерального директора Биржи может быть отменено ограничение на виды заявок, которые вправе подавать в Систему торгов Участники торгов, установленное в п.10.4 Раздела 10 «Особенности проведения торгов по ценным бумагам, за исключением облигаций» настоящих Правил в случае прекращения действия соглашения с Участником торгов об исполнении функций Специалиста при условии, что на рынке данной ценной бумаги отсутствуют иные Специалисты.</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еличина фактического спрэда (спрэда ценового коридора) рассчитывается в соответствии с формулой:</w:t>
      </w:r>
    </w:p>
    <w:p>
      <w:pPr>
        <w:pStyle w:val="Iauiue3"/>
        <w:keepLines w:val="false"/>
        <w:tabs>
          <w:tab w:val="clear" w:pos="708"/>
          <w:tab w:val="left" w:pos="1440" w:leader="none"/>
        </w:tabs>
        <w:spacing w:before="0" w:after="120"/>
        <w:ind w:left="36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ФС</m:t>
        </m:r>
        <m:r>
          <w:rPr>
            <w:rFonts w:ascii="Cambria Math" w:hAnsi="Cambria Math"/>
          </w:rPr>
          <m:t xml:space="preserve">=</m:t>
        </m:r>
        <m:f>
          <m:num>
            <m:d>
              <m:dPr>
                <m:begChr m:val="("/>
                <m:endChr m:val=")"/>
              </m:dPr>
              <m:e>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e>
            </m:d>
          </m:num>
          <m:den>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ФС - фактический спрэд;</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oMath>
      <w:r>
        <w:rPr>
          <w:rFonts w:cs="Times New Roman" w:ascii="Times New Roman" w:hAnsi="Times New Roman"/>
          <w:szCs w:val="24"/>
        </w:rPr>
        <w:t xml:space="preserve"> </w:t>
      </w:r>
      <w:r>
        <w:rPr>
          <w:rFonts w:cs="Times New Roman" w:ascii="Times New Roman" w:hAnsi="Times New Roman"/>
          <w:szCs w:val="24"/>
        </w:rPr>
        <w:t>- максимальная цена в заявках на продажу данного Участника торгов, при которой суммарное количество ценных бумаг в этих заявках, рассчитанное нарастающим итогом в порядке возрастания цены, составляет величину, не меньшую МДО;</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oMath>
      <w:r>
        <w:rPr>
          <w:rFonts w:cs="Times New Roman" w:ascii="Times New Roman" w:hAnsi="Times New Roman"/>
          <w:szCs w:val="24"/>
        </w:rPr>
        <w:t xml:space="preserve"> </w:t>
      </w:r>
      <w:r>
        <w:rPr>
          <w:rFonts w:cs="Times New Roman" w:ascii="Times New Roman" w:hAnsi="Times New Roman"/>
          <w:szCs w:val="24"/>
        </w:rPr>
        <w:t>- минимальная цена в заявках на покупку данного Участника торгов, при которой суммарное количество ценных бумаг в этих заявках, рассчитанное нарастающим итогом в порядке убывания цены, составляет величину, не меньшую МД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еличины предельных спрэдов и МДО заявок по каждой ценной бумаге, а также перечень Режимов торгов, в которых возникают у Маркет-мейкеров и Специалистов соответствующие обязательства устанавливается решением Дирекции Биржи.</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Маркет-мейкер и Специалист имеют право не подавать и не поддерживать в течение одного торгового дня заявки в рамках исполнения своих обязательств на покупку/продажу ценных бумаг в течение периода времени, не превышающего в совокупности времени котировального перерыва (далее - КП).</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одолжительность КП по каждой ценной бумаге устанавливается равной 180 минутам для Участника торгов, заключившего соглашение по ценной бумаге, в ходе торгового периода Режима основных торгов / в ходе торгов в Режиме торгов «Облигации Д - Режим основных торгов»/в ходе торгов в Режиме торгов «Квал.Инвесторы - Режим основных торгов» и 30 минутам для Участника торгов, заключившего соглашение по ценной бумаге, в ходе торгов в Режиме торгов «ЦК - Режим основных торгов». Дирекция Биржи вправе принять решение об изменении продолжительности КП при заключении соглашения по более, чем одной ценной бумаге в случае необходимости осуществления дополнительных мер, направленных на поддержание ликвидности на рынке отдельных ценных бумаг.</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Биржа осуществляет ежедневный контроль за исполнением Маркет-мейкерами и Специалистами обязательств, установленных в настоящем Разделе Правил, по следующим показателям:</w:t>
      </w:r>
    </w:p>
    <w:p>
      <w:pPr>
        <w:pStyle w:val="Iauiue3"/>
        <w:keepLines w:val="false"/>
        <w:numPr>
          <w:ilvl w:val="1"/>
          <w:numId w:val="3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оответствие установленному размеру МДО величины совокупного объема заявок, цены которых находятся в пределах установленного для ценной бумаги предельного спрэда;</w:t>
      </w:r>
    </w:p>
    <w:p>
      <w:pPr>
        <w:pStyle w:val="Iauiue3"/>
        <w:keepLines w:val="false"/>
        <w:numPr>
          <w:ilvl w:val="1"/>
          <w:numId w:val="3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облюдение времени КП;</w:t>
      </w:r>
    </w:p>
    <w:p>
      <w:pPr>
        <w:pStyle w:val="Iauiue3"/>
        <w:keepLines w:val="false"/>
        <w:numPr>
          <w:ilvl w:val="1"/>
          <w:numId w:val="3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держание Маркет-мейкером заявок маркет-мейкера одной направленности по достижении ДО;</w:t>
      </w:r>
    </w:p>
    <w:p>
      <w:pPr>
        <w:pStyle w:val="Iauiue3"/>
        <w:keepLines w:val="false"/>
        <w:numPr>
          <w:ilvl w:val="1"/>
          <w:numId w:val="3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е показатели, определенные в нормативных правовых актах федерального органа исполнительной власт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1" w:name="_Ref137559869"/>
      <w:r>
        <w:rPr>
          <w:rFonts w:cs="Times New Roman" w:ascii="Times New Roman" w:hAnsi="Times New Roman"/>
          <w:b/>
          <w:szCs w:val="24"/>
        </w:rPr>
        <w:t>Заключение сделок в Режиме основных  торгов</w:t>
      </w:r>
      <w:bookmarkEnd w:id="11"/>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ежим основных торгов состоит из следующих периодов:</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едторгового периода;</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о решению Генерального директора Биржи в целях обеспечения стабилизации рынка отдельных ценных бумаг, впервые допускаемых к обращению в ЗАО «ФБ ММВБ», Режим основных торгов (с учетом условий, предусмотренных в п. 14.5. настоящего раздела Правил) вместо указанных периодов может состоять из следующих периодов:</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дискретного аукциона;</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70"/>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Заключение сделок в предторговом периоде осуществляется перед каждым торговым периодом (если решением Генерального директора Биржи не определено иное). Заключение сделок в предторговом периоде Режима основных торгов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редторговом периоде в Систему торгов подаются только лимитные заявк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по каждой ценной бумаге на момент окончания данного периода в Системе торгов определяется  цена предторгового периода, обеспечивающая заключение сделок с наибольшим количеством ценных бумаг, являющихся предметом этих сделок.</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Цена предторгового периода ценной бумаги определяется в следующем порядке:</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предторгового период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редторгового периода определяется как среднее арифметическое максимального и минимального из этих значений.</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ки(ок) по заявке, поданной в предторговый период, осуществляется с учетом особенностей, определенных п.п. 6.8. - 6.11. Раздела 6 «Заявки» при пересечении ее ценовых условий с ценой предторгового периода и при наличии допустимой(ых) встречной(ых) заявки(ок) в объеме, достаточном для заключения сделки. При этом пересечение ценовых условий имеет место:</w:t>
      </w:r>
    </w:p>
    <w:p>
      <w:pPr>
        <w:pStyle w:val="Iauiue3"/>
        <w:keepLines w:val="false"/>
        <w:numPr>
          <w:ilvl w:val="2"/>
          <w:numId w:val="8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если цена предторгового периода не превышает цены, которая указана в поданной заявке;</w:t>
      </w:r>
    </w:p>
    <w:p>
      <w:pPr>
        <w:pStyle w:val="Iauiue3"/>
        <w:keepLines w:val="false"/>
        <w:numPr>
          <w:ilvl w:val="2"/>
          <w:numId w:val="8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если цена предторгового периода не меньше, чем цена, которая указана в поданной заявке.</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Если лимитная заявка с сохранением в котировках, поданная в предторговый период, удовлетворяется не полностью, то она (в размере неисполненной части) ставится в очередь с ценой, указанной в заявке, и принимает участие в ближайшем торговом периоде, если иное не определено решением Генерального директора Бирж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предторговый период лимитных заявок не пересекается с наименьшей ценой продажи, или заявки на покупку или продажу отсутствуют в Системе торгов, цена предторгового периода не определяе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редторгового период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предторгового периода имеет доступ к информации только о своих заявках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ый период проводится после окончания предторгового периода, если иное не определено в соответствии с п. 14.1. и п.п. 14.5.4. п. 14.5. настоящего Раздела Правил. Для заключения сделок в торговом периоде данного торгового дня принимаются лимитные заявки, заявки маркет-мейкера и рыночные заявки, поданные Участниками торгов в данном торговом периоде, а также лимитные заявки с сохранением в котировках, находящиеся в Системе торгов к его началу. Заключение сделок в торговом периоде Режима основных торгов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Заключение сделки(ок) по лимитной заявке и заявке маркет-мейкера осуществляется с учетом особенностей, определенных п.п. 6.8. - 6.11. Раздела 6 «Заявки» при пересечении ее ценовых условий с ценовыми условиями допустимой(ых) встречной(ых) заявки(ок) противоположной направленности, зарегистрированными в Системе торгов. При этом пересечение ценовых условий имеет место:</w:t>
      </w:r>
    </w:p>
    <w:p>
      <w:pPr>
        <w:pStyle w:val="Iauiue3"/>
        <w:keepLines w:val="false"/>
        <w:numPr>
          <w:ilvl w:val="2"/>
          <w:numId w:val="2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2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ки(ок) по рыночной заявке осуществляется только при наличии допустимой(ых) встречной(ых) заявки(ок) противоположной направленност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32"/>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32"/>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и торгов в ходе торгового периода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ого периода, снимаются с торгов.</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После каждого торгового периода проводится подача заявок и заключение сделок в  послеторговом периоде (если решением Генерального директора Биржи не определено иное), в течение которого заключаются сделки только по тем ценным бумагам, для которых может быть рассчитана цена послеторгового периода. Заключение сделок в послеторговом периоде Режима основных торгов осуществляется с учетом особенностей, определенных п. 6.11. Раздела 6 «Заявки», в следующем порядке: </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Цена послеторгового периода рассчитывается в Системе торгов как результат от деления суммарного объема сделок с данной ценной бумагой, заключенных в течение последних 30 минут Режима основных торгов, на суммарное количество ценных бумаг в этих сделках. При отсутствии в течение последних 30 минут Режима основных торгов сделок с данной ценной бумагой в качестве цены послеторгового периода используется средневзвешенная цена данной ценной бумаги; в случае отсутствия сделок по данной ценной бумаге цена послеторгового периода не рассчитывается. В случае если по ценной бумаге предусмотрено заключение сделок одновременно за российские рубли и за иностранную валюту, цена послеторгового периода определяется в соответствии с настоящим пунктом Правил только по сделкам за российские рубли, если иной порядок ее расчета не установлен решением Генерального директора Биржи.</w:t>
      </w:r>
    </w:p>
    <w:p>
      <w:pPr>
        <w:pStyle w:val="Iauiue3"/>
        <w:keepLines w:val="false"/>
        <w:numPr>
          <w:ilvl w:val="2"/>
          <w:numId w:val="12"/>
        </w:numPr>
        <w:spacing w:before="0" w:after="120"/>
        <w:rPr/>
      </w:pPr>
      <w:r>
        <w:rPr>
          <w:rFonts w:cs="Times New Roman" w:ascii="Times New Roman" w:hAnsi="Times New Roman"/>
          <w:szCs w:val="24"/>
        </w:rPr>
        <w:t>В послеторговом периоде в Систему торгов подаются только заявки послеторгового периода (если решением Генерального директора Биржи не определено иное). Цена послеторгового периода, рассчитываемая в порядке, предусмотренном в п.п. 14.4.1. п. 14.4. настоящего Раздела Правил, автоматически указывается при регистрации заявки послеторгового периода в Системе торгов.</w:t>
      </w:r>
    </w:p>
    <w:p>
      <w:pPr>
        <w:pStyle w:val="Iauiue3"/>
        <w:keepLines w:val="false"/>
        <w:numPr>
          <w:ilvl w:val="2"/>
          <w:numId w:val="12"/>
        </w:numPr>
        <w:spacing w:before="0" w:after="120"/>
        <w:rPr/>
      </w:pPr>
      <w:r>
        <w:rPr>
          <w:rFonts w:cs="Times New Roman" w:ascii="Times New Roman" w:hAnsi="Times New Roman"/>
          <w:szCs w:val="24"/>
        </w:rPr>
        <w:t>В момент окончания послеторгового периода регистрируются сделки по цене послеторгового периода при наличии допустимой(ых) встречной(ых) заявки(ок) противоположной направленности, поданной(ых) в  послеторговый период.</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периода в первую очередь удовлетворяются заявки, поданные ранее по времен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явки послеторгового периода, не удовлетворенные при проведении послеторгового периода, снимаются с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Если заявка послеторгового периода удовлетворяется не полностью, то ее неисполненная часть снимается с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частник торгов во время послеторгового периода имеет доступ к информации о собственных заявках и совокупных объемах всех заявок послеторгового периода, находящихся в Системе торгов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оведение дискретного аукциона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С момента начала проведения дискретного аукциона в Систему торгов принимаются лимитные заявки с сохранением в котировках.</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а основании поданных заявок по истечении 15 минут с момента начала проведения дискретного аукциона, в Системе торгов определяется цена дискретного аукциона по ценной бумаге при условии наличия в Системе торгов заявок, совокупные параметры которых (количество участников торгов, подавших заявки; величина достаточного спроса; величина достаточного предложения; спрэд, определяемый как отношение разности между средневзвешенной ценой продажи и средневзвешенной ценой покупки, к средневзвешенной цене покупки) соответствуют условиям, устанавливаемым решением Генерального директора Биржи для данной ценной бумаги.</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Величина достаточного предложения определяется как сумма количества ценных бумаг в заявках, поданных на продажу, рассчитанная нарастающим итогом в порядке возрастания цены.</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Величина достаточного спроса определяется как сумма количества ценных бумаг в заявках, поданных на покупку, рассчитанная нарастающим итогом в порядке убывания цены.</w:t>
      </w:r>
    </w:p>
    <w:p>
      <w:pPr>
        <w:pStyle w:val="Iauiue3"/>
        <w:keepLines w:val="false"/>
        <w:numPr>
          <w:ilvl w:val="2"/>
          <w:numId w:val="12"/>
        </w:numPr>
        <w:spacing w:before="0" w:after="120"/>
        <w:rPr/>
      </w:pPr>
      <w:r>
        <w:rPr>
          <w:rFonts w:cs="Times New Roman" w:ascii="Times New Roman" w:hAnsi="Times New Roman"/>
          <w:szCs w:val="24"/>
        </w:rPr>
        <w:t>При выполнении условий, указанных в п.п. 14.5.2. настоящего пункта Правил, определяется цена дискретного аукциона, рассчитываемая в следующем порядке:</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 основе поданных заявок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з множества цен, указанных в поданных заявках, определяется цена дискретного аукциона, которая обеспечивает заключение максимально возможного объема сделок; при этом, если максимально возможный объем сделок достижим при нескольких значениях цены, то цена дискретного аукциона определяется как среднее арифметическое максимального и минимального из этих значений;</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дискретного аукциона лимитных заявок не пересекается с наименьшей ценой продажи, цена дискретного аукциона определяется как среднее арифметическое средневзвешенной цены продажи и средневзвешенной цены покупк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в ходе дискретного аукциона  по ценной бумаге цена дискретного аукциона не определена, начинается очередное проведение дискретного аукциона в течение периода времени, предусмотренного в п.п. 14.5.2. настоящего пункта Правил. При этом все ранее поданные в Систему торгов и не снятые заявки повторно участвуют в очередном дискретном аукционе. Количество дискретных аукционов, проводимых для одной ценной бумаги в течение торгового дня, не ограничено. Время окончания последнего дискретного аукциона не может быть позднее времени окончания торгового периода Режима основных торгов, установленного в соответствии с п. 2.7. Раздела 2 «Общие положения» настоящих Правил.</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В случае если время окончания дискретного аукциона совпадает со временем окончания торгового периода, то в текущий торговый день торги данной ценной бумагой в торговом периоде Режима основных торгов не проводя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в течение дискретного аукциона цена дискретного аукциона не определена, торги данной ценной бумагой в Режиме основных торгов в следующий торговый день начинаются с проведения дискретного аукциона (если иное не определен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в ходе дискретного аукциона  по ценной бумаге определена цена дискретного аукциона, то по окончании дискретного аукциона торги данной ценной бумагой осуществляются в течение торгового периода и/или в послеторговом периоде Режима основных торгов с учетом установленного в соответствии с п. 2.7. Раздела 2 «Общие положения» настоящих Правил времени проведения данных периодов торгов Режима основных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ок на основании заявки, поданной в ходе дискретного аукциона, осуществляется с учетом особенностей, определенных п.п. 6.8. - 6.11. Раздела 6 «Заявки», по цене дискретного аукциона при пересечении ее ценовых условий с ценой допустимой(ых) встречной(ых) заявки(ок) в объеме, достаточном для заключения сделки. При этом пересечение ценовых условий имеет место:</w:t>
      </w:r>
    </w:p>
    <w:p>
      <w:pPr>
        <w:pStyle w:val="Iauiue3"/>
        <w:keepLines w:val="false"/>
        <w:numPr>
          <w:ilvl w:val="2"/>
          <w:numId w:val="6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если цена дискретного аукциона не превышает цены, которая указана в поданной заявке;</w:t>
      </w:r>
    </w:p>
    <w:p>
      <w:pPr>
        <w:pStyle w:val="Iauiue3"/>
        <w:keepLines w:val="false"/>
        <w:numPr>
          <w:ilvl w:val="2"/>
          <w:numId w:val="6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если цена дискретного аукциона не меньше, чем цена, которая указана в поданной заявк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ходе дискретного аукциона, не удовлетворяется или удовлетворяется не полностью, то она (в размере неисполненной части) сохраняется в очереди заявок с ценой, указанной в заявк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дискретного аукцион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дискретного аукциона имеет доступ к информации обо всех заявках, поданных в Систему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2" w:name="_Ref137559152"/>
      <w:r>
        <w:rPr>
          <w:rFonts w:cs="Times New Roman" w:ascii="Times New Roman" w:hAnsi="Times New Roman"/>
          <w:b/>
          <w:szCs w:val="24"/>
        </w:rPr>
        <w:t>Заключение сделок в Режиме торгов «Неполные лоты</w:t>
      </w:r>
      <w:bookmarkEnd w:id="12"/>
      <w:r>
        <w:rPr>
          <w:rFonts w:cs="Times New Roman" w:ascii="Times New Roman" w:hAnsi="Times New Roman"/>
          <w:b/>
          <w:szCs w:val="24"/>
        </w:rPr>
        <w:t>»</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Режиме торгов «Неполные лоты» данного торгового дня заключаются сделки на основании  лимитных и рыночных заявок, поданных Участниками торгов в ходе торгов в  Режиме торгов «Неполные лоты».</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подаче Участником торгов заявки на совершение сделки в Режиме торгов «Неполные лоты» заявка не регистрируется в Системе торгов в случае, если количество ценных бумаг, указанное в заявке, равно или превышает количество ценных бумаг, установленное в качестве стандартного лота в соответствии с п. 9.2. Раздела 9 «Стандартный лот» настоящих Правил для данной ценной бумаги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Заключение сделки(ок) по лимитной заявке осуществляется с учетом особенностей, определенных п.п. 6.8. - 6.10. Раздела 6 «Заявки», при пересечении ее ценовых условий с ценовыми условиями допустимой(ых) встречной(ых) заявки(ок). </w:t>
      </w:r>
    </w:p>
    <w:p>
      <w:pPr>
        <w:pStyle w:val="Iauiue3"/>
        <w:keepLines w:val="false"/>
        <w:tabs>
          <w:tab w:val="clear" w:pos="708"/>
          <w:tab w:val="left" w:pos="1440" w:leader="none"/>
        </w:tabs>
        <w:spacing w:before="0" w:after="120"/>
        <w:ind w:left="360" w:hanging="0"/>
        <w:rPr/>
      </w:pPr>
      <w:r>
        <w:rPr>
          <w:rFonts w:cs="Times New Roman" w:ascii="Times New Roman" w:hAnsi="Times New Roman"/>
          <w:szCs w:val="24"/>
        </w:rPr>
        <w:t>При этом пересечение ценовых условий имеет место:</w:t>
      </w:r>
    </w:p>
    <w:p>
      <w:pPr>
        <w:pStyle w:val="Iauiue3"/>
        <w:keepLines w:val="false"/>
        <w:numPr>
          <w:ilvl w:val="1"/>
          <w:numId w:val="4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 (минимальной цены продажи);</w:t>
      </w:r>
    </w:p>
    <w:p>
      <w:pPr>
        <w:pStyle w:val="Iauiue3"/>
        <w:keepLines w:val="false"/>
        <w:numPr>
          <w:ilvl w:val="1"/>
          <w:numId w:val="4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 (максимальной цены покупки).</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Заключение сделки(ок) по рыночной заявке осуществляется с учетом особенностей, определенных п. 6.11. Раздела 6 «Заявки», только при наличии допустимой(ых) встречной(ых) заявки(ок) противоположной направленности.</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Лимитные и рыночные заявки удовлетворяются в соответствии со следующими правилами:</w:t>
      </w:r>
    </w:p>
    <w:p>
      <w:pPr>
        <w:pStyle w:val="Iauiue3"/>
        <w:keepLines w:val="false"/>
        <w:numPr>
          <w:ilvl w:val="1"/>
          <w:numId w:val="76"/>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1"/>
          <w:numId w:val="76"/>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удовлетворяется не полностью, то она (в размере неисполненной части) ставится в очередь</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Неполные лоты»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установлено иное).</w:t>
      </w:r>
    </w:p>
    <w:p>
      <w:pPr>
        <w:pStyle w:val="Iauiue3"/>
        <w:keepLines w:val="false"/>
        <w:tabs>
          <w:tab w:val="clear" w:pos="708"/>
          <w:tab w:val="left" w:pos="794" w:leader="none"/>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3" w:name="_Ref137559608"/>
      <w:r>
        <w:rPr>
          <w:rFonts w:cs="Times New Roman" w:ascii="Times New Roman" w:hAnsi="Times New Roman"/>
          <w:b/>
          <w:szCs w:val="24"/>
        </w:rPr>
        <w:t>Режим переговорных сделок</w:t>
      </w:r>
      <w:bookmarkEnd w:id="13"/>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и по ценным бумагам в РПС проводятся в торговые дни, устанавливаемые в соответствии с п. 2.4. Раздела 2 «Общие положения»  настоящих Правил.</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Для заключения сделок в РПС Участники торгов подают в Систему торгов адресные заявки РПС. Участник торгов имеет право подавать неограниченное количество адресных заявок РПС.</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ПС должны быть указаны следующие реквизиты:</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ид заявки (адресная заявка РПС);</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05, В06-В30);</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1"/>
          <w:numId w:val="27"/>
        </w:numPr>
        <w:tabs>
          <w:tab w:val="clear" w:pos="708"/>
          <w:tab w:val="left" w:pos="0" w:leader="none"/>
        </w:tabs>
        <w:spacing w:before="0" w:after="120"/>
        <w:ind w:left="0" w:firstLine="36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1"/>
          <w:numId w:val="2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для отдельного кода расчетов могут быть установлены предельные значения объема заявки  для адресной заявки РПС.</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Если в поле «ссылка» обоими контрагентами при заключении сделки  в РПС указано «Соглашение», то взаимоотношения сторон в случае неисполнения сделки, заключенной в РПС, регулируются двусторонним соглашением.</w:t>
      </w:r>
    </w:p>
    <w:p>
      <w:pPr>
        <w:pStyle w:val="Iauiue3"/>
        <w:keepLines w:val="false"/>
        <w:spacing w:before="0" w:after="120"/>
        <w:ind w:firstLine="360"/>
        <w:rPr/>
      </w:pPr>
      <w:r>
        <w:rPr>
          <w:rFonts w:cs="Times New Roman" w:ascii="Times New Roman" w:hAnsi="Times New Roman"/>
          <w:szCs w:val="24"/>
        </w:rPr>
        <w:t>При получении встречной адресной заявки РПС к своей адресной заявки РПС Участник торгов вправе до окончания  торгов в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После регистрации в Системе торгов заявка в РПС проверяется в Системе торгов на наличие допустимой встречной заявки в Системе торгов.</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п. 6.18.5. п. 6.18. Раздела 6 «Заявки» настоящих Правил, за исключением количества ценных бумаг, выраженного в лотах.</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РПС принимают участие адресные заявки РПС, поданные Участниками торгов в ходе торгов текущего торгового дня в РПС (если решением Генерального директора Биржи не определено иное).</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а также о собственных адресных заявках РПС находящихся в Системе торгов.</w:t>
      </w:r>
    </w:p>
    <w:p>
      <w:pPr>
        <w:pStyle w:val="Iauiue3"/>
        <w:keepLines w:val="false"/>
        <w:tabs>
          <w:tab w:val="clear" w:pos="708"/>
          <w:tab w:val="left" w:pos="794" w:leader="none"/>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4" w:name="_Ref137559667"/>
      <w:r>
        <w:rPr>
          <w:rFonts w:cs="Times New Roman" w:ascii="Times New Roman" w:hAnsi="Times New Roman"/>
          <w:b/>
          <w:szCs w:val="24"/>
        </w:rPr>
        <w:t>Порядок заключения сделок РЕПО</w:t>
      </w:r>
      <w:bookmarkEnd w:id="14"/>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Торги ценными бумагами по заключению сделок РЕПО с ценными бумагами проводятся в Режимах торгов «Аукцион РЕПО», «РЕПО с акциями», «РЕПО с облигациями», «РЕПО с Банком России: Аукцион РЕПО», «РЕПО с Банком России: фикс.ставка», «РЕПО - ЦК» в торговые дни, устанавливаемые в соответствии с п. 2.4. Раздела 2 «Общие положения» настоящих Правил.</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Для заявок на заключение сделок РЕПО Биржей устанавливаются возможные предельные значения, включая точность указания, следующих реквизитов:</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чальный дисконт;</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 (только для адресных заявок РЕПО (акции) и адресных заявок РЕПО (облигации);</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Шаг дисконта.</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Расчет цен первой и второй частей сделки РЕПО осуществляется с точностью до 4-х знаков после запятой (если решением Генерального директора Биржи не установлено иное). Решением Генерального директора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цены второй части сделки РЕПО в Режиме торгов «Аукцион РЕПО», «РЕПО с облигациями», «РЕПО с Банком России: Аукцион РЕПО», «РЕПО с Банком России: фикс.ставка», «РЕПО - ЦК» осуществляется с учетом части номинальной стоимости, непогашенной на момент проведения расчета.</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Для каждого Режима торгов, в котором заключаются сделки РЕПО в соответствии с настоящими Правилами, решением Генерального директора Биржи устанавливается перечень ценных бумаг, с которыми допускается совершение сделок  РЕПО.</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Заключение сделок РЕПО осуществляется в Режимах торгов «Аукцион РЕПО», «РЕПО с облигациями», «РЕПО с акциями», «РЕПО с Банком России: Аукцион РЕПО», «РЕПО с Банком России: фикс.ставка» - на условиях нецентрализованного клиринга в соответствии с требованиями Раздела 18 «Заключение сделок РЕПО на условиях нецентрализованного клиринга», а в Режиме торгов «ЦК - РЕПО»- на условиях централизованного клиринга в соответствии с требованиями Раздела 27 «Заключение сделок РЕПО на условиях централизованного клиринга в Режиме торгов «ЦК - РЕП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Для каждого Режима торгов, в котором заключаются сделки РЕПО в соответствии с настоящими Правилами, с учетом особенностей и ограничений, установленных для каждого Режима торгов в соответствии с требованиями Раздела 18 «Заключение сделок РЕПО на условиях нецентрализованного клиринга» и Раздела 27 «Заключение сделок РЕПО на условиях централизованного клиринга в Режиме торгов «ЦК - РЕПО»»,  действуют следующие условия: </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Системой торгов при указании в ней срока сделки РЕПО и/или кода расчетов, в соответствии с которыми дата исполнения обязательств по первой части сделки РЕПО приходится на любой день после последнего торгового дня текущего купонного период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о, что при начислении в течение срока сделки РЕПО купонного (процентного) дохода по облигациям и/или погашения части основного долга (проведение амортизационной выплаты) по облигациям,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а в случае принятия Генеральным директором Биржи решения в соответствии с п. 11.3. Раздела 11 «Особенности проведения торгов по облигациям» - с даты, следующей за датой фиксации списка владельцев. При отсутствии в течение срока сделки РЕПО по сделке начислений купонных (процентных) доходов  и погашения части основного долга (проведение амортизационной выплаты) сумма РЕПО остается неизменной.</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Если решением Генерального директора Биржи не предусмотрено иное, покупатель по первой части РЕПО обязан передать продавцу по первой части РЕПО любые дивиденды, проценты или иное распределение (далее - Доход) на ценные бумаги, в отношении которых заключена сделка РЕПО, в течение 30 (тридцати) календарных дней, следующих за днем получения им Дохода, если список лиц, имеющих право на его получение, определяется после даты исполнения обязательств по передаче ценных бумаг по первой части сделки РЕПО и до исполнения обязательств по передаче ценных бумаг по второй части сделки РЕПО включительно. Стороны вправе дополнительным соглашением установить иной срок и (или) порядок передачи Дохода, полученного в неденежном вид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 xml:space="preserve">Урегулирование взаимоотношений в случаях неисполнения или ненадлежащего исполнения обязательств по второй части сделки РЕПО, а также урегулирование вопросов, связанных с выплатой доходов по ценным бумагам,  осуществляется в порядке, установленном соглашением, заключенным между Участниками торгов, являющимися сторонами по сделке РЕПО, а при отсутствии такового – в порядке, предусмотренном в Приложении № 15 к настоящим Правилам.. </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Для каждого Режима торгов, в котором заключаются сделки РЕПО на условиях нецентрализованного клиринга в соответствии с требованиями Раздела 18 «Заключение сделок РЕПО на условиях нецентрализованного клиринга», действуют следующие условия: </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Адресная заявка РЕПО (облигации) и адресная заявка РЕПО (акции) Участника торгов (если решением Генерального директора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 за исключением адресных заявок РЕПО (облигации) и адресных заявок РЕПО (акции), в которых Участником торгов указаны следующие реквизиты: Сумма РЕПО и количество ценных бумаг.</w:t>
      </w:r>
    </w:p>
    <w:p>
      <w:pPr>
        <w:pStyle w:val="Iauiue3"/>
        <w:keepLines w:val="false"/>
        <w:numPr>
          <w:ilvl w:val="2"/>
          <w:numId w:val="12"/>
        </w:numPr>
        <w:spacing w:before="0" w:after="120"/>
        <w:rPr/>
      </w:pPr>
      <w:r>
        <w:rPr>
          <w:rFonts w:cs="Times New Roman" w:ascii="Times New Roman" w:hAnsi="Times New Roman"/>
          <w:szCs w:val="24"/>
        </w:rPr>
        <w:t>Реквизиты заявок: сумма РЕПО, количество ценных бумаг и начальное значение дисконта - являются взаимосвязанными, и указание Участником торгов в заявке на заключение сделки РЕПО любых двух из них является достаточным для расчета в Системе торгов третьего реквизита по следующим формулам:</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S</m:t>
            </m:r>
          </m:num>
          <m:den>
            <m:d>
              <m:dPr>
                <m:begChr m:val="("/>
                <m:endChr m:val=")"/>
              </m:dPr>
              <m:e>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n</m:t>
                        </m:r>
                      </m:num>
                      <m:den>
                        <m:r>
                          <m:rPr>
                            <m:lit/>
                            <m:nor/>
                          </m:rPr>
                          <w:rPr>
                            <w:rFonts w:ascii="Cambria Math" w:hAnsi="Cambria Math"/>
                          </w:rPr>
                          <m:t xml:space="preserve">100</m:t>
                        </m:r>
                      </m:den>
                    </m:f>
                    <m:r>
                      <m:rPr>
                        <m:lit/>
                        <m:nor/>
                      </m:rP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At</m:t>
                    </m:r>
                  </m:e>
                </m:d>
              </m:e>
            </m:d>
          </m:den>
        </m:f>
      </m:oMath>
      <w:r>
        <w:rPr>
          <w:rFonts w:cs="Times New Roman" w:ascii="Times New Roman" w:hAnsi="Times New Roman"/>
          <w:szCs w:val="24"/>
        </w:rPr>
        <w:t>,</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n</m:t>
                </m:r>
              </m:num>
              <m:den>
                <m:r>
                  <m:rPr>
                    <m:lit/>
                    <m:nor/>
                  </m:rPr>
                  <w:rPr>
                    <w:rFonts w:ascii="Cambria Math" w:hAnsi="Cambria Math"/>
                  </w:rPr>
                  <m:t xml:space="preserve">100</m:t>
                </m:r>
              </m:den>
            </m:f>
            <m:r>
              <m:rPr>
                <m:lit/>
                <m:nor/>
              </m:rPr>
              <w:rPr>
                <w:rFonts w:ascii="Cambria Math" w:hAnsi="Cambria Math"/>
              </w:rPr>
              <m:t xml:space="preserve">%</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At</m:t>
            </m:r>
          </m:e>
        </m:d>
      </m:oMath>
      <w:r>
        <w:rPr>
          <w:rFonts w:cs="Times New Roman" w:ascii="Times New Roman" w:hAnsi="Times New Roman"/>
          <w:szCs w:val="24"/>
        </w:rPr>
        <w:t>,</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d>
                  <m:dPr>
                    <m:begChr m:val="("/>
                    <m:endChr m:val=")"/>
                  </m:dPr>
                  <m:e>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At</m:t>
                        </m:r>
                      </m:e>
                    </m:d>
                  </m:e>
                </m:d>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 рассчитывается с точностью до копеек;</w:t>
      </w:r>
    </w:p>
    <w:p>
      <w:pPr>
        <w:pStyle w:val="Iauiue3"/>
        <w:keepLines w:val="false"/>
        <w:spacing w:before="0" w:after="12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 рассчитывается с округлением в сторону увеличения до целого числа;</w:t>
      </w:r>
    </w:p>
    <w:p>
      <w:pPr>
        <w:pStyle w:val="Iauiue3"/>
        <w:keepLines w:val="false"/>
        <w:tabs>
          <w:tab w:val="clear" w:pos="708"/>
          <w:tab w:val="left" w:pos="1440" w:leader="none"/>
        </w:tabs>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Pr</m:t>
        </m:r>
      </m:oMath>
      <w:r>
        <w:rPr>
          <w:rFonts w:cs="Times New Roman" w:ascii="Times New Roman" w:hAnsi="Times New Roman"/>
          <w:szCs w:val="24"/>
        </w:rPr>
        <w:t>- расчетная цена по одной ценной бумаге, методика определения которой устанавливается решением Генерального директора Биржи;</w:t>
      </w:r>
    </w:p>
    <w:p>
      <w:pPr>
        <w:pStyle w:val="Iauiue3"/>
        <w:keepLines w:val="false"/>
        <w:tabs>
          <w:tab w:val="clear" w:pos="708"/>
          <w:tab w:val="left" w:pos="1440" w:leader="none"/>
        </w:tabs>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Цена первой части сделки РЕПО рассчитывается по следующей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before="0" w:after="120"/>
        <w:ind w:left="720" w:hanging="0"/>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и количества ценных бумаг:</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количество ценных бумаг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сумма РЕПО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Для указанных в заявке на заключение сделки РЕПО минимального и максимального предельных значений дисконта, а также для указанного в заявке на заключение сделки РЕПО или рассчитанного в соответствии с настоящими Правилами в Системе торгов начального значения дисконта должны соблюдаться следующие соотношения:</w:t>
      </w:r>
    </w:p>
    <w:p>
      <w:pPr>
        <w:pStyle w:val="Iauiue3"/>
        <w:keepLines w:val="false"/>
        <w:numPr>
          <w:ilvl w:val="2"/>
          <w:numId w:val="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больше минимального предельного значения дисконта.</w:t>
      </w:r>
    </w:p>
    <w:p>
      <w:pPr>
        <w:pStyle w:val="Iauiue3"/>
        <w:keepLines w:val="false"/>
        <w:numPr>
          <w:ilvl w:val="2"/>
          <w:numId w:val="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значение дисконта больше минимального предельного значения дисконта и меньше максимального преде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При несоблюдении хотя бы одного из указанных в настоящем подпункте Правил соотношений такая заявка на заключение сделки РЕПО не регистрируется (автоматически отклоняется) в Системе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Цена второй части сделки РЕПО рассчитывается каждый расчетный день, начиная с даты надлежащего исполнения первой части сделки РЕПО, заключенной в соответствующем Режиме торгов, до даты, следующей за датой фактического исполнения второй части этой сделки РЕПО, или за датой неисполнения этой сделки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сделки,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сделки,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уплаты продавцом по первой части сделки РЕПО покупателю по первой части сделки РЕПО компенсационных взносов в денежной форме сумма РЕПО уменьшается на величину таких компенсационных взносов в дату их внесения. В случае отсутствия в течение срока РЕПО по сделке РЕПО компенсационных взносов в денежной форме (получения от Клиринговой организации информации об отказе от компенсационного взноса) сумма РЕПО остается неизменной.</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внесения покупателем по первой части сделки РЕПО продавцу по первой части сделки РЕПО компенсационных взносов в форме ценных бумаг, текущее количество ценных бумаг по сделке РЕПО (обязательство по второй части сделки РЕПО для покупателя перед продавцом по первой части сделки РЕПО) уменьшается на количество ценных бумаг, составляющих величину таких компенсационных взносов (на дату их внесения). Если внесения компенсационных взносов в форме ценных бумаг не требуется, то текущее количество ценных бумаг по сделке РЕПО остается неизменным.</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Одновременно с ценой второй части сделки РЕПО каждый расчетный день, начиная с даты надлежащего исполнения первой части сделки РЕПО, заключенной в соответствующем Режиме торгов, до даты, следующей за датой фактического исполнения второй части этой сделки РЕПО, или за датой неисполнения этой сделки РЕПО, рассчитывается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при условии его расчета для данной ценной бумаги);</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numPr>
          <w:ilvl w:val="1"/>
          <w:numId w:val="12"/>
        </w:numPr>
        <w:spacing w:before="0" w:after="120"/>
        <w:rPr/>
      </w:pPr>
      <w:r>
        <w:rPr>
          <w:rFonts w:cs="Times New Roman" w:ascii="Times New Roman" w:hAnsi="Times New Roman"/>
          <w:szCs w:val="24"/>
        </w:rPr>
        <w:t>Определение обязательств по внесению компенсационных взносов по сделкам РЕПО, заключенным в Режимах торгов «Аукцион РЕПО», «РЕПО с облигациями», «РЕПО с акциями», «РЕПО с Банком России: Аукцион РЕПО», «РЕПО с Банком России:  фикс.ставка»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Каждый торговый день при условии проведения торгов по  ценной бумаге, по которой заключена данная сделка РЕПО, начиная с даты надлежащего исполнения первой части сделки РЕПО, условиями которой заданы максимальные и/или минимальные предельные значения дисконта, до даты, следующей за датой фактического исполнения второй части этой сделки РЕПО, или за датой неисполнения этой сделки РЕПО, в Системе торгов рассчитывается текущее значение дисконта:</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oMath>
      <w:r>
        <w:rPr>
          <w:rFonts w:cs="Times New Roman" w:ascii="Times New Roman" w:hAnsi="Times New Roman"/>
          <w:szCs w:val="24"/>
        </w:rPr>
        <w:t xml:space="preserve"> </w:t>
      </w:r>
      <w:r>
        <w:rPr>
          <w:rFonts w:cs="Times New Roman" w:ascii="Times New Roman" w:hAnsi="Times New Roman"/>
          <w:szCs w:val="24"/>
        </w:rPr>
        <w:t>- текущее значение дисконта;</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конец текущего (j-го) дня (при условии его расчета для данной ценной бумаг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случае если расчетная цена  не установлена, то  расчет текущего значения дисконта не производится.</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ревышении текущим значением дисконта величины максимального предельного значения дисконта у покупателя по первой части сделки РЕПО возникает обязательство по внесению в следующий расчетный день Компенсационного взноса в форме ценных бумаг (путем частичной предварительной поставки ценных бумаг по второй части сделки РЕПО). Если текущее значение дисконта становится меньше минимального предельного значения дисконта, у продавца по первой части сделки РЕПО возникает обязательство в следующий расчетный день по внесению Компенсационного взноса в денежной форме (путем частичной предварительной оплаты по второй части сделки РЕПО).</w:t>
      </w:r>
    </w:p>
    <w:p>
      <w:pPr>
        <w:pStyle w:val="Iauiue3"/>
        <w:keepLines w:val="false"/>
        <w:numPr>
          <w:ilvl w:val="2"/>
          <w:numId w:val="12"/>
        </w:numPr>
        <w:spacing w:before="0" w:after="120"/>
        <w:rPr/>
      </w:pPr>
      <w:r>
        <w:rPr>
          <w:rFonts w:cs="Times New Roman" w:ascii="Times New Roman" w:hAnsi="Times New Roman"/>
          <w:szCs w:val="24"/>
        </w:rPr>
        <w:t xml:space="preserve">Размер Компенсационного взноса в денежной форме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numPr>
          <w:ilvl w:val="2"/>
          <w:numId w:val="12"/>
        </w:numPr>
        <w:spacing w:before="0" w:after="120"/>
        <w:rPr/>
      </w:pPr>
      <w:r>
        <w:rPr>
          <w:rFonts w:cs="Times New Roman" w:ascii="Times New Roman" w:hAnsi="Times New Roman"/>
          <w:szCs w:val="24"/>
        </w:rPr>
        <w:t xml:space="preserve">Размер Компенсационного взноса в форме ценных бумаг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den>
            </m:f>
          </m:e>
        </m:d>
      </m:oMath>
      <w:r>
        <w:rPr>
          <w:rFonts w:cs="Times New Roman" w:ascii="Times New Roman" w:hAnsi="Times New Roman"/>
          <w:szCs w:val="24"/>
        </w:rPr>
        <w:t>, где</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конец текущего (j-го) дня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cs="Times New Roman" w:ascii="Times New Roman" w:hAnsi="Times New Roman"/>
          <w:szCs w:val="24"/>
        </w:rPr>
        <w:t>- функция выделения целой части значения X.</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рядок внесения Компенсационных взносов определяется в соответствии с Правилами клиринга. Частичное внесение компенсационных взносов не допускается.</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случае если в надлежащую дату Биржей была получена от Клиринговой организации информация об отказе Участника торгов от компенсационного взноса, то Участник торгов - контрагент по сделке освобождаются от уплаты компенсационного взноса. В случае если в надлежащую дату компенсационный взнос не был внесен, и Биржей не получена от Клиринговой организации информация об отказе от компенсационного взноса, то обязательство по уплате компенсационного взноса считается неисполненным и срок его исполнения не подлежит пролонгации. В этом случае надлежащей датой исполнения второй части соответствующей сделки РЕПО в соответствии с настоящими Правилами является первый расчетный день, следующий за датой невнесения компенсационного взноса. Вторая часть соответствующей сделки РЕПО должна быть исполнена обеими ее сторонами досрочно (до даты надлежащего исполнения второй части сделки РЕПО, определенной при ее заключении), а именно, в первый расчетный день, следующий за датой невнесения компенсационного взноса (исходя из рассчитанных в Системе торгов на соответствующую дату параметров сделки РЕПО).</w:t>
      </w:r>
    </w:p>
    <w:p>
      <w:pPr>
        <w:pStyle w:val="Iauiue3"/>
        <w:keepLines w:val="false"/>
        <w:tabs>
          <w:tab w:val="clear" w:pos="708"/>
          <w:tab w:val="left" w:pos="794" w:leader="none"/>
          <w:tab w:val="left" w:pos="144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Заключение сделок РЕПО на условиях нецентрализованного клиринга</w:t>
      </w:r>
    </w:p>
    <w:p>
      <w:pPr>
        <w:pStyle w:val="Iauiue3"/>
        <w:keepLines w:val="false"/>
        <w:tabs>
          <w:tab w:val="clear" w:pos="708"/>
          <w:tab w:val="left" w:pos="794" w:leader="none"/>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rPr>
      </w:pPr>
      <w:r>
        <w:rPr>
          <w:rFonts w:cs="Times New Roman" w:ascii="Times New Roman" w:hAnsi="Times New Roman"/>
        </w:rPr>
        <w:t xml:space="preserve">Подача заявок и заключение сделок </w:t>
      </w:r>
      <w:r>
        <w:rPr>
          <w:rFonts w:cs="Times New Roman" w:ascii="Times New Roman" w:hAnsi="Times New Roman"/>
          <w:szCs w:val="24"/>
        </w:rPr>
        <w:t>на условиях нецентрализованного клиринга</w:t>
      </w:r>
      <w:r>
        <w:rPr>
          <w:rFonts w:cs="Times New Roman" w:ascii="Times New Roman" w:hAnsi="Times New Roman"/>
        </w:rPr>
        <w:t xml:space="preserve"> осуществляются с учетом условий, определенных  в Разделе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акциями»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Режиме торгов «РЕПО с акциями» принимают участие адресные заявки РЕПО (ак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акциями» Участники торгов подают в Систему торгов адресные заявки РЕПО (акции). Участник торгов имеет право подавать в Систему торгов неограниченное количество таких  заявок.</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В адресной заявке РЕПО (акции) должны быть указаны следующие реквизиты:</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акции));</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29"/>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2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получении встречной адресной заявки РЕПО (акции) Участник торгов вправе до окончания торгов в Режиме торгов «РЕПО с ак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акции) с новыми условиями, либо отклонить полученную заявку. При получении адресной заявки РЕПО (акции) с заполненным полем «ссылка» для заключения сделки необходимо направить контрагенту встречную адресную заявку РЕПО (акции), в которой поле «ссылка» содержит информацию, точно соответствующую информации, содержащейся в поле «ссылка» полученной адресной заявки РЕПО (ак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РЕПО в Режиме торгов «РЕПО с акциями» осуществляется при соблюдении условий, определенных п.п. 6.18.6. п. 6.18. Раздела 6 «Заявк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акции), направленных данному Участнику торгов, и собственных адресных заявках РЕПО (акции), находящихся в Систе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облигациями»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В Режиме торгов «РЕПО с облигациями» принимают участие адресные заявки РЕПО (облига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облигациями» Участники торгов подают в Систему торгов адресные заявки РЕПО (облигации). Участник торгов имеет право подавать в Систему торгов неограниченное количество адресных заявок РЕПО (облига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ЕПО (облигации) указываются следующие реквизиты:</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вид заявки (адресная заявка РЕПО (облигаци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минимальное предельное значение дисконта, %;</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получении встречной адресной заявки РЕПО (облигации) к адресной заявке РЕПО (облигации) Участник торгов вправе до окончания торгов в Режиме торгов “РЕПО с облига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облигации) с новыми условиями, либо отклонить полученную заявку. При получении адресной заявки РЕПО (облигации) с заполненным полем «ссылка» для заключения сделки необходимо направить контрагенту встречную адресную заявку РЕПО (облигации), в которой поле «ссылка» содержит информацию, точно соответствующую информации, содержащейся в поле «ссылка» полученной адресной заявки РЕПО (облига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 xml:space="preserve">Заключение сделки РЕПО в Режиме торгов «РЕПО с облигациями» осуществляется при соблюдении условий, определенных п.п. 6.18.6. п.6.18. Раздела 6 «Заявки». </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облигации), направленных данному Участнику торгов, и собственных адресных заявках РЕПО (облигации), находящихся в Систе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с Банком России может проводиться в Режиме торгов «РЕПО с Банком России: Аукцион РЕПО» и в Режиме торгов «РЕПО с Банком России: фикс.ставка».</w:t>
      </w:r>
    </w:p>
    <w:p>
      <w:pPr>
        <w:pStyle w:val="Iauiue3"/>
        <w:keepLines w:val="false"/>
        <w:numPr>
          <w:ilvl w:val="2"/>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Аукцион РЕПО» осуществляется с учетом особенностей, определенных п.п.6.18.6. п.6.18. Раздела 6 «Заявки», в следующем порядке:</w:t>
      </w:r>
    </w:p>
    <w:p>
      <w:pPr>
        <w:pStyle w:val="Iauiue3"/>
        <w:keepLines w:val="false"/>
        <w:numPr>
          <w:ilvl w:val="3"/>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Аукцион РЕПО» проводится в форме Аукциона на основании адресных заявок, выставляемых  Участниками торгов КО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 состоит из периода сбора заявок и периода удовлетворения заявок. Во время периода сбора заявок Участники торгов КО имеют право подавать заявки и снимать ранее поданные заявки. По окончании периода сбора заявок Участник торгов КО не может снять поданную заявку.</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облигациям в Режиме торгов «РЕПО с Банком России: Аукцион РЕПО» сделки заключаю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п. 18.3.3.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акциям в Режиме торгов «РЕПО с Банком России: Аукцион РЕПО» сделки заключаю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п. 18.2.3. п. 18.2.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аукциона письменно извещает Биржу о дате проведения и условиях аукциона.</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количество аукционов, проводимых в торговый день, в том числе по одной ценной бумаге, и возможные параметры реквизитов заявок, в том числе:</w:t>
      </w:r>
    </w:p>
    <w:p>
      <w:pPr>
        <w:pStyle w:val="Iauiue3"/>
        <w:keepLines w:val="false"/>
        <w:numPr>
          <w:ilvl w:val="3"/>
          <w:numId w:val="75"/>
        </w:numPr>
        <w:spacing w:before="0" w:after="12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75"/>
        </w:numPr>
        <w:spacing w:before="0" w:after="12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75"/>
        </w:numPr>
        <w:spacing w:before="0" w:after="12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75"/>
        </w:numPr>
        <w:spacing w:before="0" w:after="12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75"/>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75"/>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3"/>
          <w:numId w:val="75"/>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КО по одной ставке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Банку России Сводный реестр заявок (Аукцион РЕПО), подписанный Маклером, в котором указываются все заявки, поданные и не снятые Участниками торгов КО на момент окончания периода сбора заявок в Режиме торгов «РЕПО с Банком России: Аукцион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РЕПО с Банком России: Аукцион РЕПО» определяется Биржей с  учетом предложений Банка России, полученных в соответствии с п.п. 18.4.1.6. п. 18.4. настоящего Раздела Правил. Неудовлетворенные на аукционе заявки снимаются по окончании периода удовлетворения заявок.</w:t>
      </w:r>
    </w:p>
    <w:p>
      <w:pPr>
        <w:pStyle w:val="Iauiue3"/>
        <w:keepLines w:val="false"/>
        <w:numPr>
          <w:ilvl w:val="2"/>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фикс.ставка» осуществляется с учетом особенностей, определенных п.п. 6.18.6. п. 6.18. Раздела 6 «Заявки», в следующем порядке:</w:t>
      </w:r>
    </w:p>
    <w:p>
      <w:pPr>
        <w:pStyle w:val="Iauiue3"/>
        <w:keepLines w:val="false"/>
        <w:numPr>
          <w:ilvl w:val="3"/>
          <w:numId w:val="12"/>
        </w:numPr>
        <w:spacing w:before="0" w:after="120"/>
        <w:rPr/>
      </w:pPr>
      <w:r>
        <w:rPr>
          <w:rFonts w:cs="Times New Roman" w:ascii="Times New Roman" w:hAnsi="Times New Roman"/>
          <w:szCs w:val="24"/>
        </w:rPr>
        <w:t>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выставляемых  Участниками торгов КО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В торгах в данном Режиме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облигациям в Режиме торгов «РЕПО с Банком России:  фикс.ставка»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акциям в Режиме торгов «РЕПО с Банком России:  фикс.ставка» заключение сделок осуществляется на основании адресных заявок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торгов по фиксированной ставке РЕПО письменно извещает Биржу о дате проведения и условиях таких торг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возможные параметры реквизитов заявок, в том числе:</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3"/>
          <w:numId w:val="73"/>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КО по одной ставке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фикс.ставка»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РЕПО с Банком России: фикс.ставка», определяется уполномоченным органом Биржи с учетом предложений Банка России, полученных  в соответствии с п.п. 18.4.2.5. п.18.4. настоящего Раздела Правил. Неудовлетворенные заявки снимаются по окончании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Заключение сделок РЕПО в Режиме торгов «Аукцион РЕПО» осуществляется с учетом особенностей, определенных п.п. 6.18.6. п. 6.18. Раздела 6 «Заявки», в форме Аукциона на основании адресных заявок, выставляемых  Участниками торгов в адрес Участника торгов, выступающего от своего имени и по поручению  и за счет Эмитента,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Аукцион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
        <w:keepLines w:val="false"/>
        <w:numPr>
          <w:ilvl w:val="2"/>
          <w:numId w:val="12"/>
        </w:numPr>
        <w:spacing w:before="0" w:after="120"/>
        <w:rPr/>
      </w:pPr>
      <w:r>
        <w:rPr>
          <w:rFonts w:cs="Times New Roman" w:ascii="Times New Roman" w:hAnsi="Times New Roman"/>
          <w:szCs w:val="24"/>
        </w:rPr>
        <w:t>При проведении торгов по облигациям в Режиме торгов «Аукцион РЕПО» принимают участие адресные заявки РЕПО (облигации), поданные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2"/>
          <w:numId w:val="12"/>
        </w:numPr>
        <w:spacing w:before="0" w:after="120"/>
        <w:rPr/>
      </w:pPr>
      <w:r>
        <w:rPr>
          <w:rFonts w:cs="Times New Roman" w:ascii="Times New Roman" w:hAnsi="Times New Roman"/>
          <w:szCs w:val="24"/>
        </w:rPr>
        <w:t>При проведении торгов по акциям в Режиме торгов «Аукцион РЕПО» принимают участие адресные заявки РЕПО (акции), поданные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е позднее, чем за 3 рабочих дня до даты проведения Аукциона РЕПО Эмитент или его уполномоченный представитель (далее – Эмитент) письменно извещает Биржу путем направления заявления об Участнике торгов, выступающем от своего имени и по поручению Эмитента с указанием даты и порядка проведения таких торгов и условиях Аукциона. На основании данного заявления и при наличии технической возможности по проведению таких торгов Биржа проводит Аукцион в Режиме торгов «Аукцион РЕПО».</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Эмитента определяет возможные параметры реквизитов заявок, в том числе:</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 допустимый объем заявки (количество ценных бумаг), подаваемой Участником торгов по одной ставке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а также иные параметры, указанные в заявлен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Участнику торгов, выступающему от своего имени и по поручению Эмитента,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Аукцион РЕПО».</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Аукцион РЕПО», определяется Биржей с  учетом предложений Эмитента, полученных  в соответствии с п.п. 18.5.5. п. 18.5. настоящего Раздела Правил. Неудовлетворенные на аукционе заявки снимаются по окончании периода удовлетворения заявок.</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5" w:name="_Ref137559773"/>
      <w:r>
        <w:rPr>
          <w:rFonts w:cs="Times New Roman" w:ascii="Times New Roman" w:hAnsi="Times New Roman"/>
          <w:b/>
          <w:szCs w:val="24"/>
        </w:rPr>
        <w:t>Торги по акциям и облигациям, допущенным к размещению</w:t>
      </w:r>
      <w:bookmarkEnd w:id="15"/>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проведении торгов по ценным бумагам, допущенным к размещению, Участники торгов, за исключением Участника торгов, являющегося Участником торгов, выполняющим функции продавца ценных бумаг при торгах по ценным бумагам, допущенным к размещению (далее – Продавец), не имеют права подавать заявки на продажу этих ценных бумаг.</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Торги по ценным бумагам, допущенным к размещению, могут проводиться в следующих формах: в форме Аукциона (в Режиме торгов  «Размещение: Аукцион») или  в форме Конкурса (в Режиме торгов «Размещение: Адресные заявки»), и/или путем заключения сделок  на основании адресных заявок по фиксированной цене (доходности), выставляемых Участниками торгов в адрес Продавца, удовлетворяющего их путем подачи встречной адресной заявки (в Режиме торгов «Размещение: Адресные заявки») в сроки и в порядке, определяемые Разделом 20 «Порядок заключения сделок в Режимах торгов «Размещение: Аукцион» и «Размещение: Адресные заявки»» настоящих Правил. Формы проведения торгов по ценным бумагам, допущенным к размещению, определяются Генеральным директором Биржи. Генеральным директором может быть также определен иной срок или порядок на основании эмиссионных документов и иных документов, регламентирующих порядок проведения размещения выпуска ценных бумаг.</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Размещение: Аукцион» и «Размещение: Адресные заявки»</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необходимости проведения торгов  по ценным бумагам, допущенным к обращению на Бирже,  в форме Аукциона или Конкурса не позднее, чем за десять рабочих дней до даты проведения Аукциона или Конкурса, Заявитель письменно извещает Биржу об Участнике торгов, выполняющем функции продавца ценных бумаг при торгах в форме Аукциона или Конкурса (далее – Продавец) с указанием порядка проведения торгов по ценным бумагам, соответствующего одной из форм, предусмотренных в настоящем разделе Правил торгов.</w:t>
      </w:r>
    </w:p>
    <w:p>
      <w:pPr>
        <w:pStyle w:val="Iauiue3"/>
        <w:keepLines w:val="false"/>
        <w:numPr>
          <w:ilvl w:val="1"/>
          <w:numId w:val="12"/>
        </w:numPr>
        <w:spacing w:before="0" w:after="120"/>
        <w:rPr/>
      </w:pPr>
      <w:r>
        <w:rPr>
          <w:rFonts w:cs="Times New Roman" w:ascii="Times New Roman" w:hAnsi="Times New Roman"/>
          <w:szCs w:val="24"/>
        </w:rPr>
        <w:t>При необходимости проведения торгов в Режиме торгов "Размещение: Аукцион" по ценным бумагам, допущенным к обращению на Бирже и оставшимся у Банка России в связи с отказом контрагента от исполнения обязательств по второй части сделки РЕПО, заключенной в Режиме торгов «РЕПО с Банком России: Аукцион РЕПО» или в Режиме торгов «РЕПО с Банком России: фикс.ставка», Банк России, являющийся Продавцом, не позднее, чем за один рабочий день до даты проведения торгов, письменно извещает Биржу о дате и условиях их проведения. Решением Генерального директора Биржи такая ценная бумага допускается к торгам в Режиме торгов «Размещение: Аукцион». Подача заявок и заключение сделок в Режиме торгов «Размещение: Аукцион» осуществляется в форме аукциона в соответствии с положениями п.п. 20.3.1. - 20.3.4., п.п. 20.3.7.-20.3.10. пункта 20.3.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укцион” в форме Аукциона, осуществляю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жим торгов «Размещение: Аукцион» состоит из периода сбора заявок  и периода удовлетворения заявок.</w:t>
      </w:r>
    </w:p>
    <w:p>
      <w:pPr>
        <w:pStyle w:val="Iauiue3"/>
        <w:keepLines w:val="false"/>
        <w:numPr>
          <w:ilvl w:val="2"/>
          <w:numId w:val="12"/>
        </w:numPr>
        <w:spacing w:before="0" w:after="120"/>
        <w:rPr/>
      </w:pPr>
      <w:r>
        <w:rPr>
          <w:rFonts w:cs="Times New Roman" w:ascii="Times New Roman" w:hAnsi="Times New Roman"/>
          <w:szCs w:val="24"/>
        </w:rPr>
        <w:t>Условия подачи, снятия и удовлетворения заявок на покупку ценных бумаг в Режиме торгов «Размещение: Аукцион» определяются в  Разделах 6, 7 настоящих Правил. По окончании периода сбора заявок в Режиме торгов «Размещение: Аукцион» Участник торгов не может снять поданную заявку в данном Режим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Размещение: Аукцион» подаются  лимитные заявки с сохранением в котировках.</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Размещение: Аукцион» рыночных заявок с указанием объема денежных средств, предназначенных для покупки ценных бумаг.</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а покупку, подаваемые в  Режиме торгов  «Размещение: Аукцион» содержат реквизиты, указанные в п.п. 6.18.1 и п.п. 6.18.4. п. 6.18. Раздела 6 «Заявки» настоящих Правил.</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8.1. и 6.18.4. пункта 6.18. Раздела 6 «Заявки»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ки/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 продавцом в Систему торгов лимитной заявки, в которой наряду с реквизитами, предусмотренными п.п. 6.18.1. пункта 6.18. Раздела 6 «Заявки» настоящих Правил, также может быть указано время в течение текущего дня в формате «ЧЧ:ММ:СС», с которого возможно заключение сделок на основании данной заявки (далее - время активации заявк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ри этом если Участником торгов – продавцом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текущее время.</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ри регистрации в Системе торгов заявки, в которой указано время активации, такая заявка проходит проверку обеспечения в порядке, установленном Правилами клиринга в момент подачи заявк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Информация об условиях заявок, в которых указано время активации, становится доступна Участникам торгов с момента их регистрации в Системе торгов наряду с информацией по иным заявкам на заключение сделок.</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Лимитная заявка, в которой указано время активации, в соответствии с настоящими Правилами не может быть отменена Участником торгов - продавцом и/или удовлетворена до наступления времени активации. После наступления времени активации заявка, в которой указано время активации, может быть отменена Участником (в том числе в части остатка) и/или удовлетворена в соответствии с п.п. 20.3.10. п. 20.3. настоящего Раздела Правил.</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и торгов во время периода сбора заявок в Режиме торгов «Размещение: Аукцион» имеют доступ к информации обо всех заявках, поданных в данном Режиме торгов от имени данного Участника торгов, если иное не установлен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о окончании периода сбора заявок в Режиме торгов «Размещение: Аукцион» Биржа передает Продавцу Сводный реестр заявок на покупку ценных бумаг,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азмещение: Аукцион».</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о время периода удовлетворения заявок в Режиме торгов «Размещение: Аукцион» Продавец подает в Систему торгов заявку на продажу ценных бумаг, которая является лимитной заявкой без сохранения в котировках. В данной заявке должны быть указаны:</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идентификатор Продавца;</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направленность заявки (продажа);</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4"/>
        </w:numPr>
        <w:spacing w:before="0" w:after="120"/>
        <w:rPr>
          <w:rFonts w:ascii="Times New Roman" w:hAnsi="Times New Roman" w:cs="Times New Roman"/>
          <w:szCs w:val="24"/>
        </w:rPr>
      </w:pPr>
      <w:r>
        <w:rPr>
          <w:rFonts w:cs="Times New Roman" w:ascii="Times New Roman" w:hAnsi="Times New Roman"/>
          <w:szCs w:val="24"/>
        </w:rPr>
        <w:t>код расчетов (всегда Т0);</w:t>
      </w:r>
    </w:p>
    <w:p>
      <w:pPr>
        <w:pStyle w:val="Iauiue3"/>
        <w:keepLines w:val="false"/>
        <w:numPr>
          <w:ilvl w:val="2"/>
          <w:numId w:val="5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в Режиме торгов «Размещение: Аукцион» определяется Решением о выпуске и/или иными документами, регламентирующими порядок проведения размещения и обращения  ценной бумаги. При этом, заключение сделок осуществляется с учетом особенностей, определенных п.п. 6.8. - 6.11. Раздела 6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дресные заявки” в форме Конкурса, осуществляю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роведении Конкурса в Системе торгов принимаются безадресные и адресные заявки.  Если иное не определено решением Генерального директора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spacing w:before="0" w:after="120"/>
        <w:ind w:firstLine="360"/>
        <w:rPr/>
      </w:pPr>
      <w:r>
        <w:rPr>
          <w:rFonts w:cs="Times New Roman" w:ascii="Times New Roman" w:hAnsi="Times New Roman"/>
          <w:szCs w:val="24"/>
        </w:rPr>
        <w:t xml:space="preserve">В адресной заявке при проведении Конкурса в дополнение к реквизитам адресной заявки Режима торгов “Размещение: Адресные заявки”, указанным в п.п. 20.5.2. и 20.5.3. п. 20.5. настоящего Раздела Правил торгов, должен быть заполнен дополнительный реквизит – «ссылка». Реквизит «ссылка» используется для указания </w:t>
      </w:r>
      <w:r>
        <w:rPr>
          <w:rStyle w:val="SUBST"/>
          <w:rFonts w:cs="Times New Roman" w:ascii="Times New Roman" w:hAnsi="Times New Roman"/>
          <w:b w:val="false"/>
          <w:i w:val="false"/>
          <w:sz w:val="24"/>
          <w:szCs w:val="24"/>
        </w:rPr>
        <w:t xml:space="preserve">величины приемлемой для Участников торгов процентной ставки по </w:t>
      </w:r>
      <w:r>
        <w:rPr>
          <w:rFonts w:cs="Times New Roman" w:ascii="Times New Roman" w:hAnsi="Times New Roman"/>
          <w:szCs w:val="24"/>
        </w:rPr>
        <w:t xml:space="preserve">определяемой в ходе конкурса ставки по  купону </w:t>
      </w:r>
      <w:r>
        <w:rPr>
          <w:rStyle w:val="SUBST"/>
          <w:rFonts w:cs="Times New Roman" w:ascii="Times New Roman" w:hAnsi="Times New Roman"/>
          <w:b w:val="false"/>
          <w:i w:val="false"/>
          <w:sz w:val="24"/>
          <w:szCs w:val="24"/>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
        <w:keepLines w:val="false"/>
        <w:numPr>
          <w:ilvl w:val="2"/>
          <w:numId w:val="12"/>
        </w:numPr>
        <w:spacing w:before="0" w:after="120"/>
        <w:rPr/>
      </w:pPr>
      <w:r>
        <w:rPr>
          <w:rFonts w:cs="Times New Roman" w:ascii="Times New Roman" w:hAnsi="Times New Roman"/>
          <w:szCs w:val="24"/>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
        <w:keepLines w:val="false"/>
        <w:spacing w:before="0" w:after="120"/>
        <w:ind w:firstLine="360"/>
        <w:rPr/>
      </w:pPr>
      <w:r>
        <w:rPr>
          <w:rFonts w:cs="Times New Roman" w:ascii="Times New Roman" w:hAnsi="Times New Roman"/>
          <w:szCs w:val="24"/>
        </w:rPr>
        <w:t xml:space="preserve">В ходе торгов по </w:t>
      </w:r>
      <w:r>
        <w:rPr>
          <w:rStyle w:val="SUBST"/>
          <w:rFonts w:cs="Times New Roman" w:ascii="Times New Roman" w:hAnsi="Times New Roman"/>
          <w:b w:val="false"/>
          <w:i w:val="false"/>
          <w:sz w:val="24"/>
          <w:szCs w:val="24"/>
        </w:rPr>
        <w:t>ценным</w:t>
      </w:r>
      <w:r>
        <w:rPr>
          <w:rFonts w:cs="Times New Roman" w:ascii="Times New Roman" w:hAnsi="Times New Roman"/>
          <w:szCs w:val="24"/>
        </w:rPr>
        <w:t xml:space="preserve">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Если иное не определено решением Генерального директора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Режиме торгов “Размещение: Адресные заявки” в Системе торгов принимаются безадресные и адресные заявк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Размещение: Адресные заявки” должны быть указаны следующие реквизиты:</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lang w:val="en-US"/>
        </w:rPr>
      </w:pPr>
      <w:r>
        <w:rPr>
          <w:rFonts w:cs="Times New Roman" w:ascii="Times New Roman" w:hAnsi="Times New Roman"/>
          <w:szCs w:val="24"/>
        </w:rPr>
        <w:t>вид заявки (безадресная заявка);</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Продавца, подавшего заявку;</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8"/>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адресной заявке на покупку ценных бумаг в Режиме торгов “Размещение: Адресные заявки” должны быть указаны следующие реквизиты:</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lang w:val="en-US"/>
        </w:rPr>
      </w:pPr>
      <w:r>
        <w:rPr>
          <w:rFonts w:cs="Times New Roman" w:ascii="Times New Roman" w:hAnsi="Times New Roman"/>
          <w:szCs w:val="24"/>
        </w:rPr>
        <w:t>вид заявки (адресная заявка);</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35"/>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2"/>
          <w:numId w:val="12"/>
        </w:numPr>
        <w:spacing w:before="0" w:after="120"/>
        <w:rPr/>
      </w:pPr>
      <w:r>
        <w:rPr>
          <w:rFonts w:cs="Times New Roman" w:ascii="Times New Roman" w:hAnsi="Times New Roman"/>
          <w:szCs w:val="24"/>
        </w:rPr>
        <w:t>Решением Генерального директора Биржи в Режиме торгов «Размещение: Адресные заявки» может быть предусмотрена возможность подачи Участником торгов в Систему торгов адресной заявки, в которой наряду с реквизитами, предусмотренными п.п. 20.5.2. п. 20.5.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 в которой  должны быть указаны следующие реквизиты:</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61"/>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6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2"/>
          <w:numId w:val="12"/>
        </w:numPr>
        <w:spacing w:before="0" w:after="120"/>
        <w:rPr/>
      </w:pPr>
      <w:r>
        <w:rPr>
          <w:rFonts w:cs="Times New Roman" w:ascii="Times New Roman" w:hAnsi="Times New Roman"/>
          <w:szCs w:val="24"/>
        </w:rPr>
        <w:t>Заключение сделок в Режиме торгов “Размещение: Адресные заявки” происходит при соблюдении условий, определенных в п.п. 6.18.7. п. 6.18. Раздела 6 «Заявки».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п. 6.18.7. п. 6.18. Раздела 6 «Заявки», за исключением количества ценных бумаг, выраженного в лотах.</w:t>
      </w:r>
    </w:p>
    <w:p>
      <w:pPr>
        <w:pStyle w:val="Iauiue3"/>
        <w:keepLines w:val="false"/>
        <w:numPr>
          <w:ilvl w:val="2"/>
          <w:numId w:val="12"/>
        </w:numPr>
        <w:spacing w:before="0" w:after="120"/>
        <w:rPr/>
      </w:pPr>
      <w:r>
        <w:rPr>
          <w:rFonts w:cs="Times New Roman" w:ascii="Times New Roman" w:hAnsi="Times New Roman"/>
          <w:szCs w:val="24"/>
        </w:rPr>
        <w:t>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
        <w:keepLines w:val="false"/>
        <w:numPr>
          <w:ilvl w:val="1"/>
          <w:numId w:val="12"/>
        </w:numPr>
        <w:spacing w:before="0" w:after="120"/>
        <w:rPr/>
      </w:pPr>
      <w:r>
        <w:rPr>
          <w:rFonts w:cs="Times New Roman" w:ascii="Times New Roman" w:hAnsi="Times New Roman"/>
          <w:szCs w:val="24"/>
        </w:rPr>
        <w:t>Сроки и время проведения торгов в Режиме торгов «Размещение: Аукцион» или в Режиме торгов «Размещение: Адресные заявки» по ценной бумаге определенного эмитента устанавливается решением Генерального директора Биржи и/или иного уполномоченного лица в случаях, установленных Генеральным директором Биржи, на основании Решения о выпуске и/или иных документов эмитента, регламентирующих порядок проведения размещения и обращения  ценной бумаги.</w:t>
      </w:r>
    </w:p>
    <w:p>
      <w:pPr>
        <w:pStyle w:val="Iauiue3"/>
        <w:keepLines w:val="false"/>
        <w:numPr>
          <w:ilvl w:val="1"/>
          <w:numId w:val="12"/>
        </w:numPr>
        <w:spacing w:before="0" w:after="120"/>
        <w:rPr/>
      </w:pPr>
      <w:r>
        <w:rPr>
          <w:rFonts w:cs="Times New Roman" w:ascii="Times New Roman" w:hAnsi="Times New Roman"/>
          <w:szCs w:val="24"/>
        </w:rPr>
        <w:t>По окончании периода удовлетворения заявок в Режиме торгов «Размещение: Адресные заявки»  все неудовлетворенные заявки на покупку ценных бумаг снимаются из Системы торгов Продавцом. В соответствии с решением Генерального директора Биржи и/или на основании распоряжения уполномоченного лица эмитента Маклер снимает заявки, не подлежащие удовлетворению в Режиме торгов «Размещение: Аукцион» в соответствии с Решением о выпуске и/или иными документами эмитента, регламентирующих порядок проведения размещения и обращения выпуска ценных бумаг.</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 решению Генерального директора Биржи могут быть установлены дополнительные условия проведения торгов в Режиме торгов «Размещение: Аукцион» или в Режиме торгов «Размещение: Адресные заявки» в соответствии с документами, регламентирующими условия проведения размещения и обращения  ценной бумаг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bookmarkStart w:id="16" w:name="_Ref137558901"/>
      <w:r>
        <w:rPr>
          <w:rFonts w:cs="Times New Roman" w:ascii="Times New Roman" w:hAnsi="Times New Roman"/>
          <w:b/>
          <w:szCs w:val="24"/>
        </w:rPr>
        <w:t>Проведение торгов по приобретению акций и выкупу облигаций</w:t>
      </w:r>
      <w:bookmarkEnd w:id="16"/>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u w:val="single"/>
        </w:rPr>
        <w:t>Выкуп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ыкуп облигаций может быть осуществлен:</w:t>
      </w:r>
    </w:p>
    <w:p>
      <w:pPr>
        <w:pStyle w:val="Iauiue3"/>
        <w:keepLines w:val="false"/>
        <w:numPr>
          <w:ilvl w:val="0"/>
          <w:numId w:val="1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эмитентом - если решением о выпуске и/или иными документами эмитента, регламентирующими условия выпуска облигаций, определены возможность и порядок досрочного погашения эмитентом облигаций, а также возможность и порядок приобретения облигаций эмитентом по требованию владельцев/соглашению с владельцем (владельцами) облигаций с возможностью их дальнейшего обращения;</w:t>
      </w:r>
    </w:p>
    <w:p>
      <w:pPr>
        <w:pStyle w:val="Iauiue3"/>
        <w:keepLines w:val="false"/>
        <w:numPr>
          <w:ilvl w:val="0"/>
          <w:numId w:val="1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м лицом (иными лицами) – при условии выполнения им (ими) соответствующих положений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2"/>
        </w:numPr>
        <w:spacing w:before="0" w:after="120"/>
        <w:rPr/>
      </w:pPr>
      <w:r>
        <w:rPr>
          <w:rFonts w:cs="Times New Roman" w:ascii="Times New Roman" w:hAnsi="Times New Roman"/>
          <w:szCs w:val="24"/>
        </w:rPr>
        <w:t>Выкуп облигаций на Бирже может проводиться во всех Режимах торгов, предусмотренных в п. 2.6. Раздела 2 «Общие положения» настоящих Правил, за исключением следующих Режимов торгов: «Размещение: Аукцион», «Размещение: Адресные заявки», а также путем заключения сделок РЕПО, если иное не определено решением Генерального директора Биржи. Порядок заключения сделок при проведении торгов по выкупу облигаций в  Режиме основных торгов, в Режиме торгов «Неполные лоты» и в РПС определяется в соответствующих Разделах Правил. Торги по выкупу облигаций в Режимах торгов «Выкуп: Аукцион» и «Выкуп: Адресные заявки» осуществляется в порядке, предусмотренном в настоящем Разделе Правил, если иное не определено решением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 xml:space="preserve">При проведении торгов по выкупу облигаций в Режиме торгов «Выкуп: Аукцион» и/или в Режиме торгов «Выкуп: Адресные заявки» эмитент (или иное лицо, выступившее с предложением о выкупе облигаций) не позднее, чем за десять рабочих дней до даты выкупа облигаций, письменно извещает Биржу об Участнике торгов, выполняющем функции покупателя облигаций, подлежащих выкупу, а также об особенностях проведения выкупа облигаций, с приложением документа, определяющего порядок и условия выкупа облигаций. </w:t>
      </w:r>
    </w:p>
    <w:p>
      <w:pPr>
        <w:pStyle w:val="Iauiue3"/>
        <w:keepLines w:val="false"/>
        <w:numPr>
          <w:ilvl w:val="1"/>
          <w:numId w:val="12"/>
        </w:numPr>
        <w:spacing w:before="0" w:after="120"/>
        <w:rPr/>
      </w:pPr>
      <w:r>
        <w:rPr>
          <w:rFonts w:cs="Times New Roman" w:ascii="Times New Roman" w:hAnsi="Times New Roman"/>
          <w:szCs w:val="24"/>
        </w:rPr>
        <w:t>При наличии технической возможности Генеральный директор Биржи определяет сроки, форму и порядок проведения торгов по выкупу облигаций на Бирже. Биржа в сроки, установленные решением Генерального директора Биржи, сообщает Участникам торгов наименование Участника торгов, выполняющего функции покупателя облигаций, а также об особенностях и времени проведения операций по выкупу облигаций на Бирж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роведении торгов по выкупу облигаций Участники торгов, за исключением Участника торгов, выполняющего функции покупателя облигаций (далее – Покупатель), не имеют права подавать заявки на покупку этих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течение всего срока проведения торгов по выкупу облигаций только Покупатель имеет право подавать как адресные, так и безадресные заявки. Участник торгов, не являющийся Покупателем, имеет право подавать только адресные заявки на продажу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о выкупу облигаций в форме Аукциона проводятся в Режиме торгов «Выкуп: Аукцион». В ходе Аукциона определяется цена выкупа. Аукцион состоит из периода сбора заявок и периода удовлетворения заявок.</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родажу облигаций на Аукционе в Режиме торгов «Выкуп: Аукцион» осуществляются в соответствии с Разделами 6, 7 настоящих Правил. По окончании периода сбора заявок Участник торгов не может снять поданную заявку на Аукцион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Выкуп: Аукцион»  подаются  лимитные заявки с сохранением в котировках.</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Выкуп: Аукцион» рыночных заявок с указанием объема денежных средств, предназначенных для покупки облигаций.</w:t>
      </w:r>
    </w:p>
    <w:p>
      <w:pPr>
        <w:pStyle w:val="Iauiue3"/>
        <w:keepLines w:val="false"/>
        <w:numPr>
          <w:ilvl w:val="2"/>
          <w:numId w:val="12"/>
        </w:numPr>
        <w:spacing w:before="0" w:after="120"/>
        <w:rPr/>
      </w:pPr>
      <w:r>
        <w:rPr>
          <w:rFonts w:cs="Times New Roman" w:ascii="Times New Roman" w:hAnsi="Times New Roman"/>
          <w:szCs w:val="24"/>
        </w:rPr>
        <w:t>Заявки на продажу, подаваемые в Режиме торгов «Выкуп: Аукцион» содержат реквизиты, указанные в п.п. 6.18.1. и 6.18.4. п. 6.18. Раздела 6 «Заявки».</w:t>
      </w:r>
    </w:p>
    <w:p>
      <w:pPr>
        <w:pStyle w:val="Iauiue3"/>
        <w:keepLines w:val="false"/>
        <w:numPr>
          <w:ilvl w:val="2"/>
          <w:numId w:val="12"/>
        </w:numPr>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8.1. и 6.18.4. п. 6.18. Раздела 6 «Заявки»,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ым облигациям или  возможность указания самим Участником торгов даты активаци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имеют доступ к информации обо всех заявках, поданных от имени данного Участника торгов, если иное не установлен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 окончанию периода сбора заявок Биржа передает Покупателю Сводный реестр заявок на Аукционе, подписанный Маклером, в котором указываются все заявки, поданные и не снятые Участниками торгов на момент окончания периода сбора заявок на Аукционе в Режиме торгов «Выкуп: Аукцион».</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удовлетворения заявок Покупатель подает в Систему торгов заявку на покупку облигаций, которая является лимитной заявкой без сохранения в котировках. В данной заявке в Режиме торгов «Выкуп: Аукцион» должны быть указаны:</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Покупателя;</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покупка);</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всегда Т0);</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Аукционе определяется Решением о выпуске и/или иными документами, регламентирующими порядок проведения выкупа облигаций. При этом заключение сделок осуществляется с учетом особенностей, определенных п.п. 6.8. - 6.11. Раздела 6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Режиме торгов «Выкуп: Адресные заявки» в Системе торгов принимаются безадресные и адресные заявк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Выкуп: Адресные заявки» должны быть указаны следующие реквизиты:</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безадресная заявка);</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Покупателя, подавшего заявку;</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4"/>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В адресной заявке в Режиме торгов «Выкуп: Адресные заявки» должны быть указаны следующие реквизиты:</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которому адресована заявка;</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ой бумаги;</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50"/>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5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адресной заявки, в которой наряду с реквизитами, предусмотренными в п. 21.8.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Биржи может быть предусмотрена единая дата активации для всех заявок определенной направленности по данной облигации или  возможность указания самим Участником торгов даты активации.</w:t>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Режиме торгов «Выкуп: Адресные заявки» при получении встречной адресной заявки к своей безадресной заявке с совпадающими условиями или при получении адресной заявки на продажу облигаций Покупатель вправе до окончания торгов либо заключить сделку на условиях, указанных в адресной заявке, либо направить контрагенту адресную заявку с новыми условиями, либо отклонить полученную заявку. При получении адресной заявки в Режиме торгов «Выкуп: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происходит при соблюдении условий, определенных п.п. 6.18.9. п. 6.18. Раздела 6 «Заявки».</w:t>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Участники торгов во время проведения торгов в Режиме торгов «Выкуп: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Режима торгов «Выкуп: Адресные заявки», находящихся в Системе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В соответствии с решением Генерального директора Биржи и/или на основании распоряжения уполномоченного лица эмитента Маклер может снять заявки, не подлежащие удовлетворению в соответствии с решением о выпуске и/или иными документами, регламентирующими порядок проведения выкупа облигаций.</w:t>
      </w:r>
    </w:p>
    <w:p>
      <w:pPr>
        <w:pStyle w:val="Iauiue3"/>
        <w:keepLines w:val="false"/>
        <w:tabs>
          <w:tab w:val="clear" w:pos="708"/>
          <w:tab w:val="left" w:pos="794"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s>
        <w:spacing w:before="0" w:after="120"/>
        <w:ind w:left="360" w:hanging="0"/>
        <w:rPr>
          <w:rFonts w:ascii="Times New Roman" w:hAnsi="Times New Roman" w:cs="Times New Roman"/>
          <w:szCs w:val="24"/>
          <w:u w:val="single"/>
        </w:rPr>
      </w:pPr>
      <w:r>
        <w:rPr>
          <w:rFonts w:cs="Times New Roman" w:ascii="Times New Roman" w:hAnsi="Times New Roman"/>
          <w:szCs w:val="24"/>
          <w:u w:val="single"/>
        </w:rPr>
        <w:t>Приобретение акций</w:t>
      </w:r>
    </w:p>
    <w:p>
      <w:pPr>
        <w:pStyle w:val="Iauiue3"/>
        <w:keepLines w:val="false"/>
        <w:tabs>
          <w:tab w:val="clear" w:pos="708"/>
          <w:tab w:val="left" w:pos="794" w:leader="none"/>
        </w:tabs>
        <w:spacing w:before="0" w:after="120"/>
        <w:ind w:left="360"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ставом эмитента и иными документами эмитента могут быть определены возможность и порядок приобретения размещенных акций эмитентом (далее – приобретение акций).</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ключение сделок по приобретению акций на Бирже осуществляется в Режиме торгов «Выкуп: Адресные заявки»  в порядке, предусмотренном п.п. 21.8. - 21.13. настоящего Раздела Правил с учетом особенностей, предусмотренных п.п. 21.16. - 21.20. настоящего Раздела Правил, в течение срока приобретения, составляющего не менее 30 дней с даты определения цены приобретения.</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Эмитент предоставляет на Биржу следующие документы:</w:t>
      </w:r>
    </w:p>
    <w:p>
      <w:pPr>
        <w:pStyle w:val="Iauiue3"/>
        <w:keepLines w:val="false"/>
        <w:numPr>
          <w:ilvl w:val="2"/>
          <w:numId w:val="12"/>
        </w:numPr>
        <w:tabs>
          <w:tab w:val="clear" w:pos="708"/>
          <w:tab w:val="left" w:pos="794" w:leader="none"/>
        </w:tabs>
        <w:spacing w:before="0" w:after="120"/>
        <w:rPr/>
      </w:pPr>
      <w:r>
        <w:rPr>
          <w:rFonts w:cs="Times New Roman" w:ascii="Times New Roman" w:hAnsi="Times New Roman"/>
          <w:szCs w:val="24"/>
        </w:rPr>
        <w:t>Нотариально</w:t>
      </w:r>
      <w:r>
        <w:rPr>
          <w:rFonts w:cs="Times New Roman" w:ascii="Times New Roman" w:hAnsi="Times New Roman"/>
          <w:szCs w:val="24"/>
          <w:lang w:eastAsia="en-US"/>
        </w:rPr>
        <w:t xml:space="preserve"> удостоверенную копию устава (со всеми изменениями и дополнениями)</w:t>
      </w:r>
      <w:r>
        <w:rPr>
          <w:rFonts w:cs="Times New Roman" w:ascii="Times New Roman" w:hAnsi="Times New Roman"/>
          <w:szCs w:val="24"/>
        </w:rPr>
        <w:t>, в которой предусмотрено право приобретать размещенные акции;</w:t>
      </w:r>
    </w:p>
    <w:p>
      <w:pPr>
        <w:pStyle w:val="Iauiue3"/>
        <w:keepLines w:val="false"/>
        <w:numPr>
          <w:ilvl w:val="2"/>
          <w:numId w:val="12"/>
        </w:numPr>
        <w:tabs>
          <w:tab w:val="clear" w:pos="708"/>
          <w:tab w:val="left" w:pos="794" w:leader="none"/>
        </w:tabs>
        <w:spacing w:before="0" w:after="120"/>
        <w:rPr/>
      </w:pPr>
      <w:r>
        <w:rPr>
          <w:rFonts w:cs="Times New Roman" w:ascii="Times New Roman" w:hAnsi="Times New Roman"/>
          <w:szCs w:val="24"/>
        </w:rPr>
        <w:t>Протокол уполномоченного органа эмитента, содержащий решение о приобретении размещенных акций</w:t>
      </w:r>
      <w:r>
        <w:rPr>
          <w:rFonts w:cs="Times New Roman" w:ascii="Times New Roman" w:hAnsi="Times New Roman"/>
          <w:szCs w:val="24"/>
          <w:lang w:eastAsia="en-US"/>
        </w:rPr>
        <w:t>,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12"/>
        </w:numPr>
        <w:tabs>
          <w:tab w:val="clear" w:pos="708"/>
          <w:tab w:val="left" w:pos="794" w:leader="none"/>
        </w:tabs>
        <w:spacing w:before="0" w:after="120"/>
        <w:rPr/>
      </w:pPr>
      <w:r>
        <w:rPr>
          <w:rFonts w:cs="Times New Roman" w:ascii="Times New Roman" w:hAnsi="Times New Roman"/>
          <w:szCs w:val="24"/>
        </w:rPr>
        <w:t>Заявление, соответствующее требованиям, предусмотренным в п. 20.17 настоящего Раздела Правил;</w:t>
      </w:r>
    </w:p>
    <w:p>
      <w:pPr>
        <w:pStyle w:val="Iauiue3"/>
        <w:keepLines w:val="false"/>
        <w:numPr>
          <w:ilvl w:val="2"/>
          <w:numId w:val="12"/>
        </w:numPr>
        <w:tabs>
          <w:tab w:val="clear" w:pos="708"/>
          <w:tab w:val="left" w:pos="794" w:leader="none"/>
        </w:tabs>
        <w:spacing w:before="0" w:after="120"/>
        <w:rPr/>
      </w:pPr>
      <w:r>
        <w:rPr>
          <w:rFonts w:cs="Times New Roman" w:ascii="Times New Roman" w:hAnsi="Times New Roman"/>
          <w:szCs w:val="24"/>
        </w:rPr>
        <w:t>Протокол уполномоченного органа эмитента, содержащий решение о цене приобретения,</w:t>
      </w:r>
      <w:r>
        <w:rPr>
          <w:rFonts w:cs="Times New Roman" w:ascii="Times New Roman" w:hAnsi="Times New Roman"/>
          <w:szCs w:val="24"/>
          <w:lang w:eastAsia="en-US"/>
        </w:rPr>
        <w:t xml:space="preserve">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12"/>
        </w:numPr>
        <w:tabs>
          <w:tab w:val="clear" w:pos="708"/>
          <w:tab w:val="left" w:pos="794" w:leader="none"/>
        </w:tabs>
        <w:spacing w:before="0" w:after="120"/>
        <w:rPr>
          <w:rFonts w:ascii="Times New Roman" w:hAnsi="Times New Roman" w:cs="Times New Roman"/>
          <w:szCs w:val="24"/>
        </w:rPr>
      </w:pPr>
      <w:r>
        <w:rPr>
          <w:rFonts w:cs="Times New Roman" w:ascii="Times New Roman" w:hAnsi="Times New Roman"/>
          <w:szCs w:val="24"/>
        </w:rPr>
        <w:t>Документ, подтверждающий согласование с федеральным органом исполнительной власти, уполномоченным Правительством Российской Федерации, цены приобретения (в случаях, предусмотренных в нормативных правовых актах Российской Федерации);</w:t>
      </w:r>
    </w:p>
    <w:p>
      <w:pPr>
        <w:pStyle w:val="Iauiue3"/>
        <w:keepLines w:val="false"/>
        <w:numPr>
          <w:ilvl w:val="2"/>
          <w:numId w:val="12"/>
        </w:numPr>
        <w:tabs>
          <w:tab w:val="clear" w:pos="708"/>
          <w:tab w:val="left" w:pos="794" w:leader="none"/>
        </w:tabs>
        <w:spacing w:before="0" w:after="120"/>
        <w:rPr>
          <w:rFonts w:ascii="Times New Roman" w:hAnsi="Times New Roman" w:cs="Times New Roman"/>
          <w:szCs w:val="24"/>
        </w:rPr>
      </w:pPr>
      <w:r>
        <w:rPr>
          <w:rFonts w:cs="Times New Roman" w:ascii="Times New Roman" w:hAnsi="Times New Roman"/>
          <w:szCs w:val="24"/>
        </w:rPr>
        <w:t>Документы, подтверждающие выполнение эмитентом требований по уведомлению акционеров о принятии решения о приобретении ак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Заявлении должны быть указаны:</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атегории (типы) приобретаемых акций;</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приобретаемых обществом акций каждой категории (типа);</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приобретения акций, исходя из их рыночной стоимости;</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форма (денежная) и срок оплаты;</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в течение которого осуществляется приобретение акций;</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частник торгов - покупатель приобретаемых акций;</w:t>
      </w:r>
    </w:p>
    <w:p>
      <w:pPr>
        <w:pStyle w:val="Iauiue3"/>
        <w:keepLines w:val="false"/>
        <w:numPr>
          <w:ilvl w:val="1"/>
          <w:numId w:val="4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тверждение соблюдения эмитентом требований, предусмотренных в нормативных правовых актах Российской Федерации, в том числе к размеру уставного капитала, количеству акций в обращении, требований по уведомлению акционеров о принятии решения о приобретении акций, пропорциональности удовлетворения полученных заявок (в случае превышения общего количества акций, в отношении которых поступили заявки на продажу, над количеством акций, приобретаемых эмитентом);</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и иные сведения, подтверждающие выполнение эмитентом требований, установленных в нормативных правовых актах Российской Федерации.</w:t>
      </w:r>
    </w:p>
    <w:p>
      <w:pPr>
        <w:pStyle w:val="Iauiue3"/>
        <w:keepLines w:val="false"/>
        <w:numPr>
          <w:ilvl w:val="1"/>
          <w:numId w:val="12"/>
        </w:numPr>
        <w:spacing w:before="0" w:after="120"/>
        <w:rPr/>
      </w:pPr>
      <w:r>
        <w:rPr>
          <w:rFonts w:cs="Times New Roman" w:ascii="Times New Roman" w:hAnsi="Times New Roman"/>
          <w:szCs w:val="24"/>
        </w:rPr>
        <w:t>Не позднее, чем за десять рабочих дней до даты приобретения акций, эмитент предоставляет на биржу Заявление, предусмотренное п. 21.17.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в сроки, установленные решением Генерального директора Биржи, сообщает Участникам торгов наименование Покупателя, а также об особенностях проведения таких операций на Бирж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роведении торгов по приобретению акций в Режиме торгов «Выкуп: Адресные заявки» Участники торгов, за исключением Покупателя, не имеют права подавать заявки на покупку этих ценных бумаг. В течение всего срока проведения приобретения акций только Покупатель имеет право подавать как адресные, так и безадресные заявки в Режиме торгов «Выкуп: Адресные заявки». Участник торгов, не являющийся Покупателем, имеет право подавать только адресные заявки на продажу ценных бумаг.</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одаче заявки на продажу Участниками торгов используется указание на согласие продать по цене, определенной Эмитентом, или указывается цена приобретения акций, определенная решением уполномоченного органа эмитента.</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Облигации Д - Режим основных торгов» и «Облигации Д - РПС»</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При возникновении ситуации дефолта по выпуску облигаций, как он определен в Правилах листинга, Генеральный директор Биржи может принять решение об ограничении перечня допустимых Режимов торгов для данного выпуска облигаций или всех выпусков облигаций соответствующего эмитента следующими Режимами торгов:</w:t>
      </w:r>
    </w:p>
    <w:p>
      <w:pPr>
        <w:pStyle w:val="Iauiue3"/>
        <w:keepLines w:val="false"/>
        <w:numPr>
          <w:ilvl w:val="1"/>
          <w:numId w:val="9"/>
        </w:numPr>
        <w:spacing w:before="0" w:after="12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tab/>
        <w:t>и/или</w:t>
      </w:r>
    </w:p>
    <w:p>
      <w:pPr>
        <w:pStyle w:val="Iauiue3"/>
        <w:keepLines w:val="false"/>
        <w:numPr>
          <w:ilvl w:val="1"/>
          <w:numId w:val="9"/>
        </w:numPr>
        <w:spacing w:before="0" w:after="120"/>
        <w:rPr/>
      </w:pPr>
      <w:r>
        <w:rPr>
          <w:rFonts w:cs="Times New Roman" w:ascii="Times New Roman" w:hAnsi="Times New Roman"/>
          <w:szCs w:val="24"/>
        </w:rPr>
        <w:t>Режим торгов «Облигации Д - РПС»</w:t>
        <w:tab/>
        <w:tab/>
        <w:tab/>
        <w:tab/>
        <w:t>и/или</w:t>
      </w:r>
    </w:p>
    <w:p>
      <w:pPr>
        <w:pStyle w:val="Iauiue3"/>
        <w:keepLines w:val="false"/>
        <w:numPr>
          <w:ilvl w:val="1"/>
          <w:numId w:val="9"/>
        </w:numPr>
        <w:spacing w:before="0" w:after="120"/>
        <w:rPr>
          <w:rFonts w:ascii="Times New Roman" w:hAnsi="Times New Roman" w:cs="Times New Roman"/>
          <w:szCs w:val="24"/>
        </w:rPr>
      </w:pPr>
      <w:r>
        <w:rPr>
          <w:rFonts w:cs="Times New Roman" w:ascii="Times New Roman" w:hAnsi="Times New Roman"/>
          <w:szCs w:val="24"/>
        </w:rPr>
        <w:t>«Выкуп: Аукцион»</w:t>
        <w:tab/>
        <w:tab/>
        <w:tab/>
        <w:tab/>
        <w:tab/>
        <w:tab/>
        <w:tab/>
        <w:t>и/или</w:t>
      </w:r>
    </w:p>
    <w:p>
      <w:pPr>
        <w:pStyle w:val="Iauiue3"/>
        <w:keepLines w:val="false"/>
        <w:numPr>
          <w:ilvl w:val="1"/>
          <w:numId w:val="9"/>
        </w:numPr>
        <w:spacing w:before="0" w:after="120"/>
        <w:rPr/>
      </w:pPr>
      <w:r>
        <w:rPr>
          <w:rFonts w:cs="Times New Roman" w:ascii="Times New Roman" w:hAnsi="Times New Roman"/>
          <w:szCs w:val="24"/>
        </w:rPr>
        <w:t>«Выкуп: Адресные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ежим основных торгов»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Для участия в торгах в Режиме торгов «Облигации Д - Режим основных торгов» принимаются лимитные заявки и рыночные заявки, поданные Участниками торгов в Систему торгов.</w:t>
      </w:r>
    </w:p>
    <w:p>
      <w:pPr>
        <w:pStyle w:val="Iauiue3"/>
        <w:keepLines w:val="false"/>
        <w:numPr>
          <w:ilvl w:val="2"/>
          <w:numId w:val="12"/>
        </w:numPr>
        <w:spacing w:before="0" w:after="120"/>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в п. 6.8. и п.п. 6.18.1, 6.18.3., 6.18.4. п. 6.18. Раздела 6 «Заявки» настоящих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ключение сделки по лимитной заявке и заявке маркет-мейкера осуществляется при пересечении ее ценовых условий с ценовыми условиями заявок противоположной направленности, зарегистрированными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 в Режиме торгов «Облигации Д - Режим основных торгов», снимаются с торгов по окончании торгов в данном Режи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Облига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Облига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Заключение сделки в Режиме торгов «Облигации Д – РПС» осуществляется с учетом особенностей, определенных  в п.п. 6.18.5. п. 6.18. Раздела 6 «Заявки».</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в п.п. 6.18.5. п. 6.18. Раздела 6 «Заявки», за исключением количества ценных бумаг, выраженного в лотах.</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в Режиме торгов «Облигации Д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Квал.Инвесторы - Режим основных торгов» и «Квал.Инвесторы - РПС»</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Генеральный директор Биржи принимает решение об ограничении перечня допустимых Режимов торгов для ценной бумаги, предназначенной для квалифицированных инвесторов, следующими Режимами торгов:</w:t>
      </w:r>
    </w:p>
    <w:p>
      <w:pPr>
        <w:pStyle w:val="Iauiue3"/>
        <w:keepLines w:val="false"/>
        <w:numPr>
          <w:ilvl w:val="1"/>
          <w:numId w:val="9"/>
        </w:numPr>
        <w:spacing w:before="0" w:after="120"/>
        <w:rPr/>
      </w:pPr>
      <w:r>
        <w:rPr>
          <w:rFonts w:cs="Times New Roman" w:ascii="Times New Roman" w:hAnsi="Times New Roman"/>
          <w:szCs w:val="24"/>
        </w:rPr>
        <w:t>Режим торгов «Квал.Инвесторы - Режим основных торгов»</w:t>
        <w:tab/>
        <w:t>и/или</w:t>
      </w:r>
    </w:p>
    <w:p>
      <w:pPr>
        <w:pStyle w:val="Iauiue3"/>
        <w:keepLines w:val="false"/>
        <w:numPr>
          <w:ilvl w:val="1"/>
          <w:numId w:val="9"/>
        </w:numPr>
        <w:spacing w:before="0" w:after="120"/>
        <w:rPr/>
      </w:pPr>
      <w:r>
        <w:rPr>
          <w:rFonts w:cs="Times New Roman" w:ascii="Times New Roman" w:hAnsi="Times New Roman"/>
          <w:szCs w:val="24"/>
        </w:rPr>
        <w:t>Режим торгов «Квал.Инвесторы - РПС».</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Квал.Инвесторы - Режим основных торгов»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Для участия в торгах в Режиме торгов «Квал.Инвесторы - Режим основных торгов» принимаются лимитные заявки и рыночные заявки, поданные Участниками торгов в Систему торгов.</w:t>
      </w:r>
    </w:p>
    <w:p>
      <w:pPr>
        <w:pStyle w:val="Iauiue3"/>
        <w:keepLines w:val="false"/>
        <w:numPr>
          <w:ilvl w:val="2"/>
          <w:numId w:val="12"/>
        </w:numPr>
        <w:spacing w:before="0" w:after="120"/>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в п. 6.8. и п.п. 6.18.1, 6.18.3., 6.18.4. п. 6.18. Раздела 6 «Заявки» настоящих Правил.</w:t>
      </w:r>
    </w:p>
    <w:p>
      <w:pPr>
        <w:pStyle w:val="Iauiue3"/>
        <w:keepLines w:val="false"/>
        <w:numPr>
          <w:ilvl w:val="2"/>
          <w:numId w:val="12"/>
        </w:numPr>
        <w:spacing w:before="0" w:after="120"/>
        <w:rPr/>
      </w:pPr>
      <w:r>
        <w:rPr>
          <w:rFonts w:cs="Times New Roman" w:ascii="Times New Roman" w:hAnsi="Times New Roman"/>
          <w:szCs w:val="24"/>
        </w:rPr>
        <w:t>Заключение сделки по лимитной заявке и заявке маркет-мейкера осуществляется при пересечении ее ценовых условий с ценовыми условиями встречных заявок, зарегистрированных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 в Режиме торгов «Квал.Инвесторы - Режим основных торгов», снимаются с торгов по окончании торгов в данном Режиме торгов.</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Квал.Инвесторы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Квал.Инвесторы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Квал.Инвесторы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 xml:space="preserve">Заключение сделки в Режиме торгов «Квал.Инвесторы - РПС» осуществляется при соблюдении условий, определенных в п.п. 6.18.5. п. 6.18. Раздела 6 «Заявки». </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п. 6.18.5. п. 6.18. Раздела 6 «Заявки», за исключением количества ценных бумаг, выраженного в лотах.</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в Режиме торгов «Квал.Инвесторы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ИРК2 - РПС»</w:t>
      </w:r>
    </w:p>
    <w:p>
      <w:pPr>
        <w:pStyle w:val="Iauiue3"/>
        <w:keepLines w:val="false"/>
        <w:spacing w:before="0" w:after="12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Генеральный директор Биржи может принять решение об ограничении перечня допустимых Режимов торгов для ценой бумаги следующим Режимом торгов:</w:t>
      </w:r>
    </w:p>
    <w:p>
      <w:pPr>
        <w:pStyle w:val="Iauiue3"/>
        <w:keepLines w:val="false"/>
        <w:numPr>
          <w:ilvl w:val="1"/>
          <w:numId w:val="9"/>
        </w:numPr>
        <w:spacing w:before="0" w:after="120"/>
        <w:rPr/>
      </w:pPr>
      <w:r>
        <w:rPr>
          <w:rFonts w:cs="Times New Roman" w:ascii="Times New Roman" w:hAnsi="Times New Roman"/>
          <w:szCs w:val="24"/>
        </w:rPr>
        <w:t>Режим торгов «ИРК2</w:t>
      </w:r>
      <w:r>
        <w:rPr>
          <w:rFonts w:cs="Times New Roman" w:ascii="Times New Roman" w:hAnsi="Times New Roman"/>
          <w:b/>
          <w:szCs w:val="24"/>
        </w:rPr>
        <w:t xml:space="preserve"> </w:t>
      </w:r>
      <w:r>
        <w:rPr>
          <w:rFonts w:cs="Times New Roman" w:ascii="Times New Roman" w:hAnsi="Times New Roman"/>
          <w:szCs w:val="24"/>
        </w:rPr>
        <w:t>- РПС».</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ИРК2</w:t>
      </w:r>
      <w:r>
        <w:rPr>
          <w:rFonts w:cs="Times New Roman" w:ascii="Times New Roman" w:hAnsi="Times New Roman"/>
          <w:b/>
          <w:szCs w:val="24"/>
        </w:rPr>
        <w:t xml:space="preserve"> </w:t>
      </w:r>
      <w:r>
        <w:rPr>
          <w:rFonts w:cs="Times New Roman" w:ascii="Times New Roman" w:hAnsi="Times New Roman"/>
          <w:szCs w:val="24"/>
        </w:rPr>
        <w:t>-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ИРК2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ИРК2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 xml:space="preserve">Заключение сделки в Режиме торгов «ИРК2 - РПС» осуществляется при соблюдении условий, определенных п.п. 6.18.5. п. 6.18. Раздела 6 «Заявки».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настоящем подпункте Правил, за исключением количества ценных бумаг, выраженного в лотах.</w:t>
      </w:r>
    </w:p>
    <w:p>
      <w:pPr>
        <w:pStyle w:val="Iauiue3"/>
        <w:keepLines w:val="false"/>
        <w:numPr>
          <w:ilvl w:val="2"/>
          <w:numId w:val="12"/>
        </w:numPr>
        <w:spacing w:before="0" w:after="120"/>
        <w:rPr/>
      </w:pPr>
      <w:r>
        <w:rPr>
          <w:rFonts w:cs="Times New Roman" w:ascii="Times New Roman" w:hAnsi="Times New Roman"/>
          <w:szCs w:val="24"/>
        </w:rPr>
        <w:t>Участник торгов во время торгов в Режиме торгов «ИРК2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ЦК - Режим основных торгов»</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bookmarkStart w:id="17" w:name="_Ref152064574"/>
      <w:bookmarkStart w:id="18" w:name="_Ref149966726"/>
      <w:bookmarkEnd w:id="17"/>
      <w:bookmarkEnd w:id="18"/>
      <w:r>
        <w:rPr>
          <w:rFonts w:cs="Times New Roman" w:ascii="Times New Roman" w:hAnsi="Times New Roman"/>
          <w:szCs w:val="24"/>
        </w:rPr>
        <w:t>Для заключения сделок с Центральным контрагентом в Режиме торгов «ЦК - Режим основных торгов» принимаются лимитные заявки, заявки маркет-мейкера и рыночные заявки, поданные Участниками торгов в Систему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лимитной заявке:</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маркет-мейкера:</w:t>
      </w:r>
    </w:p>
    <w:p>
      <w:pPr>
        <w:pStyle w:val="Iauiue3"/>
        <w:keepLines w:val="false"/>
        <w:numPr>
          <w:ilvl w:val="2"/>
          <w:numId w:val="72"/>
        </w:numPr>
        <w:spacing w:before="0" w:after="120"/>
        <w:rPr>
          <w:rFonts w:ascii="Times New Roman" w:hAnsi="Times New Roman" w:cs="Times New Roman"/>
          <w:szCs w:val="24"/>
        </w:rPr>
      </w:pPr>
      <w:r>
        <w:rPr>
          <w:rFonts w:cs="Times New Roman" w:ascii="Times New Roman" w:hAnsi="Times New Roman"/>
          <w:szCs w:val="24"/>
        </w:rPr>
        <w:t>вид заявки (заявка маркет-мейкера);</w:t>
      </w:r>
    </w:p>
    <w:p>
      <w:pPr>
        <w:pStyle w:val="Iauiue3"/>
        <w:keepLines w:val="false"/>
        <w:numPr>
          <w:ilvl w:val="2"/>
          <w:numId w:val="72"/>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 – маркет-мейкера;</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7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рыночной заявке:</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1"/>
          <w:numId w:val="12"/>
        </w:numPr>
        <w:spacing w:before="0" w:after="120"/>
        <w:rPr/>
      </w:pPr>
      <w:r>
        <w:rPr>
          <w:rFonts w:cs="Times New Roman" w:ascii="Times New Roman" w:hAnsi="Times New Roman"/>
          <w:szCs w:val="24"/>
        </w:rPr>
        <w:t>После регистрации в Системе торгов заявка в ходе торгов проверяется Системой торгов на наличие в очереди допустимых встречных заявок.</w:t>
      </w:r>
    </w:p>
    <w:p>
      <w:pPr>
        <w:pStyle w:val="Iauiue3"/>
        <w:keepLines w:val="false"/>
        <w:numPr>
          <w:ilvl w:val="1"/>
          <w:numId w:val="12"/>
        </w:numPr>
        <w:spacing w:before="0" w:after="120"/>
        <w:rPr/>
      </w:pPr>
      <w:r>
        <w:rPr>
          <w:rFonts w:cs="Times New Roman" w:ascii="Times New Roman" w:hAnsi="Times New Roman"/>
          <w:szCs w:val="24"/>
        </w:rPr>
        <w:t>Заключение сделки по лимитной заявке и заявке маркет-мейкера осуществляется с учетом особенностей, определенных п.п. 6.8. - 6.10. Раздела 6 «Заявки», при пересечении ее ценовых условий с ценовыми условиями заявок противоположной направленности, зарегистрированными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 с учетом требований, предусмотренных в п. 6.11. Раздела 6 «Заявки» настоящих Правил.</w:t>
      </w:r>
    </w:p>
    <w:p>
      <w:pPr>
        <w:pStyle w:val="Iauiue3"/>
        <w:keepLines w:val="false"/>
        <w:numPr>
          <w:ilvl w:val="1"/>
          <w:numId w:val="12"/>
        </w:numPr>
        <w:spacing w:before="0" w:after="120"/>
        <w:rPr/>
      </w:pPr>
      <w:r>
        <w:rPr>
          <w:rFonts w:cs="Times New Roman" w:ascii="Times New Roman" w:hAnsi="Times New Roman"/>
          <w:szCs w:val="24"/>
        </w:rPr>
        <w:t>При наличии в очереди допустимых встречных заявок в Системе торгов определяются условия заключения Центральным контрагентом двух сделок купли-продажи с Участниками торгов, подавшими эти заявки, в соответствии со следующей процедурой:</w:t>
      </w:r>
    </w:p>
    <w:p>
      <w:pPr>
        <w:pStyle w:val="Normal"/>
        <w:numPr>
          <w:ilvl w:val="0"/>
          <w:numId w:val="21"/>
        </w:numPr>
        <w:tabs>
          <w:tab w:val="clear" w:pos="708"/>
          <w:tab w:val="left" w:pos="720" w:leader="none"/>
        </w:tabs>
        <w:spacing w:before="80" w:after="80"/>
        <w:ind w:left="714" w:hanging="357"/>
        <w:jc w:val="both"/>
        <w:rPr/>
      </w:pPr>
      <w:r>
        <w:rPr>
          <w:szCs w:val="24"/>
        </w:rPr>
        <w:t>цена каждой из сделок определяется как цена допустимой встречной заявки, стоящей первой в очереди заявок;</w:t>
      </w:r>
    </w:p>
    <w:p>
      <w:pPr>
        <w:pStyle w:val="Normal"/>
        <w:numPr>
          <w:ilvl w:val="0"/>
          <w:numId w:val="21"/>
        </w:numPr>
        <w:tabs>
          <w:tab w:val="clear" w:pos="708"/>
          <w:tab w:val="left" w:pos="720" w:leader="none"/>
        </w:tabs>
        <w:spacing w:before="80" w:after="80"/>
        <w:ind w:left="714" w:hanging="357"/>
        <w:jc w:val="both"/>
        <w:rPr>
          <w:szCs w:val="24"/>
        </w:rPr>
      </w:pPr>
      <w:r>
        <w:rPr>
          <w:szCs w:val="24"/>
        </w:rPr>
        <w:t>размер заявки не влияет на ее приоритет;</w:t>
      </w:r>
    </w:p>
    <w:p>
      <w:pPr>
        <w:pStyle w:val="Normal"/>
        <w:numPr>
          <w:ilvl w:val="0"/>
          <w:numId w:val="21"/>
        </w:numPr>
        <w:tabs>
          <w:tab w:val="clear" w:pos="708"/>
          <w:tab w:val="left" w:pos="720" w:leader="none"/>
        </w:tabs>
        <w:spacing w:before="80" w:after="80"/>
        <w:ind w:left="714" w:hanging="357"/>
        <w:jc w:val="both"/>
        <w:rPr/>
      </w:pPr>
      <w:r>
        <w:rPr>
          <w:szCs w:val="24"/>
        </w:rPr>
        <w:t>объем каждой из сделок определяется как минимальный из двух: объема вновь зарегистрированной заявки или объема допустимой встречной заявки, стоящей первой в очереди заявок.</w:t>
      </w:r>
    </w:p>
    <w:p>
      <w:pPr>
        <w:pStyle w:val="Iauiue3"/>
        <w:keepLines w:val="false"/>
        <w:numPr>
          <w:ilvl w:val="1"/>
          <w:numId w:val="12"/>
        </w:numPr>
        <w:spacing w:before="0" w:after="120"/>
        <w:rPr/>
      </w:pPr>
      <w:r>
        <w:rPr>
          <w:rFonts w:cs="Times New Roman" w:ascii="Times New Roman" w:hAnsi="Times New Roman"/>
          <w:szCs w:val="24"/>
        </w:rPr>
        <w:t>Указанная последовательность осуществляемых в Системе торгов операций повторяется до тех пор, пока либо зарегистрированная заявка, являющаяся допустимой встречной заявкой, не будет исполнена полностью, либо в очереди заявок не останется ни одной допустимой встречной заявки.</w:t>
      </w:r>
    </w:p>
    <w:p>
      <w:pPr>
        <w:pStyle w:val="Iauiue3"/>
        <w:keepLines w:val="false"/>
        <w:numPr>
          <w:ilvl w:val="1"/>
          <w:numId w:val="12"/>
        </w:numPr>
        <w:spacing w:before="0" w:after="120"/>
        <w:rPr/>
      </w:pPr>
      <w:r>
        <w:rPr>
          <w:rFonts w:cs="Times New Roman" w:ascii="Times New Roman" w:hAnsi="Times New Roman"/>
          <w:szCs w:val="24"/>
        </w:rPr>
        <w:t>При отсутствии в очереди допустимых встречных заявок зарегистрированная заявка ставится в очередь до поступления заявок, являющихся допустимыми встречными, или удаляется из Системы торгов в зависимости от вида заявки и указанного признака. 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об условиях заключения двух сделок, рассчитанных в соответствии с п. 25.7 настоящего Раздела Правил, о наличии или отсутствии в очереди неисполнен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bookmarkStart w:id="19" w:name="_Ref152064574"/>
      <w:bookmarkStart w:id="20" w:name="_Ref149966726"/>
      <w:bookmarkEnd w:id="19"/>
      <w:bookmarkEnd w:id="20"/>
      <w:r>
        <w:rPr>
          <w:rFonts w:cs="Times New Roman" w:ascii="Times New Roman" w:hAnsi="Times New Roman"/>
          <w:szCs w:val="24"/>
        </w:rPr>
        <w:t xml:space="preserve">Центральный контрагент  в форме сообщения формирует в Системе торгов подтверждение условий заключения </w:t>
      </w:r>
      <w:r>
        <w:rPr>
          <w:rFonts w:cs="Times New Roman" w:ascii="Times New Roman" w:hAnsi="Times New Roman"/>
        </w:rPr>
        <w:t xml:space="preserve">двух сделок, заключаемых им на основании двух допустимых встречных заявок </w:t>
      </w:r>
      <w:r>
        <w:rPr>
          <w:rFonts w:cs="Times New Roman" w:ascii="Times New Roman" w:hAnsi="Times New Roman"/>
          <w:szCs w:val="24"/>
        </w:rPr>
        <w:t>в соответствии с п.п. 25.5 - 25.6 настоящего Раздела Правил</w:t>
      </w:r>
      <w:r>
        <w:rPr>
          <w:rFonts w:cs="Times New Roman" w:ascii="Times New Roman" w:hAnsi="Times New Roman"/>
        </w:rPr>
        <w:t xml:space="preserve"> (далее – парные сделки)</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 При регистрации парных сделок:</w:t>
      </w:r>
    </w:p>
    <w:p>
      <w:pPr>
        <w:pStyle w:val="Iauiue3"/>
        <w:keepLines w:val="false"/>
        <w:numPr>
          <w:ilvl w:val="1"/>
          <w:numId w:val="10"/>
        </w:numPr>
        <w:tabs>
          <w:tab w:val="clear" w:pos="708"/>
          <w:tab w:val="left" w:pos="0" w:leader="none"/>
        </w:tabs>
        <w:spacing w:before="0" w:after="120"/>
        <w:ind w:left="0" w:firstLine="360"/>
        <w:rPr/>
      </w:pPr>
      <w:r>
        <w:rPr>
          <w:rFonts w:cs="Times New Roman" w:ascii="Times New Roman" w:hAnsi="Times New Roman"/>
          <w:szCs w:val="24"/>
        </w:rPr>
        <w:t>объем вновь зарегистрированной заявки, являющейся допустимой встречной заявкой, уменьшается на объем регистрируемой сделки;</w:t>
      </w:r>
    </w:p>
    <w:p>
      <w:pPr>
        <w:pStyle w:val="Iauiue3"/>
        <w:keepLines w:val="false"/>
        <w:numPr>
          <w:ilvl w:val="1"/>
          <w:numId w:val="10"/>
        </w:numPr>
        <w:tabs>
          <w:tab w:val="clear" w:pos="708"/>
          <w:tab w:val="left" w:pos="0" w:leader="none"/>
        </w:tabs>
        <w:spacing w:before="0" w:after="120"/>
        <w:ind w:left="0" w:firstLine="360"/>
        <w:rPr/>
      </w:pPr>
      <w:r>
        <w:rPr>
          <w:rFonts w:cs="Times New Roman" w:ascii="Times New Roman" w:hAnsi="Times New Roman"/>
          <w:szCs w:val="24"/>
        </w:rPr>
        <w:t>объем допустимой встречной заявки, находящейся в очереди заявок, уменьшается на объем регистрируемой сдел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1"/>
          <w:numId w:val="12"/>
        </w:numPr>
        <w:spacing w:before="0" w:after="120"/>
        <w:rPr/>
      </w:pPr>
      <w:r>
        <w:rPr>
          <w:rFonts w:cs="Times New Roman" w:ascii="Times New Roman" w:hAnsi="Times New Roman"/>
          <w:szCs w:val="24"/>
        </w:rPr>
        <w:t>Заявки, не удовлетворенные в ходе торгов в Режиме торгов «ЦК - Режим основных торгов», снимаются с торгов по окончании торгов текущего торгового дня в данном Режиме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ЦК - РПС»</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ЦК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 xml:space="preserve">При проведении торгов в Режиме торгов «ЦК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 </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ЦК - РПС» (если решением Генерального директора Биржи не установлено иное) либо заключить сделку с Центральным Контрагентом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 xml:space="preserve">После регистрации  в Системе торгов каждая заявка в Режиме торгов «ЦК - РПС» проверяется в Системе торгов на наличие допустимой встречной заявки. </w:t>
      </w:r>
    </w:p>
    <w:p>
      <w:pPr>
        <w:pStyle w:val="Iauiue3"/>
        <w:keepLines w:val="false"/>
        <w:numPr>
          <w:ilvl w:val="2"/>
          <w:numId w:val="12"/>
        </w:numPr>
        <w:spacing w:before="0" w:after="120"/>
        <w:rPr/>
      </w:pPr>
      <w:r>
        <w:rPr>
          <w:rFonts w:cs="Times New Roman" w:ascii="Times New Roman" w:hAnsi="Times New Roman"/>
          <w:szCs w:val="24"/>
        </w:rPr>
        <w:t>Заключение сделок осуществляется с учетом особенностей, определенных п.п. 6.18.5. п.6.18. Раздела 6 «Заявки». 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п. 6.18.5. п. 6.18. Раздела «Заявки» настоящих Правил, за исключением количества ценных бумаг, выраженного в лотах.</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r>
        <w:rPr>
          <w:rFonts w:cs="Times New Roman" w:ascii="Times New Roman" w:hAnsi="Times New Roman"/>
          <w:szCs w:val="24"/>
        </w:rPr>
        <w:t xml:space="preserve">Центральный контрагент  в форме сообщения формирует в Системе торгов подтверждение условий заключения им </w:t>
      </w:r>
      <w:r>
        <w:rPr>
          <w:rFonts w:cs="Times New Roman" w:ascii="Times New Roman" w:hAnsi="Times New Roman"/>
        </w:rPr>
        <w:t>парных сделок</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 xml:space="preserve">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 </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Режиме торгов «ЦК - РПС» принимают участие адресные заявки РПС, поданные Участниками торгов в ходе торгов текущего торгового дня в Режиме торгов «ЦК - РПС» (если решением Генерального директора Биржи не определено иное).</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ЦК - РПС», снимаются с торгов по окончании торгов в данном Режиме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pPr>
      <w:r>
        <w:rPr>
          <w:rFonts w:cs="Times New Roman" w:ascii="Times New Roman" w:hAnsi="Times New Roman"/>
          <w:b/>
          <w:szCs w:val="24"/>
        </w:rPr>
        <w:t>Заключение сделок РЕПО на условиях централизованного клиринга в Режиме торгов «ЦК - РЕПО»</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rPr>
        <w:t>Для целей заключения сделок на условиях централизованного клиринга в Р</w:t>
      </w:r>
      <w:r>
        <w:rPr>
          <w:rFonts w:cs="Times New Roman" w:ascii="Times New Roman" w:hAnsi="Times New Roman"/>
          <w:szCs w:val="24"/>
        </w:rPr>
        <w:t>ежиме</w:t>
      </w:r>
      <w:r>
        <w:rPr>
          <w:rFonts w:cs="Times New Roman" w:ascii="Times New Roman" w:hAnsi="Times New Roman"/>
        </w:rPr>
        <w:t xml:space="preserve"> торгов «</w:t>
      </w:r>
      <w:r>
        <w:rPr>
          <w:rFonts w:cs="Times New Roman" w:ascii="Times New Roman" w:hAnsi="Times New Roman"/>
          <w:szCs w:val="24"/>
        </w:rPr>
        <w:t>ЦК - РЕПО</w:t>
      </w:r>
      <w:r>
        <w:rPr>
          <w:rFonts w:cs="Times New Roman" w:ascii="Times New Roman" w:hAnsi="Times New Roman"/>
        </w:rPr>
        <w:t>» Участниками торгов в Систему торгов могут быть направлены следующие виды заявок:</w:t>
      </w:r>
    </w:p>
    <w:p>
      <w:pPr>
        <w:pStyle w:val="Iauiue3"/>
        <w:keepLines w:val="false"/>
        <w:numPr>
          <w:ilvl w:val="1"/>
          <w:numId w:val="42"/>
        </w:numPr>
        <w:tabs>
          <w:tab w:val="clear" w:pos="708"/>
          <w:tab w:val="left" w:pos="1440" w:leader="none"/>
        </w:tabs>
        <w:spacing w:before="0" w:after="120"/>
        <w:rPr>
          <w:rFonts w:ascii="Times New Roman" w:hAnsi="Times New Roman" w:cs="Times New Roman"/>
        </w:rPr>
      </w:pPr>
      <w:r>
        <w:rPr>
          <w:rFonts w:cs="Times New Roman" w:ascii="Times New Roman" w:hAnsi="Times New Roman"/>
          <w:szCs w:val="24"/>
        </w:rPr>
        <w:t>безадресные заявки РЕПО (ЦК);</w:t>
      </w:r>
    </w:p>
    <w:p>
      <w:pPr>
        <w:pStyle w:val="Iauiue3"/>
        <w:keepLines w:val="false"/>
        <w:numPr>
          <w:ilvl w:val="1"/>
          <w:numId w:val="42"/>
        </w:numPr>
        <w:tabs>
          <w:tab w:val="clear" w:pos="708"/>
          <w:tab w:val="left" w:pos="1440" w:leader="none"/>
        </w:tabs>
        <w:spacing w:before="0" w:after="120"/>
        <w:rPr>
          <w:rFonts w:ascii="Times New Roman" w:hAnsi="Times New Roman" w:cs="Times New Roman"/>
        </w:rPr>
      </w:pPr>
      <w:r>
        <w:rPr>
          <w:rFonts w:cs="Times New Roman" w:ascii="Times New Roman" w:hAnsi="Times New Roman"/>
          <w:szCs w:val="24"/>
        </w:rPr>
        <w:t>адресные заявки РЕПО (ЦК).</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rPr>
      </w:pPr>
      <w:r>
        <w:rPr>
          <w:rFonts w:cs="Times New Roman" w:ascii="Times New Roman" w:hAnsi="Times New Roman"/>
        </w:rPr>
        <w:t>Подача заявок и заключение сделок осуществляются с учетом условий, определенных  в п.п.17.1. -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безадресной заявке РЕПО (ЦК) указываются следующие реквизиты:</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безадресная заявка РЕПО (ЦК));</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 – «Всем»;</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ЕПО (ЦК) указываются следующие реквизиты:</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ЦК));</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7"/>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rPr>
      </w:pPr>
      <w:r>
        <w:rPr>
          <w:rFonts w:cs="Times New Roman" w:ascii="Times New Roman" w:hAnsi="Times New Roman"/>
          <w:szCs w:val="24"/>
        </w:rPr>
        <w:t>Адресные заявки РЕПО (ЦК) содержат указание на того Участника торгов, заявка которого может быть допустимой встречной заявкой. Безадресные заявки (ЦК) содержат в поле «краткое наименование или идентификатор Участника торгов, которому адресована заявка» значение «Всем», что означает, что безадресная заявка любого Участника торгов может оказаться допустимой встречной заявкой.</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заявок: сумма РЕПО и  количество ценных бумаг - являются взаимосвязанными, и указание Участником торгов в заявке на заключение сделки РЕПО любого из них является достаточным для расчета в Системе торгов другого реквизита по следующим формулам:</w:t>
      </w:r>
    </w:p>
    <w:p>
      <w:pPr>
        <w:pStyle w:val="Iauiue3"/>
        <w:keepLines w:val="false"/>
        <w:spacing w:before="0" w:after="120"/>
        <w:ind w:left="72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e>
          </m:d>
        </m:oMath>
      </m:oMathPara>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e>
            </m:d>
          </m:den>
        </m:f>
      </m:oMath>
      <w:r>
        <w:rPr>
          <w:rFonts w:cs="Times New Roman" w:ascii="Times New Roman" w:hAnsi="Times New Roman"/>
          <w:szCs w:val="24"/>
        </w:rPr>
        <w:tab/>
        <w:tab/>
        <w:tab/>
        <w:tab/>
        <w:t>, где</w:t>
      </w:r>
    </w:p>
    <w:p>
      <w:pPr>
        <w:pStyle w:val="Iauiue3"/>
        <w:keepLines w:val="false"/>
        <w:spacing w:before="0" w:after="120"/>
        <w:ind w:left="720" w:hanging="0"/>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 – расчетная цена, методика определения которой устанавливается решением Генерального директора Биржи;</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Количества ценных бумаг:</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 xml:space="preserve">Исходя из значения цены первой части сделки РЕПО, в Системе торгов рассчитываетс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уммы РЕПО:</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 xml:space="preserve">Исходя из значения цены первой части сделки РЕПО, в Системе торгов рассчитывается количество ценных бумаг.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если решением Генерального директора Биржи не установлено иное) не регистрируется Системой торгов при указании в ней одновременно Суммы РЕПО и Количества ценных бумаг.</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если решением Генерального директора Биржи не установлено иное) не регистрируется Системой торгов при указании в ней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не регистрируется Системой торгов при указании в ней срока сделки РЕПО и/или кода расчетов, в соответствии с которыми дата исполнения обязательств по первой части сделки РЕПО приходится на любой день после последнего торгового дня текущего купонного периода по облигации.</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
        <w:keepLines w:val="false"/>
        <w:numPr>
          <w:ilvl w:val="1"/>
          <w:numId w:val="12"/>
        </w:numPr>
        <w:spacing w:before="0" w:after="120"/>
        <w:rPr/>
      </w:pPr>
      <w:r>
        <w:rPr>
          <w:rFonts w:cs="Times New Roman" w:ascii="Times New Roman" w:hAnsi="Times New Roman"/>
          <w:szCs w:val="24"/>
        </w:rPr>
        <w:t>После регистрации  в Системе торгов каждая заявка в Режиме торгов «ЦК - РЕПО» проверяется в Системе торгов на наличие допустимой встречной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олучении допустимой встречной заявки к своей заявке на заключение сделки РЕПО Участник торгов вправе до окончания торгов в Режиме торгов «ЦК - РЕПО» (если решением Генерального директора Биржи не установлено иное) либо заключить сделку РЕПО на условиях, указанных в заявке на заключение сделки РЕПО, либо направить контрагенту заявку на заключение сделки РЕПО с новыми условиями, либо отклонить полученную заявку. При получении заявки на заключение сделки РЕПО  с заполненным полем «ссылка» для заключения сделки необходимо направить контрагенту встречную заявку на заключение сделки РЕПО, в которой поле «ссылка» содержит информацию, точно соответствующую информации, содержащейся в поле «ссылка» полученной заявки на заключение сделки РЕПО.</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r>
        <w:rPr>
          <w:rFonts w:cs="Times New Roman" w:ascii="Times New Roman" w:hAnsi="Times New Roman"/>
          <w:szCs w:val="24"/>
        </w:rPr>
        <w:t xml:space="preserve">Центральный контрагент  в форме сообщения формирует в Системе торгов подтверждение заключения им парных </w:t>
      </w:r>
      <w:r>
        <w:rPr>
          <w:rFonts w:cs="Times New Roman" w:ascii="Times New Roman" w:hAnsi="Times New Roman"/>
        </w:rPr>
        <w:t>сделок</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РЕПО в Режиме торгов «ЦК - РЕПО» осуществляется с учетом особенностей, определенных п.п. 6.18.6. п. 6.18. Раздела 6 «Заявки», в Системе торгов при совпадении следующих условий, указанных в двух допустимых встречных заявках на заключение сделок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имеет доступ к информации о безадресных заявках РЕПО (ЦК), поданных другими Участниками торгов, адресных заявках РЕПО (ЦК), направленных данному Участнику торгов, и собственных безадресных заявках РЕПО (ЦК) и адресных заявках РЕПО (ЦК), находящихся в Системе торгов.</w:t>
      </w:r>
    </w:p>
    <w:p>
      <w:pPr>
        <w:pStyle w:val="Iauiue3"/>
        <w:keepLines w:val="false"/>
        <w:numPr>
          <w:ilvl w:val="1"/>
          <w:numId w:val="12"/>
        </w:numPr>
        <w:spacing w:before="0" w:after="120"/>
        <w:rPr/>
      </w:pPr>
      <w:r>
        <w:rPr>
          <w:rFonts w:cs="Times New Roman" w:ascii="Times New Roman" w:hAnsi="Times New Roman"/>
          <w:szCs w:val="24"/>
        </w:rPr>
        <w:t>Если решением Генерального директора Биржи не установлено иное, цена второй части сделки РЕПО рассчитывается каждый расчетный день, начиная с даты надлежащего исполнения первой части сделки РЕПО, до даты, следующей за датой надлежащего исполнения второй части этой сделки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сделки,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сделки,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при условии его расчета для данной ценной бумаги).</w:t>
      </w:r>
    </w:p>
    <w:p>
      <w:pPr>
        <w:pStyle w:val="Iauiue3"/>
        <w:keepLines w:val="false"/>
        <w:numPr>
          <w:ilvl w:val="1"/>
          <w:numId w:val="12"/>
        </w:numPr>
        <w:spacing w:before="0" w:after="120"/>
        <w:rPr/>
      </w:pPr>
      <w:r>
        <w:rPr>
          <w:rFonts w:cs="Times New Roman" w:ascii="Times New Roman" w:hAnsi="Times New Roman"/>
          <w:szCs w:val="24"/>
        </w:rPr>
        <w:t>Если решением Генерального директора Биржи не установлено иное, одновременно с ценой второй части сделки РЕПО каждый расчетный день, начиная с даты надлежащего исполнения первой части сделки РЕПО, до даты, следующей за датой надлежащего исполнения второй части этой сделки РЕПО, рассчитывается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при условии его расчета для данной ценной бумаги);</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дведение итогов торгов. Биржевая информация</w:t>
      </w:r>
    </w:p>
    <w:p>
      <w:pPr>
        <w:pStyle w:val="Iauiue3"/>
        <w:keepLines w:val="false"/>
        <w:spacing w:before="0" w:after="12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По окончании торгов (торговых сессий)  Биржа проводит сверку сделок, заключенных на Бирже, с данными по заключенным сделкам, переданными в ходе торгов (торговых сессий) из Системы торгов Биржи в Клиринговую организацию в соответствии с внутренними документами ФБ ММВБ и Правилами клиринга.</w:t>
      </w:r>
    </w:p>
    <w:p>
      <w:pPr>
        <w:pStyle w:val="Iauiue3"/>
        <w:keepLines w:val="false"/>
        <w:numPr>
          <w:ilvl w:val="2"/>
          <w:numId w:val="12"/>
        </w:numPr>
        <w:spacing w:before="0" w:after="120"/>
        <w:rPr/>
      </w:pPr>
      <w:r>
        <w:rPr>
          <w:rFonts w:cs="Times New Roman" w:ascii="Times New Roman" w:hAnsi="Times New Roman"/>
          <w:szCs w:val="24"/>
        </w:rPr>
        <w:t>При проведении Биржей сверки сделок  осуществляется проверка условий сделок, зарегистрированных в Системе торгов и включенных в реестр сделок по окончании торгов (торговых сессий), на соответствие условиям сделок, данные о которых направлены в Клиринговую организацию  в момент их заключения.</w:t>
      </w:r>
    </w:p>
    <w:p>
      <w:pPr>
        <w:pStyle w:val="Iauiue3"/>
        <w:keepLines w:val="false"/>
        <w:numPr>
          <w:ilvl w:val="2"/>
          <w:numId w:val="12"/>
        </w:numPr>
        <w:spacing w:before="0" w:after="120"/>
        <w:rPr/>
      </w:pPr>
      <w:r>
        <w:rPr>
          <w:rFonts w:cs="Times New Roman" w:ascii="Times New Roman" w:hAnsi="Times New Roman"/>
          <w:szCs w:val="24"/>
        </w:rPr>
        <w:t>При выявлении по результатам сверки сделок, не соответствующих требованиям настоящих Правил, Генеральный директор Биржи вправе принять решение об отмене результатов торгов (торговых сессий) (частично или полностью).</w:t>
      </w:r>
    </w:p>
    <w:p>
      <w:pPr>
        <w:pStyle w:val="Iauiue3"/>
        <w:keepLines w:val="false"/>
        <w:numPr>
          <w:ilvl w:val="1"/>
          <w:numId w:val="12"/>
        </w:numPr>
        <w:spacing w:before="0" w:after="120"/>
        <w:rPr/>
      </w:pPr>
      <w:r>
        <w:rPr>
          <w:rFonts w:cs="Times New Roman" w:ascii="Times New Roman" w:hAnsi="Times New Roman"/>
          <w:szCs w:val="24"/>
        </w:rPr>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внутренних документов Бирж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spacing w:before="0" w:after="120"/>
        <w:ind w:firstLine="360"/>
        <w:rPr/>
      </w:pPr>
      <w:r>
        <w:rPr>
          <w:rFonts w:cs="Times New Roman" w:ascii="Times New Roman" w:hAnsi="Times New Roman"/>
          <w:szCs w:val="24"/>
        </w:rPr>
        <w:t>Требования к содержанию отчетных документов, предусмотрены в Приложениях № 2, № 3, № 3А, № 4, № 5, № 7, № 7А, № 8, № 8А и № 9 к настоящим Правилам. Формы данных документов могут быть дополнены отдельными расчетными и/или  информационными показателями. При этом Участникам торгов предоставляется только информация, не относящаяся к служебной информации и/или коммерческой тайне в соответствии с внутренними документами Бирж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аскрытие информации, содержащейся в реестре заявок и реестре сделок, не относящейся к служебной информации и/или коммерческой тайне в соответствии с внутренними документами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
        <w:keepLines w:val="false"/>
        <w:numPr>
          <w:ilvl w:val="1"/>
          <w:numId w:val="12"/>
        </w:numPr>
        <w:spacing w:before="0" w:after="120"/>
        <w:rPr/>
      </w:pPr>
      <w:r>
        <w:rPr>
          <w:rFonts w:cs="Times New Roman" w:ascii="Times New Roman" w:hAnsi="Times New Roman"/>
          <w:szCs w:val="24"/>
        </w:rPr>
        <w:t>Биржа в соответствии с требованиями нормативных правовых актов федерального органа исполнительной власти по рынку ценных бумаг формирует  и предоставляет каждому из Участников торгов информацию в срок и объеме, определенных в нормативных правовых актах федерального органа исполнительной власти по рынку ценных бумаг и настоящих Правилах.</w:t>
      </w:r>
    </w:p>
    <w:p>
      <w:pPr>
        <w:pStyle w:val="Iauiue3"/>
        <w:keepLines w:val="false"/>
        <w:numPr>
          <w:ilvl w:val="1"/>
          <w:numId w:val="12"/>
        </w:numPr>
        <w:spacing w:before="0" w:after="120"/>
        <w:rPr/>
      </w:pPr>
      <w:r>
        <w:rPr>
          <w:rFonts w:cs="Times New Roman" w:ascii="Times New Roman" w:hAnsi="Times New Roman"/>
          <w:szCs w:val="24"/>
        </w:rPr>
        <w:t>После окончания торгов и/или торговой сессии и/или торгов в отдельном Режиме торгов и/или окончания отдельных периодов соответствующих Режимов торгов в Системе торгов формируются следующие отчетные  документы каждому Участнику торгов:</w:t>
      </w:r>
    </w:p>
    <w:p>
      <w:pPr>
        <w:pStyle w:val="Iauiue3"/>
        <w:keepLines w:val="false"/>
        <w:numPr>
          <w:ilvl w:val="2"/>
          <w:numId w:val="12"/>
        </w:numPr>
        <w:spacing w:before="0" w:after="120"/>
        <w:rPr/>
      </w:pPr>
      <w:r>
        <w:rPr>
          <w:rFonts w:cs="Times New Roman" w:ascii="Times New Roman" w:hAnsi="Times New Roman"/>
          <w:szCs w:val="24"/>
        </w:rPr>
        <w:t>Выписка из реестра сделок, в которой отражаются все сделки, заключенные Участником торгов в течение торгового дня и/или торговой сессии и/или отдельного Режима торгов и/или периода Режима торгов (форма предусмотрена в Приложении № 2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из реестра заявок, в которой отражаются все заявки, поданные Участником торгов в течение торгового дня и/или отдельного Режима торгов и/или периода Режима торгов (предоставляется по письменному запросу Участника торгов) (форма  предусмотрена в Приложении № 3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по обязательствам Участника торгов по комиссионному вознаграждению (по форме, предусмотренной в Приложении № 4 к настоящим Правилам) (форма предусмотрена в Приложении № 4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по обязательствам Участника торгов по уплате возмещения (по форме, предусмотренной в Приложении № 5 к настоящим Правилам) (форма предусмотрена в Приложении № 5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Уведомление о необходимости внесения компенсационных взносов, в случае  возникновения соответствующих обязательств (по форме, предусмотренной в Приложении № 7 к настоящим Правилам) (форма предусмотрена в Приложении № 7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 дополнение к отчетным документам, указанным в п.п. 28.4.1. - 28.4.5. настоящего пункта Правил, в Системе торгов формируются следующие отчетные документы:</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Решением Генерального директора Биржи может быть предусмотрено, что при наступлении даты составления перечня владельцев и/или номинальных держателей облигаций для целей выплаты купонного дохода по облигациям и/или погашения части основного долга (проведения амортизационной выплаты) (далее - фиксация списка владельцев) Биржа направляет Участникам торгов, а в случае заключения сделок с Центральным контрагентом - также  и Центральному контрагенту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а в случае принятия Генеральным директором Биржи решения в соответствии с п. 11.3. Раздела 11 «Особенности проведения торгов по облигациям» - по итогам торгового дня, по окончании которого происходит фиксация списка владельцев.</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ах торгов «Размещение: Адресные заявки», «Выкуп: Адресные заявки», «Размещение: Аукцион», «Выкуп: Аукцион» Эмитенту и/ или Участнику торгов, выступающему по поручению Эмитента,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 В случае проведения Аукциона по заявлению Банка России в Режиме торгов «Размещение:Аукцион» по окончании периода сбора заявок Банку России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е торгов «РЕПО с Банком России: Аукцион РЕПО» Банку России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 к настоящим Правилам).</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е торгов «Аукцион РЕПО» Участнику торгов, выступающему от своего имени за счет Эмитента,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 к настоящим Правилам).</w:t>
      </w:r>
    </w:p>
    <w:p>
      <w:pPr>
        <w:pStyle w:val="Iauiue3"/>
        <w:keepLines w:val="false"/>
        <w:numPr>
          <w:ilvl w:val="2"/>
          <w:numId w:val="45"/>
        </w:numPr>
        <w:tabs>
          <w:tab w:val="clear" w:pos="708"/>
          <w:tab w:val="left" w:pos="0" w:leader="none"/>
        </w:tabs>
        <w:spacing w:before="0" w:after="120"/>
        <w:ind w:left="0" w:firstLine="720"/>
        <w:rPr/>
      </w:pPr>
      <w:r>
        <w:rPr>
          <w:rFonts w:cs="Times New Roman" w:ascii="Times New Roman" w:hAnsi="Times New Roman"/>
          <w:szCs w:val="24"/>
        </w:rPr>
        <w:t>Выписка из реестра полученных адресных заявок, в которой отражаются все полученные в течение торгового дня данным Участником торгов адресные заявки (предоставляется по письменному запросу Участника торгов) (форма предусмотрена в Приложении № 3А к настоящим Правилам, формат электронного документа в Приложении № 10 к настоящим Правилам).</w:t>
      </w:r>
    </w:p>
    <w:p>
      <w:pPr>
        <w:pStyle w:val="Iauiue3"/>
        <w:keepLines w:val="false"/>
        <w:numPr>
          <w:ilvl w:val="1"/>
          <w:numId w:val="12"/>
        </w:numPr>
        <w:spacing w:before="0" w:after="120"/>
        <w:rPr/>
      </w:pPr>
      <w:r>
        <w:rPr>
          <w:rFonts w:cs="Times New Roman" w:ascii="Times New Roman" w:hAnsi="Times New Roman"/>
          <w:szCs w:val="24"/>
        </w:rPr>
        <w:t>Отчетные документы, указанные в пункте 28.4. настоящего Раздела Правил, направляются в форме электронных документов в соответствии с Правилами ЭДО, за исключением Сводного реестра заявок и Сводного реестра заявок (Аукцион РЕПО), которые могут предоставляться одновременно как в бумажной форме, так и в форме электронного документа. Фактом вручения отчетных документов, указанных в пункте 28.4 настоящего Раздела Правил, является их формирование и направление в форме электронных документов в соответствии с Правилами ЭДО.</w:t>
      </w:r>
    </w:p>
    <w:p>
      <w:pPr>
        <w:pStyle w:val="Iauiue3"/>
        <w:keepLines w:val="false"/>
        <w:numPr>
          <w:ilvl w:val="1"/>
          <w:numId w:val="12"/>
        </w:numPr>
        <w:spacing w:before="0" w:after="120"/>
        <w:rPr/>
      </w:pPr>
      <w:r>
        <w:rPr>
          <w:rFonts w:cs="Times New Roman" w:ascii="Times New Roman" w:hAnsi="Times New Roman"/>
          <w:szCs w:val="24"/>
        </w:rPr>
        <w:t>Участнику торгов отчетные документы, указанные в пункте 28.4. настоящего Раздела Правил, могут быть выданы в бумажной форме на основании письменного запроса. Для получения отчетных документов, указанных в пункте 28.4. настоящего Раздела Правил, в бумажной форме Участник торгов обязан предоставить на Биржу Список лиц, уполномоченных от его имени получать отчетные документы (по форме, предусмотренной в Приложении № 13 к настоящим Правилам).</w:t>
      </w:r>
    </w:p>
    <w:p>
      <w:pPr>
        <w:pStyle w:val="Iauiue3"/>
        <w:keepLines w:val="false"/>
        <w:numPr>
          <w:ilvl w:val="1"/>
          <w:numId w:val="12"/>
        </w:numPr>
        <w:spacing w:before="0" w:after="120"/>
        <w:rPr/>
      </w:pPr>
      <w:r>
        <w:rPr>
          <w:rFonts w:cs="Times New Roman" w:ascii="Times New Roman" w:hAnsi="Times New Roman"/>
          <w:szCs w:val="24"/>
        </w:rPr>
        <w:t>После окончания торгов и/или торгов в отдельном Режиме торгов и/или окончания отдельных периодов соответствующих Режимов торгов в Системе торгов для Центрального контрагента средствами ПТК формируется и передается Выписка из реестра сообщений, в которой отражаются все полученные в течение торгового дня Участниками торгов от Центрального Контрагента сообщения (форма предусмотрена в Приложении № 9 к настоящим Правилам, формат электронного документа в Приложении № 10 к настоящим Правилам). При наступлении даты составления перечня владельцев и/или номинальных держателей облигаций для целей выплаты купонного дохода по облигациям и/или погашением части основного долга (проведением амортизационной выплаты) (далее - фиксация списка владельцев) средствами ПТК формируется и передается Центральному контрагенту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а в случае принятия Генеральным директором Биржи решения в соответствии с п. 11.3. Раздела 11 «Особенности проведения торгов по облигациям» - по итогам торгового дня, по окончании которого происходит фиксация списка владельцев.</w:t>
      </w:r>
    </w:p>
    <w:p>
      <w:pPr>
        <w:pStyle w:val="Iauiue3"/>
        <w:keepLines w:val="false"/>
        <w:numPr>
          <w:ilvl w:val="1"/>
          <w:numId w:val="12"/>
        </w:numPr>
        <w:spacing w:before="0" w:after="120"/>
        <w:rPr/>
      </w:pPr>
      <w:r>
        <w:rPr>
          <w:rFonts w:cs="Times New Roman" w:ascii="Times New Roman" w:hAnsi="Times New Roman"/>
          <w:szCs w:val="24"/>
        </w:rPr>
        <w:t>В случае обнаружения ошибок в ранее отправленных Участнику торгов отчетных документах (в форме электронных документов), указанных в пункте 28.4. настоящего Раздела Правил, Участнику торгов отправляется электронный документ «Уведомление об ошибке» (по форме, предусмотренной  в Приложении № 11 к настоящим Правилам).</w:t>
      </w:r>
    </w:p>
    <w:p>
      <w:pPr>
        <w:pStyle w:val="Iauiue3"/>
        <w:keepLines w:val="false"/>
        <w:numPr>
          <w:ilvl w:val="1"/>
          <w:numId w:val="12"/>
        </w:numPr>
        <w:spacing w:before="0" w:after="120"/>
        <w:rPr/>
      </w:pPr>
      <w:r>
        <w:rPr>
          <w:rFonts w:cs="Times New Roman" w:ascii="Times New Roman" w:hAnsi="Times New Roman"/>
          <w:szCs w:val="24"/>
        </w:rPr>
        <w:t>Перечень документов, форматы файлов, форматы электронных документов, а также категории электронных документов в соответствии Правилами ЭДО установлены в Приложении № 10 к настоящим Правил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заявок, объявленных Участниками торгов (далее – реестр заявок). Реестр заяв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вид заявки (в соответствии с п.п. 6.12.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правленность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а первой части сделки РЕПО);</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 (для адресных заявок РЕПО (акции) и адресных заявок РЕПО (облигации));</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нача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рок сделки РЕПО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макс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мин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и «ЦК - РПС»);</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клиента Участника торгов, по поручению которого подана заявка;</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езультат подачи заявки (состояние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сделок, заключенных по данной заявке;</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ремя исполнения заявки (для адресных заявок РПС, адресных заявок на заключение сделок в Режимах торгов «Размещение: Адресные заявки», «Выкуп: Адресные заявки»,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сделок,  совершенных Участниками торгов (далее – реестр сделок). Реестр сдел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вид заявки, на основании которой заключена сделка (в соответствии с п.п. 6.12. Раздела 6 «Заявки» настоящих Правил вид заявки  указывает на то, что сделка совершена на основании заявки, адресованной конкретному Участнику торгов, либо на основании заявки, адресованной всем Участникам торгов);</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ы Участников торгов, совершивших сделку;</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ы клиентов Участников  торгов на Бирже, по поручению которых заключена сделка;</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ъем сделки;</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чальное значение дисконта (для сделок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сделки РЕПО (для сделок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сделок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сделок РЕПО);</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 (для сделок РЕПО);</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ИРК2</w:t>
      </w:r>
      <w:r>
        <w:rPr>
          <w:rFonts w:cs="Times New Roman" w:ascii="Times New Roman" w:hAnsi="Times New Roman"/>
          <w:b/>
          <w:szCs w:val="24"/>
        </w:rPr>
        <w:t xml:space="preserve"> </w:t>
      </w:r>
      <w:r>
        <w:rPr>
          <w:rFonts w:cs="Times New Roman" w:ascii="Times New Roman" w:hAnsi="Times New Roman"/>
          <w:szCs w:val="24"/>
        </w:rPr>
        <w:t>- РПС», «Квал.Инвесторы – РПС» и «ЦК - РПС»);</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казание на то, что сделка заключена с Центральным Контрагентом – Клиринговой организацией (для сделок, заключенных на условиях централизованного клиринга);</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номера заявок, на основании которых заключена сделка на условиях нецентрализованного клиринга (номер заявки, на основании которой заключена сделка на условиях централизованного клиринга);</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номер сообщения, на основании которого заключена сделка на условиях централизованного клиринга;</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Биржа осуществляет ведение реестра сообщений, направленных Центральным контрагентом Участникам торгов (далее – реестр сообщений). Реестр сообщений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идентификационный номер сообщения Центрального контрагента;</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сообщения Центрального контрагента;</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омер заявки, на основании которой заключена сделка;</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код Участника торгов, совершившего сделку;</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код клиента Участника  торгов на Бирже, по поручению которого заключена сделка;</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идентификационный номер заключенной сделки;</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
        <w:keepLines w:val="false"/>
        <w:numPr>
          <w:ilvl w:val="1"/>
          <w:numId w:val="85"/>
        </w:numPr>
        <w:tabs>
          <w:tab w:val="clear" w:pos="708"/>
          <w:tab w:val="left" w:pos="0" w:leader="none"/>
        </w:tabs>
        <w:spacing w:before="0" w:after="120"/>
        <w:ind w:left="0" w:firstLine="360"/>
        <w:rPr/>
      </w:pPr>
      <w:r>
        <w:rPr>
          <w:rFonts w:cs="Times New Roman" w:ascii="Times New Roman" w:hAnsi="Times New Roman"/>
          <w:szCs w:val="24"/>
        </w:rPr>
        <w:t>иные сведения о заключенной сделке;</w:t>
      </w:r>
    </w:p>
    <w:p>
      <w:pPr>
        <w:pStyle w:val="Iauiue3"/>
        <w:keepLines w:val="false"/>
        <w:numPr>
          <w:ilvl w:val="1"/>
          <w:numId w:val="8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rPr>
        <w:t xml:space="preserve">АСП </w:t>
      </w:r>
      <w:r>
        <w:rPr>
          <w:rFonts w:cs="Times New Roman" w:ascii="Times New Roman" w:hAnsi="Times New Roman"/>
          <w:szCs w:val="24"/>
        </w:rPr>
        <w:t>уполномоченного лица</w:t>
      </w:r>
      <w:r>
        <w:rPr>
          <w:rFonts w:cs="Times New Roman" w:ascii="Times New Roman" w:hAnsi="Times New Roman"/>
        </w:rPr>
        <w:t xml:space="preserve"> ЦК.</w:t>
      </w:r>
    </w:p>
    <w:p>
      <w:pPr>
        <w:pStyle w:val="Iauiue3"/>
        <w:keepLines w:val="false"/>
        <w:spacing w:before="0" w:after="120"/>
        <w:ind w:left="360" w:firstLine="348"/>
        <w:rPr/>
      </w:pPr>
      <w:r>
        <w:rPr>
          <w:rFonts w:cs="Times New Roman" w:ascii="Times New Roman" w:hAnsi="Times New Roman"/>
          <w:szCs w:val="24"/>
        </w:rPr>
        <w:t>Перечень сведений о заключенной сделке может быть ограничен по сравнению с информацией, предусмотренной в реестре сделок.</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Вся информация, связанная с ходом и итогами проведения торгов (торговых сессий) на Бирже, является собственностью Биржи. Участники торгов и/или их клиенты имеют право распространять указанную информацию только на основании договора, заключаемого с Биржей и/или организацией, которой Биржей передано право распространения принадлежащей Бирже информации. В случае распространения Участником торгов и/или его клиентом информации о ходе и итогах торгов без заключения договора с Биржей, Участник торгов несет ответственность в порядке, предусмотренном в Разделе 35 «Ответственность за нарушение правил совершения операций на Бирже» настоящих Правил. Не является распространением информации и не влечет применение мер ответственности в соответствии с настоящим пунктом предоставление Участником торгов своему клиенту информации о ходе и итогах торгов только в объеме, необходимом для принятия решения о заключении сделок.</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остав раскрываемой Биржей Участникам торгов информации, связанной с ходом и итогами торгов на Бирже, предусмотрен требованиями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ми документами Биржи.</w:t>
      </w:r>
    </w:p>
    <w:p>
      <w:pPr>
        <w:pStyle w:val="Iauiue3"/>
        <w:keepLines w:val="false"/>
        <w:tabs>
          <w:tab w:val="clear" w:pos="708"/>
          <w:tab w:val="left" w:pos="794"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Чрезвычайные ситуации</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д чрезвычайной ситуацией на Бирже понимаются обстоятельства, которые по оценке Генерального директора Биржи нарушили, нарушают или могут нарушить нормальное функционирование процесса торгов на Бирже. Для признания ситуации на Бирже чрезвычайной достаточно решения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Чрезвычайными могут быть признаны ситуации, связанные с наступлением обстоятельств, препятствующих  проведению торгов на Бирже и подведению итогов торгов на Бирже, в том числе обстоятельств непреодолимой силы: пожаров, аварий, стихийных бедствий, а также действий, которые могут быть приравнены к обстоятельствам непреодолимой силы, в том числе: военных действий, актов террора, диверсии и саботажа, забастовок, смены политического режима и других политических осложнений, изменений законодательных или иных актов государственных органов Российской Федерации, решений законодательных и исполнительных органов власти, а также технических сбоев, возникших вследствие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w:t>
      </w:r>
    </w:p>
    <w:p>
      <w:pPr>
        <w:pStyle w:val="Iauiue3"/>
        <w:keepLines w:val="false"/>
        <w:numPr>
          <w:ilvl w:val="1"/>
          <w:numId w:val="12"/>
        </w:numPr>
        <w:spacing w:before="0" w:after="120"/>
        <w:rPr/>
      </w:pPr>
      <w:r>
        <w:rPr>
          <w:rFonts w:cs="Times New Roman" w:ascii="Times New Roman" w:hAnsi="Times New Roman"/>
          <w:szCs w:val="24"/>
        </w:rPr>
        <w:t>Чрезвычайными могут быть признаны также ситуации, связанные с наступлением иных обстоятельств, препятствующих проведению торгов на Бирже и подведению итогов торгов на Бирже, которые, как и обстоятельства, указанные в п. 29.2. настоящего Раздела Правил, находятся вне контроля Бирж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мониторинга и контроля за сделками, совершаемыми на Бирже</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i/>
          <w:i/>
        </w:rPr>
      </w:pPr>
      <w:r>
        <w:rPr>
          <w:i/>
        </w:rPr>
        <w:t>Содержание данного раздела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9 октября 2007 г. № 07-102/пз-н.</w:t>
      </w:r>
    </w:p>
    <w:p>
      <w:pPr>
        <w:pStyle w:val="Iauiue3"/>
        <w:keepLines w:val="false"/>
        <w:tabs>
          <w:tab w:val="clear" w:pos="708"/>
          <w:tab w:val="left" w:pos="794" w:leader="none"/>
        </w:tabs>
        <w:spacing w:before="0" w:after="120"/>
        <w:ind w:firstLine="360"/>
        <w:rPr>
          <w:rFonts w:ascii="Times New Roman" w:hAnsi="Times New Roman" w:cs="Times New Roman"/>
          <w:i/>
          <w:i/>
          <w:szCs w:val="24"/>
        </w:rPr>
      </w:pPr>
      <w:r>
        <w:rPr>
          <w:rFonts w:cs="Times New Roman" w:ascii="Times New Roman" w:hAnsi="Times New Roman"/>
          <w:i/>
          <w:szCs w:val="24"/>
        </w:rPr>
      </w:r>
    </w:p>
    <w:p>
      <w:pPr>
        <w:pStyle w:val="Iauiue3"/>
        <w:keepLines w:val="false"/>
        <w:numPr>
          <w:ilvl w:val="0"/>
          <w:numId w:val="12"/>
        </w:numPr>
        <w:spacing w:before="0" w:after="120"/>
        <w:jc w:val="center"/>
        <w:rPr>
          <w:rFonts w:ascii="Times New Roman" w:hAnsi="Times New Roman" w:cs="Times New Roman"/>
          <w:b/>
          <w:b/>
          <w:szCs w:val="24"/>
        </w:rPr>
      </w:pPr>
      <w:bookmarkStart w:id="21" w:name="_Ref137559423"/>
      <w:r>
        <w:rPr>
          <w:rFonts w:cs="Times New Roman" w:ascii="Times New Roman" w:hAnsi="Times New Roman"/>
          <w:b/>
          <w:szCs w:val="24"/>
        </w:rPr>
        <w:t>Правила, ограничивающие манипулирование ценами</w:t>
      </w:r>
      <w:bookmarkEnd w:id="21"/>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манипулирования ценами, возникновения конфликта интересов, неправомерного использования при совершении сделок служебной информации, а также в целях снижения рисков на рынке ценных бумаг, при организации торгов ценными бумагами на Бирже действует следующая система мер:</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целях осуществления контроля за сделками с ценными бумагами, заключенными на Бирже, а также за Участниками торгов, Биржа обеспечивает функционирование системы контроля, отвечающей требованиям нормативных правовых актов федерального органа исполнительной власти по рынку ценных бумаг и иных нормативных правовых актов Российской Федерации, которая предусматривает:</w:t>
      </w:r>
    </w:p>
    <w:p>
      <w:pPr>
        <w:pStyle w:val="Iauiue3"/>
        <w:keepLines w:val="false"/>
        <w:numPr>
          <w:ilvl w:val="2"/>
          <w:numId w:val="19"/>
        </w:numPr>
        <w:tabs>
          <w:tab w:val="clear" w:pos="708"/>
          <w:tab w:val="left" w:pos="0" w:leader="none"/>
        </w:tabs>
        <w:spacing w:before="0" w:after="120"/>
        <w:ind w:left="0" w:firstLine="720"/>
        <w:rPr/>
      </w:pPr>
      <w:r>
        <w:rPr>
          <w:rFonts w:cs="Times New Roman" w:ascii="Times New Roman" w:hAnsi="Times New Roman"/>
          <w:szCs w:val="24"/>
        </w:rPr>
        <w:t>осуществление мониторинга торгов с целью выявления нестандартных сделок и проверку их на предмет совершения действий, имеющих признаки манипулирования ценами, нарушений настоящих Правил и иных внутренних документов Биржи, регламентирующих порядок проведения торгов на Бирже, а также на предмет использования при их совершении служебной информации и нарушения требований об обязательных действиях в случае возникновения конфликта интересов;</w:t>
      </w:r>
    </w:p>
    <w:p>
      <w:pPr>
        <w:pStyle w:val="Iauiue3"/>
        <w:keepLines w:val="false"/>
        <w:numPr>
          <w:ilvl w:val="2"/>
          <w:numId w:val="1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нтроль за Участниками торгов, осуществляемый путем сбора и анализа финансовой и иной отчетности и сведений, предусмотренных внутренними документами Биржи и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целях контроля за подачей заявок на совершение сделок с ценными бумагами на Бирже, устанавливаются дополнительные ограничения на параметры заявок, при превышении которых заявки не регистрируются в Системе торгов, в том числе:</w:t>
      </w:r>
    </w:p>
    <w:p>
      <w:pPr>
        <w:pStyle w:val="Iauiue3"/>
        <w:keepLines w:val="false"/>
        <w:numPr>
          <w:ilvl w:val="2"/>
          <w:numId w:val="8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предельные границы колебания цены ценной бумаги;</w:t>
      </w:r>
    </w:p>
    <w:p>
      <w:pPr>
        <w:pStyle w:val="Iauiue3"/>
        <w:keepLines w:val="false"/>
        <w:numPr>
          <w:ilvl w:val="2"/>
          <w:numId w:val="8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ый и/или максимальный объем заявки;</w:t>
      </w:r>
    </w:p>
    <w:p>
      <w:pPr>
        <w:pStyle w:val="Iauiue3"/>
        <w:keepLines w:val="false"/>
        <w:numPr>
          <w:ilvl w:val="2"/>
          <w:numId w:val="8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перечень допустимых кодов расчетов;</w:t>
      </w:r>
    </w:p>
    <w:p>
      <w:pPr>
        <w:pStyle w:val="Iauiue3"/>
        <w:keepLines w:val="false"/>
        <w:numPr>
          <w:ilvl w:val="2"/>
          <w:numId w:val="8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граничение количества ценных бумаг, выраженного в лотах и указываемого в заявке.</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Указанные ограничения устанавливаются решением Генерального директора Биржи, при этом может устанавливаться перечень ценных бумаг и/или  Режимов торгов, а также категорий Участников торгов, для которых устанавливаются соответствующие ограничения, а также иные ограничения. Кроме того, решением Генерального директора Биржи могут устанавливаться ограничения на подачу определенных видов заявок на совершение сделок с ценными бумагами на ФБ ММВБ.</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Биржа осуществляет непрерывное предоставление в  федеральный орган исполнительной власти по рынку ценных бумаг сведений о ходе торгов ценными бумагами на Бирже, включая сведения о выставляемых Участниками торгов заявках и совершаемых ими сделках, а также иные установленные законодательством о ценных бумагах, нормативными правовыми актами федерального органа исполнительной власти по рынку ценных бумаг и иных нормативных правовых актов Российской Федерации сведения.</w:t>
      </w:r>
    </w:p>
    <w:p>
      <w:pPr>
        <w:pStyle w:val="Iauiue3"/>
        <w:keepLines w:val="false"/>
        <w:numPr>
          <w:ilvl w:val="2"/>
          <w:numId w:val="12"/>
        </w:numPr>
        <w:spacing w:before="0" w:after="120"/>
        <w:rPr/>
      </w:pPr>
      <w:r>
        <w:rPr>
          <w:rFonts w:cs="Times New Roman" w:ascii="Times New Roman" w:hAnsi="Times New Roman"/>
          <w:szCs w:val="24"/>
        </w:rPr>
        <w:t>Установлена процедура приостановки и возобновления торгов ценными бумагами (отдельной ценной бумагой или несколькими ценными бумагами) на ФБ ММВБ в случаях и порядке, указанных в Приложении № 1 к настоящим Правил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акций устанавливается, что если в течение 40 и более любых торговых дней предыдущего квартала с акцией, допущенной к торгам на ФБ ММВБ, не заключено ни одной сделки и/или в течение предыдущего квартала сделки с акцией заключались менее чем пятью различными Участниками торгов, то решением Генерального директора Биржи может быть определено, что при торгах данной акцией Участник торгов  вправе подавать в Систему торгов только адресные заявки РПС и/или заявки на заключение сделок РЕПО.</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Сделки РЕПО и сделки, заключенные при размещении акций, для проверки соответствия данной акции требованиям настоящего пункта не учитываются. Если торги акцией на Бирже ранее не проводились или проводились менее одного квартала, то ограничение на подачу заявок, предусмотренное настоящим пунктом, может быть распространено на данную акцию по решению Генерального директора Биржи.</w:t>
      </w:r>
    </w:p>
    <w:p>
      <w:pPr>
        <w:pStyle w:val="Iauiue3"/>
        <w:keepLines w:val="false"/>
        <w:spacing w:before="0" w:after="120"/>
        <w:ind w:firstLine="357"/>
        <w:rPr>
          <w:rFonts w:ascii="Times New Roman" w:hAnsi="Times New Roman" w:cs="Times New Roman"/>
          <w:szCs w:val="24"/>
        </w:rPr>
      </w:pPr>
      <w:r>
        <w:rPr>
          <w:rFonts w:cs="Times New Roman" w:ascii="Times New Roman" w:hAnsi="Times New Roman"/>
          <w:szCs w:val="24"/>
        </w:rPr>
        <w:t>Перечень акций, при торгах которыми действует указанное ограничение, устанавливается решением Генерального директора Биржи и пересматривается по окончании каждого квартала. Если по окончании квартала в данный перечень акций вносятся изменения, то они вступают в силу не позднее 7 (седьмого) дня нового квартала (если иное не определено решением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ценных бумаг, манипулирования ценами и использования методов недобросовестной торговли (возникновения конфликта интересов и неправомерного использования при совершении сделок служебной информации) устанавливается, что нарушением настоящих Правил могут быть признаны следующие действия Участников торгов, необусловленные объективными событиями, влияющими на рынок ценных бумаг, в ход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дача заявки, в результате которой совершена сделка, приведшая к существенному изменению одного или нескольких из перечисленных ниже показателей:</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предторгового периода;</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послеторгового периода;</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закрытия;</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екущей цены;</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едневзвешенной цены (текущей средневзвешенной цены);</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рыночной цены, рассчитываемой в порядке, установленном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2"/>
          <w:numId w:val="7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значения фондовых индексов, рассчитываемых Биржей.</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Совершение сделки в ходе торгового периода, цена которой отличается от текущей средневзвешенной цены более чем на 15% при совершении сделки с акциями, и более чем на 5% - при совершении сделки с облигациями или инвестиционными паям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овершение сделки в РПС, цена которой отличается от текущей средневзвешенной цены ценной бумаги более чем на 20%.</w:t>
      </w:r>
    </w:p>
    <w:p>
      <w:pPr>
        <w:pStyle w:val="Iauiue3"/>
        <w:keepLines w:val="false"/>
        <w:numPr>
          <w:ilvl w:val="1"/>
          <w:numId w:val="12"/>
        </w:numPr>
        <w:spacing w:before="0" w:after="120"/>
        <w:rPr/>
      </w:pPr>
      <w:r>
        <w:rPr>
          <w:rFonts w:cs="Times New Roman" w:ascii="Times New Roman" w:hAnsi="Times New Roman"/>
          <w:szCs w:val="24"/>
        </w:rPr>
        <w:t>При совершении Участником торгов действий, указанных в п. 31.3. настоящего Раздела Правил, Биржа имеет право направить Участнику торгов запрос, предусматривающий предоставление документов и сведений, прямо или косвенно касающиеся такой сделки (заявки), и раскрывающих причины и обстоятельства совершения сделки (подачи заявки), включая поручение клиента Участника торгов, на основании которого была подана заявка (если заявка подана Участником торгов на совершение сделки по поручению и за счет клиент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Участник торгов обязан в течение 5-ти рабочих дней с момента получения данного запроса представить на Биржу письменное объяснение своих действий.</w:t>
      </w:r>
    </w:p>
    <w:p>
      <w:pPr>
        <w:pStyle w:val="Iauiue3"/>
        <w:keepLines w:val="false"/>
        <w:numPr>
          <w:ilvl w:val="1"/>
          <w:numId w:val="12"/>
        </w:numPr>
        <w:spacing w:before="0" w:after="120"/>
        <w:rPr/>
      </w:pPr>
      <w:r>
        <w:rPr>
          <w:rFonts w:cs="Times New Roman" w:ascii="Times New Roman" w:hAnsi="Times New Roman"/>
          <w:szCs w:val="24"/>
        </w:rPr>
        <w:t>В случае предоставления Участником торгов неудовлетворительных объяснений совершения им действий, подпадающих под условия п. 31.3. настоящих Правил, или неполучения от Участника торгов объяснений в установленный срок, или при наличии оснований квалифицировать в соответствии с п. 31.3. действия Участника торгов как нарушение настоящих Правил, Биржа имеет право применить к Участнику торгов меры ответственности, установленные в п. 35.6. Раздела 35 «Ответственность за нарушения правил совершения операций на Бирже» настоящих Правил, и/или обратиться в федеральный орган исполнительной власти по рынку ценных бумаг.</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Фондовые индексы</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рассчитывает в соответствии с установленными Биржей методиками (правилами) следующие фондовые индексы:</w:t>
      </w:r>
    </w:p>
    <w:p>
      <w:pPr>
        <w:pStyle w:val="Iauiue3"/>
        <w:keepLines w:val="false"/>
        <w:numPr>
          <w:ilvl w:val="1"/>
          <w:numId w:val="62"/>
        </w:numPr>
        <w:spacing w:before="0" w:after="120"/>
        <w:rPr>
          <w:rFonts w:ascii="Times New Roman" w:hAnsi="Times New Roman" w:cs="Times New Roman"/>
          <w:szCs w:val="24"/>
        </w:rPr>
      </w:pPr>
      <w:r>
        <w:rPr>
          <w:rFonts w:cs="Times New Roman" w:ascii="Times New Roman" w:hAnsi="Times New Roman"/>
          <w:szCs w:val="24"/>
        </w:rPr>
        <w:t>Индекс ММВБ, используемый в целях приостановления торгов;</w:t>
      </w:r>
    </w:p>
    <w:p>
      <w:pPr>
        <w:pStyle w:val="Iauiue3"/>
        <w:keepLines w:val="false"/>
        <w:numPr>
          <w:ilvl w:val="1"/>
          <w:numId w:val="62"/>
        </w:numPr>
        <w:spacing w:before="0" w:after="120"/>
        <w:rPr>
          <w:rFonts w:ascii="Times New Roman" w:hAnsi="Times New Roman" w:cs="Times New Roman"/>
          <w:szCs w:val="24"/>
        </w:rPr>
      </w:pPr>
      <w:r>
        <w:rPr>
          <w:rFonts w:cs="Times New Roman" w:ascii="Times New Roman" w:hAnsi="Times New Roman"/>
          <w:szCs w:val="24"/>
        </w:rPr>
        <w:t>иные фондовые индексы.</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Методики (правила) расчета фондовых индексов утверждаются Дирекцией Биржи и подлежат согласованию с Закрытым акционерным обществом «Московская межбанковская валютная биржа», являющимся правообладателем товарных знаков «Индекс ММВБ» и «MICEX Index», используемых в наименованиях фондовых индексов. Правила расчета Индекса ММВБ, а также методики (правила) расчета иных фондовых индексов  разрабатываются при участии Индексного комитета при Дирекции Закрытого акционерного общества «Фондовая биржа ММВБ», осуществляющего свою деятельность в соответствии с Положением, утверждаемым Дирекцией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Индекс ММВБ рассчитывается в соответствии с требованиями, предъявляемыми к фондовым индексам в нормативных правовых актах федерального органа исполнительной власти по рынку ценных бумаг, устанавливающих требования к деятельности по организации торговли на рынке ценных бумаг. Методика расчета Индекса ММВБ определяется  Правилами расчета Индекса ММВБ, утверждаемыми  Дирекцией Биржи и подлежащими регистрации в Федеральной службе по финансовым рынк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направляет утвержденные Дирекцией Биржи методики (правила) расчета фондовых индексов, за исключением Правил расчета Индекса ММВБ, в  Федеральную службу по финансовым рынкам в порядке и сроки, предусмотренные нормативными правовыми актами федерального органа исполнительной власти по рынку ценных бумаг.</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Уплата комиссионного вознаграждения</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Участник торгов обязан уплачивать комиссионное вознаграждение по сделкам с ценными бумагами, заключенным на Бирже за российские рубли и за иностранную валюту, (далее – комиссионное вознаграждение) в российских рублях  в размере, установленном Советом директоров ФБ ММВБ.</w:t>
      </w:r>
    </w:p>
    <w:p>
      <w:pPr>
        <w:pStyle w:val="Iauiue3"/>
        <w:keepLines w:val="false"/>
        <w:numPr>
          <w:ilvl w:val="1"/>
          <w:numId w:val="12"/>
        </w:numPr>
        <w:spacing w:before="0" w:after="120"/>
        <w:rPr/>
      </w:pPr>
      <w:r>
        <w:rPr>
          <w:rFonts w:cs="Times New Roman" w:ascii="Times New Roman" w:hAnsi="Times New Roman"/>
          <w:szCs w:val="24"/>
        </w:rPr>
        <w:t>Совет директоров ФБ ММВБ вправе в соответствии с настоящими Правилами устанавливать льготы по уплате комиссионного вознаграждения по сделкам с определенными видами ценных бумаг, в определенных Режимах торгов, либо для всех Участников торгов на Бирже, либо для всех Участников торгов на Бирже, заключивших соглашение о выполнении функций маркет-мейкеров или специалистов.</w:t>
      </w:r>
    </w:p>
    <w:p>
      <w:pPr>
        <w:pStyle w:val="Iauiue3"/>
        <w:keepLines w:val="false"/>
        <w:numPr>
          <w:ilvl w:val="1"/>
          <w:numId w:val="12"/>
        </w:numPr>
        <w:spacing w:before="0" w:after="120"/>
        <w:rPr/>
      </w:pPr>
      <w:r>
        <w:rPr>
          <w:rFonts w:cs="Times New Roman" w:ascii="Times New Roman" w:hAnsi="Times New Roman"/>
          <w:szCs w:val="24"/>
        </w:rPr>
        <w:t>По сделкам, заключенным на условиях нецентрализованного клиринга в Основную торговую сессию, и сделкам с кодом расчетов Yb комиссионное вознаграждение удерживается в день заключения сделки в порядке, определенном в Правилах клиринга.</w:t>
      </w:r>
    </w:p>
    <w:p>
      <w:pPr>
        <w:pStyle w:val="Iauiue3"/>
        <w:keepLines w:val="false"/>
        <w:numPr>
          <w:ilvl w:val="1"/>
          <w:numId w:val="12"/>
        </w:numPr>
        <w:spacing w:before="0" w:after="120"/>
        <w:rPr/>
      </w:pPr>
      <w:r>
        <w:rPr>
          <w:rFonts w:cs="Times New Roman" w:ascii="Times New Roman" w:hAnsi="Times New Roman"/>
          <w:szCs w:val="24"/>
        </w:rPr>
        <w:t>По сделкам, заключенным в Дополнительную торговую сессию, а также заключенным на условиях централизованного клиринга (за исключением сделок с кодом расчетов Yb), Участник торгов обязан уплатить Бирже комиссионное вознаграждение на следующий расчетный день после заключения сделки, которое удерживается в порядке, определенном в Правилах клиринг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Комиссионное вознаграждение по сделкам с ценными бумагами, заключенным на Бирже за иностранную валюту, определяется по курсу Банка России, установленному на дату совершения соответствующих сделок.</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Размер комиссионного вознаграждения и его калькуляция раскрывается через представительство ФБ ММВБ в сети ИНТЕРНЕТ в порядке, предусмотренном во внутренних документах ФБ ММВБ, нормативных правовых актах уполномоченного федерального органа исполнительной власти по рынку ценных бумаг и иных нормативных правовых актах Российской Федерации.</w:t>
      </w:r>
    </w:p>
    <w:p>
      <w:pPr>
        <w:pStyle w:val="Iauiue3"/>
        <w:keepLines w:val="false"/>
        <w:numPr>
          <w:ilvl w:val="1"/>
          <w:numId w:val="12"/>
        </w:numPr>
        <w:spacing w:before="0" w:after="120"/>
        <w:rPr/>
      </w:pPr>
      <w:r>
        <w:rPr>
          <w:rFonts w:cs="Times New Roman" w:ascii="Times New Roman" w:hAnsi="Times New Roman"/>
          <w:szCs w:val="24"/>
        </w:rPr>
        <w:t xml:space="preserve">В случае невозможности произвести удержание комиссионного вознаграждения в порядке, определенном в п.п. 33.2. - 33.5. настоящего Раздела Правил, величина комиссионного вознаграждения учитывается каждый следующий расчетный день после даты </w:t>
      </w:r>
      <w:r>
        <w:rPr>
          <w:rFonts w:cs="Times New Roman" w:ascii="Times New Roman" w:hAnsi="Times New Roman"/>
        </w:rPr>
        <w:t>надлежащего исполнения обязательств по уплате комиссионного вознаграждения (даты - неуплаты)</w:t>
      </w:r>
      <w:r>
        <w:rPr>
          <w:rFonts w:cs="Times New Roman" w:ascii="Times New Roman" w:hAnsi="Times New Roman"/>
          <w:szCs w:val="24"/>
        </w:rPr>
        <w:t xml:space="preserve"> вплоть до даты погашения обязательств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2"/>
        </w:numPr>
        <w:spacing w:before="0" w:after="120"/>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в пользу Биржи, удерживается с Участников торгов, начиная со второго расчетного дня после даты неуплаты в порядке, определенном в Правилах клиринга. При этом на второй расчетный день после даты неуплаты величина неустойки по этим сделкам учитывается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удерживается с Участника торгов только после полной уплаты им в пользу Биржи комиссионного вознаграждения по сделкам с ценными бумагам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Контроль за исполнением Участниками торгов обязательств по сделкам с ценными бумагами</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Биржа осуществляет контроль за исполнением Участниками торгов обязательств по заключенным сделкам с ценными бумагами с кодами расчетов Т0, Z0, В0-В05, В06-В30, C1, C2, C3 а также сделкам РЕПО в порядке, предусмотренном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12"/>
        </w:numPr>
        <w:spacing w:before="0" w:after="120"/>
        <w:rPr/>
      </w:pPr>
      <w:r>
        <w:rPr>
          <w:rFonts w:cs="Times New Roman" w:ascii="Times New Roman" w:hAnsi="Times New Roman"/>
          <w:szCs w:val="24"/>
        </w:rPr>
        <w:t>По сделкам, заключаемым в соответствии с Разделами 16 – 18 и  20 – 24 настоящих Правил, решением Генерального директора Биржи может предусматриваться уплата фиксированного возмещения и/или переменного возмещения. Обязательства по уплате фиксированного и/или переменного возмещения  представляют собой способ обеспечения исполнения обязательств, вытекающих из сделок, заключаемых в соответствии с Разделами 16 – 18 и  20 – 24 настоящих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станавливается следующий порядок уплаты фиксированного и переменного возмещения по сделкам:</w:t>
      </w:r>
    </w:p>
    <w:p>
      <w:pPr>
        <w:pStyle w:val="Iauiue3"/>
        <w:keepLines w:val="false"/>
        <w:numPr>
          <w:ilvl w:val="2"/>
          <w:numId w:val="12"/>
        </w:numPr>
        <w:spacing w:before="0" w:after="120"/>
        <w:rPr/>
      </w:pPr>
      <w:r>
        <w:rPr>
          <w:rFonts w:cs="Times New Roman" w:ascii="Times New Roman" w:hAnsi="Times New Roman"/>
          <w:szCs w:val="24"/>
        </w:rPr>
        <w:t>При неисполнении Участником торгов обязательства по поставке ценных бумаг по сделке с кодом расчетов В0-В05 и В06-В30 данный Участник торгов:</w:t>
      </w:r>
    </w:p>
    <w:p>
      <w:pPr>
        <w:pStyle w:val="Iauiue3"/>
        <w:keepLines w:val="false"/>
        <w:numPr>
          <w:ilvl w:val="2"/>
          <w:numId w:val="3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максимальной ценой возмещения по соответствующей ценной бумаге (рассчитанной в надлежащую дату исполнения сделки или в следующий расчетный день после надлежащей даты исполнения) и ценой за одну ценную бумагу, указанной в сделке;</w:t>
      </w:r>
    </w:p>
    <w:p>
      <w:pPr>
        <w:pStyle w:val="Iauiue3"/>
        <w:keepLines w:val="false"/>
        <w:numPr>
          <w:ilvl w:val="2"/>
          <w:numId w:val="3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аксимальная цена возмещения по ценной бумаге, являющейся предметом данной сделки, рассчитанная в надлежащую дату исполнения сделки или в следующий расчетный день после надлежащей даты исполнения, ниже или равна цене за одну ценную бумагу, указанной в сделк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а по уплате денежных средств по сделке с кодом расчетов В0-В05 и  В06-В30 данный Участник торгов:</w:t>
      </w:r>
    </w:p>
    <w:p>
      <w:pPr>
        <w:pStyle w:val="Iauiue3"/>
        <w:keepLines w:val="false"/>
        <w:numPr>
          <w:ilvl w:val="2"/>
          <w:numId w:val="6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ценой за одну ценную бумагу, указанной в сделке, и минимальной ценой возмещения по соответствующей ценной бумаге (рассчитанной в надлежащую дату исполнения сделки или в следующий расчетный день после надлежащей даты исполнения);</w:t>
      </w:r>
    </w:p>
    <w:p>
      <w:pPr>
        <w:pStyle w:val="Iauiue3"/>
        <w:keepLines w:val="false"/>
        <w:numPr>
          <w:ilvl w:val="2"/>
          <w:numId w:val="6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инимальная цена возмещения по ценной бумаге, являющейся предметом данной сделки, рассчитанная в надлежащую дату исполнения сделки или в следующий расчетный день после надлежащей даты исполнения, выше или равна цене за одну ценную бумагу, указанной в сдел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сделке с кодом расчетов В0-В05 и  В06-В30 данный Участник торгов обязан уплатить Участнику торгов - контрагенту по сделке фиксированное возмещение в порядке, установленном в Правилах клиринга. При этом фиксированное возмещение рассчитывается как произведение ставки фиксированного возмещения, указанной в адресной заявке РПС, на объем данной сделки.</w:t>
      </w:r>
    </w:p>
    <w:p>
      <w:pPr>
        <w:pStyle w:val="Iauiue3"/>
        <w:keepLines w:val="false"/>
        <w:numPr>
          <w:ilvl w:val="2"/>
          <w:numId w:val="12"/>
        </w:numPr>
        <w:spacing w:before="0" w:after="120"/>
        <w:rPr/>
      </w:pPr>
      <w:r>
        <w:rPr>
          <w:rFonts w:cs="Times New Roman" w:ascii="Times New Roman" w:hAnsi="Times New Roman"/>
          <w:szCs w:val="24"/>
        </w:rPr>
        <w:t>При неисполнении Участником торгов обязательства по поставке ценных бумаг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5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максимальной ценой возмещения по соответствующей ценной бумаге (рассчитанной в надлежащую дату исполнения второй части сделки РЕПО или в следующий расчетный день после надлежащей даты её исполнения) и ценой второй части сделки РЕПО;</w:t>
      </w:r>
    </w:p>
    <w:p>
      <w:pPr>
        <w:pStyle w:val="Iauiue3"/>
        <w:keepLines w:val="false"/>
        <w:numPr>
          <w:ilvl w:val="2"/>
          <w:numId w:val="57"/>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аксимальная цена возмещения по ценной бумаге, являющейся предметом данной сделки РЕПО, рассчитанная в надлежащую дату исполнения второй части сделки РЕПО или в следующий расчетный день после надлежащей даты её исполнения, ниже или равна цене второй части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а по уплате денежных средств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2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ценой второй части сделки РЕПО и минимальной ценой возмещения по соответствующей ценной бумаге (рассчитанной в надлежащую дату исполнения второй части сделки РЕПО или в следующий расчетный день после надлежащей даты её исполнения);</w:t>
      </w:r>
    </w:p>
    <w:p>
      <w:pPr>
        <w:pStyle w:val="Iauiue3"/>
        <w:keepLines w:val="false"/>
        <w:numPr>
          <w:ilvl w:val="2"/>
          <w:numId w:val="2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инимальная цена возмещения по ценной бумаге, являющейся предметом данной сделки РЕПО, рассчитанная в надлежащую дату исполнения второй части сделки РЕПО или в следующий расчетный день после надлежащей даты её исполнения, выше или равна цене второй части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первой или второй части сделки РЕПО, по сделке, заключенной на условиях нецентрализованного клиринга, данный Участник торгов обязан уплатить Участнику торгов - контрагенту по сделке РЕПО фиксированное возмещение в порядке, установленном в настоящих Правилах и Правилах клиринга. При этом фиксированное возмещение рассчитывается как произведение ставки фиксированного возмещения, указанной контрагентами в адресных заявках, на основании которых была заключена данная сделка РЕПО, на сумму РЕПО текущего торгового дня.</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еременное и фиксированное возмещение по сделке, заключенной на условиях нецентрализованного клиринга за иностранную валюту, удерживается в российских рублях по курсу Банка России на дату неисполнения соответствующих сделок в порядке, установленном в Правилах клиринга.</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имеет право отказаться от получения переменного и фиксированного возмещения по сделке, заключенной на условиях нецентрализованного клиринга, обеспечив поступление на Биржу письменного уведомления по форме, предусмотренной в Приложении № 6 к настоящим Правилам, до даты уплаты переменного и фиксированного возмещения в соответствии с Правилами клиринга.</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В случае если оба Участника торгов - контрагента по сделке, заключенной на условиях нецентрализованного клиринга, не исполнили свои обязательства по данной сделке, то они не имеют взаимных обязательств по уплате фиксированного и переменного возмещения друг другу по данной сделке.</w:t>
      </w:r>
    </w:p>
    <w:p>
      <w:pPr>
        <w:pStyle w:val="Iauiue3"/>
        <w:keepLines w:val="false"/>
        <w:numPr>
          <w:ilvl w:val="1"/>
          <w:numId w:val="12"/>
        </w:numPr>
        <w:spacing w:before="0" w:after="120"/>
        <w:rPr/>
      </w:pPr>
      <w:r>
        <w:rPr>
          <w:rFonts w:cs="Times New Roman" w:ascii="Times New Roman" w:hAnsi="Times New Roman"/>
          <w:szCs w:val="24"/>
        </w:rPr>
        <w:t>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исполнения всех обязательств по заключенной сделке, условия которой предусматривают уплату фиксированного или фиксированного и переменного возмещения. При этом 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возмещения убытков, причиненных неисполнением сделки, заключенной в соответствии с настоящими Правилами, Участнику торгов, исполнившему свои обязательства по сделке, в размере, превышающем размер суммы фиксированного возмещения или фиксированного и переменного возмещения, уплачиваемого Участнику торгов, исполнившему свои обязательства по сделке. В случае возникновения споров и разногласий между Участниками торгов в связи с неисполнением обязательств по уплате фиксированного возмещения или фиксированного и переменного возмещения, такие споры подлежат разрешению в соответствии с  Разделом 36 «Порядок разрешения споров» настоящих Правил.</w:t>
      </w:r>
    </w:p>
    <w:p>
      <w:pPr>
        <w:pStyle w:val="Iauiue3"/>
        <w:keepLines w:val="false"/>
        <w:numPr>
          <w:ilvl w:val="1"/>
          <w:numId w:val="12"/>
        </w:numPr>
        <w:spacing w:before="0" w:after="120"/>
        <w:rPr/>
      </w:pPr>
      <w:r>
        <w:rPr>
          <w:rFonts w:cs="Times New Roman" w:ascii="Times New Roman" w:hAnsi="Times New Roman"/>
          <w:szCs w:val="24"/>
        </w:rPr>
        <w:t>При неисполнении Участником торгов своих обязательств по заключенным на Бирже сделкам/по нетто-обязательствам, к Участнику торгов могут быть применены виды ответственности, предусмотренные в Разделе 35 «Ответственность за нарушение правил совершения операций на Бирже».</w:t>
      </w:r>
    </w:p>
    <w:p>
      <w:pPr>
        <w:pStyle w:val="Iauiue3"/>
        <w:keepLines w:val="false"/>
        <w:tabs>
          <w:tab w:val="clear" w:pos="708"/>
          <w:tab w:val="left" w:pos="8609"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Ответственность за нарушение правил совершения операций на Бирже</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 нарушение правил совершения операций на Бирже Участник торгов несет ответственность, предусмотренную настоящими Правилами и законодательством Российской Федераци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ФБ ММВБ, являясь организатором торговли на рынке ценных бумаг, на которого в соответствии с требованиями нормативных правовых актов федерального органа исполнительной власти и иных нормативных правовых актов Российской Федерации возложены функции контроля за Участниками торгов, включая соблюдение ими правил организатора торговли, устанавливает виды и размеры ответственности за нарушение настоящих Правил, применение которых осуществляется по решению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случае нарушения Участником торгов правил совершения операций на Бирже Участнику торгов может быть объявлено  официальное предупреждение.</w:t>
      </w:r>
    </w:p>
    <w:p>
      <w:pPr>
        <w:pStyle w:val="Iauiue3"/>
        <w:keepLines w:val="false"/>
        <w:numPr>
          <w:ilvl w:val="1"/>
          <w:numId w:val="12"/>
        </w:numPr>
        <w:spacing w:before="0" w:after="120"/>
        <w:rPr/>
      </w:pPr>
      <w:r>
        <w:rPr>
          <w:rFonts w:cs="Times New Roman" w:ascii="Times New Roman" w:hAnsi="Times New Roman"/>
          <w:szCs w:val="24"/>
        </w:rPr>
        <w:t>Биржа через представительство ФБ ММВБ в сети «ИНТЕРНЕТ» раскрывает информацию о неисполнении Участником торгов обязательств по заключенной сделке/нетто-обязательств всем заинтересованным лицам.</w:t>
      </w:r>
    </w:p>
    <w:p>
      <w:pPr>
        <w:pStyle w:val="Iauiue3"/>
        <w:keepLines w:val="false"/>
        <w:numPr>
          <w:ilvl w:val="1"/>
          <w:numId w:val="12"/>
        </w:numPr>
        <w:spacing w:before="0" w:after="120"/>
        <w:rPr/>
      </w:pPr>
      <w:r>
        <w:rPr>
          <w:rFonts w:cs="Times New Roman" w:ascii="Times New Roman" w:hAnsi="Times New Roman"/>
          <w:szCs w:val="24"/>
        </w:rPr>
        <w:t>При неисполнении Маркет-мейкером или Специалистом обязательств, предусмотренных п.п. 13.4. и 13.5. Раздела 13 «Маркет-мейкеры и Специалисты» настоящих Правил, к ним может быть применен один из следующих видов ответственности:</w:t>
      </w:r>
    </w:p>
    <w:p>
      <w:pPr>
        <w:pStyle w:val="Iauiue3"/>
        <w:keepLines w:val="false"/>
        <w:numPr>
          <w:ilvl w:val="1"/>
          <w:numId w:val="23"/>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 заключившему с Биржей Соглашение о выполнении функций Маркет-мейкера или Соглашение о выполнении функций Специалиста;</w:t>
      </w:r>
    </w:p>
    <w:p>
      <w:pPr>
        <w:pStyle w:val="Iauiue3"/>
        <w:keepLines w:val="false"/>
        <w:numPr>
          <w:ilvl w:val="1"/>
          <w:numId w:val="23"/>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лишение Участника торгов статуса Маркет-мейкера (с расторжением в одностороннем порядке соответствующего Соглашения);</w:t>
      </w:r>
    </w:p>
    <w:p>
      <w:pPr>
        <w:pStyle w:val="Iauiue3"/>
        <w:keepLines w:val="false"/>
        <w:numPr>
          <w:ilvl w:val="1"/>
          <w:numId w:val="23"/>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лишение Участника торгов статуса Специалиста на рынке определенной ценной бумаги (с расторжением в одностороннем порядке соответствующего Соглашения).</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При совершении  Участником торгов действий, указанных в п. 31.5. Раздела 31 «Правила, ограничивающие манипулирования ценами» настоящих Правил, к Участнику торгов может применяться один из следующих видов ответственности:</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сделки с ценными бумагами/нетто-обязательств, в том числе, в надлежащую дату ее/их исполнения, к данному Участнику торгов по решению Генерального директора Биржи может применяться один из следующих видов ответственности:</w:t>
      </w:r>
    </w:p>
    <w:p>
      <w:pPr>
        <w:pStyle w:val="Iauiue3"/>
        <w:keepLines w:val="false"/>
        <w:numPr>
          <w:ilvl w:val="1"/>
          <w:numId w:val="5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1"/>
          <w:numId w:val="55"/>
        </w:numPr>
        <w:tabs>
          <w:tab w:val="clear" w:pos="708"/>
          <w:tab w:val="left" w:pos="0" w:leader="none"/>
        </w:tabs>
        <w:spacing w:before="0" w:after="120"/>
        <w:ind w:left="0" w:firstLine="360"/>
        <w:rPr/>
      </w:pPr>
      <w:r>
        <w:rPr>
          <w:rFonts w:cs="Times New Roman" w:ascii="Times New Roman" w:hAnsi="Times New Roman"/>
          <w:szCs w:val="24"/>
        </w:rPr>
        <w:t>наложение штрафа в размере 0,05% (ноль целых пяти сотых процента) от суммы неисполненного обязательства. В случае неисполнения нетто-обязательства по ценным бумагам, сумма неисполненного обязательства рассчитывается исходя из расчетных цен по соответствующим ценным бумагам. Штраф уплачивается  Бирже;</w:t>
      </w:r>
    </w:p>
    <w:p>
      <w:pPr>
        <w:pStyle w:val="Iauiue3"/>
        <w:keepLines w:val="false"/>
        <w:numPr>
          <w:ilvl w:val="1"/>
          <w:numId w:val="55"/>
        </w:numPr>
        <w:tabs>
          <w:tab w:val="clear" w:pos="708"/>
          <w:tab w:val="left" w:pos="0" w:leader="none"/>
        </w:tabs>
        <w:spacing w:before="0" w:after="120"/>
        <w:ind w:left="0" w:firstLine="360"/>
        <w:rPr/>
      </w:pPr>
      <w:r>
        <w:rPr>
          <w:rFonts w:cs="Times New Roman" w:ascii="Times New Roman" w:hAnsi="Times New Roman"/>
          <w:szCs w:val="24"/>
        </w:rPr>
        <w:t>приостановка допуска к торгам в отдельных Режимах торгов или к заключению сделок с отдельными кодами расчетов;</w:t>
      </w:r>
    </w:p>
    <w:p>
      <w:pPr>
        <w:pStyle w:val="Iauiue3"/>
        <w:keepLines w:val="false"/>
        <w:numPr>
          <w:ilvl w:val="1"/>
          <w:numId w:val="5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1"/>
          <w:numId w:val="5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уплате Участником торгов компенсационного взноса в размере и порядке, определенном в соответствии с настоящими Правилами, на данного Участника торгов по решению Генерального директора Биржи может быть наложен штраф в размере 0,05% (ноль целых пяти сотых процента) от текущей суммы РЕПО по соответствующей сделк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рименении ответственности в виде штрафа, взыскиваемого Биржей с Участника торгов, штраф должен быть уплачен в течение 5 банковских дней со дня получения Участником торгов от Биржи уведомления о наложении штраф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длежащие взысканию ФБ ММВБ штрафы уплачиваются в российских рублях по курсу Банка России, установленному на дату принятия  Генеральным директором Биржи решения о наложении штраф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неуплаты в установленные сроки и в установленных размерах штрафов Бирже, предусмотренных в настоящем Разделе Правил, Генеральный директор Биржи вправе:</w:t>
      </w:r>
    </w:p>
    <w:p>
      <w:pPr>
        <w:pStyle w:val="Iauiue3"/>
        <w:keepLines w:val="false"/>
        <w:numPr>
          <w:ilvl w:val="1"/>
          <w:numId w:val="3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ить допуск Участника торгов к участию в торгах на Бирже на срок до торгового дня, следующего за днем получения Биржей подтверждения об уплате штрафа;</w:t>
      </w:r>
    </w:p>
    <w:p>
      <w:pPr>
        <w:pStyle w:val="Iauiue3"/>
        <w:keepLines w:val="false"/>
        <w:numPr>
          <w:ilvl w:val="1"/>
          <w:numId w:val="3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титься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 неуплату в установленные сроки в установленных размерах комиссионного вознаграждения, применяется один из следующих видов ответственности:</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плата Бирже неустойки в размере 2% от суммы подлежащего уплате комиссионного вознаграждения за каждый день просрочки;</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торгового дня, следующего за днем получения Биржей подтверждения об уплате комиссионного вознаграждения;</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Удержание с Участника торгов неустойки, предусмотренной в п. 35.11. настоящего Раздела, осуществляется  в порядке, предусмотренном в  Правилах клиринг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распространении Участником торгов и/или его клиентом информации о ходе и итогах торгов на Бирже без заключения соответствующего договора с Биржей, к Участнику торгов применяются  следующие виды ответственности:</w:t>
      </w:r>
    </w:p>
    <w:p>
      <w:pPr>
        <w:pStyle w:val="Iauiue3"/>
        <w:keepLines w:val="false"/>
        <w:numPr>
          <w:ilvl w:val="1"/>
          <w:numId w:val="4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1000 долларов США. Штраф уплачивается Бирже и/или;</w:t>
      </w:r>
    </w:p>
    <w:p>
      <w:pPr>
        <w:pStyle w:val="Iauiue3"/>
        <w:keepLines w:val="false"/>
        <w:numPr>
          <w:ilvl w:val="1"/>
          <w:numId w:val="4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1 года и/или;</w:t>
      </w:r>
    </w:p>
    <w:p>
      <w:pPr>
        <w:pStyle w:val="Iauiue3"/>
        <w:keepLines w:val="false"/>
        <w:numPr>
          <w:ilvl w:val="1"/>
          <w:numId w:val="4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 xml:space="preserve">Неисполнение Участниками торгов – контрагентами обязательств по  сделке с кодами расчетов В0-В05, В06-В30, C1, C2, </w:t>
      </w:r>
      <w:r>
        <w:rPr>
          <w:rFonts w:cs="Times New Roman" w:ascii="Times New Roman" w:hAnsi="Times New Roman"/>
          <w:szCs w:val="24"/>
          <w:lang w:val="en-US"/>
        </w:rPr>
        <w:t>C</w:t>
      </w:r>
      <w:r>
        <w:rPr>
          <w:rFonts w:cs="Times New Roman" w:ascii="Times New Roman" w:hAnsi="Times New Roman"/>
          <w:szCs w:val="24"/>
        </w:rPr>
        <w:t>3 или обязательств по первой и/или второй части сделки РЕПО в случае прекращения торгов по ценной бумаге на Бирже, в том числе, в связи с конвертацией ценной бумаги, составляющей предмет обязательства Участника торгов в соответствии с заключенной на Бирже сделкой, не является нарушением настоящих Правил, за которое установлены меры ответственности  в соответствии с настоящими Правилами, если такое прекращение торгов по ценной бумаге повлекло невозможность исполнения обязательств по заключенной сделке в порядке, установленном настоящими Правилами и Правилами клиринга.</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 нарушение требований в отношении порядка разрешения споров, а также правил поведения сторон при разрешении споров в соответствии с Разделом 36 «Порядок разрешения споров» настоящих Правил к Участнику торгов может быть применен один из следующих видов ответственности:</w:t>
      </w:r>
    </w:p>
    <w:p>
      <w:pPr>
        <w:pStyle w:val="Iauiue3"/>
        <w:keepLines w:val="false"/>
        <w:numPr>
          <w:ilvl w:val="1"/>
          <w:numId w:val="2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w:t>
      </w:r>
    </w:p>
    <w:p>
      <w:pPr>
        <w:pStyle w:val="Iauiue3"/>
        <w:keepLines w:val="false"/>
        <w:numPr>
          <w:ilvl w:val="1"/>
          <w:numId w:val="2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установленный решением Генерального директора;</w:t>
      </w:r>
    </w:p>
    <w:p>
      <w:pPr>
        <w:pStyle w:val="Iauiue3"/>
        <w:keepLines w:val="false"/>
        <w:numPr>
          <w:ilvl w:val="1"/>
          <w:numId w:val="28"/>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се гражданско-правовые споры и разногласия, возникающие в связи с осуществлением деятельности на ФБ ММВБ в соответствии с настоящими Правилами, заключением, изменением и прекращением сделок на ФБ ММВБ, признанием сделок недействительными или незаключенными, а также исполнением обязательств, вытекающих из заключенных на ФБ ММВБ сделок или в связи с ними, подлежат рассмотрению и разрешению в Арбитражной комиссии при Закрытом акционерном обществе «Московская межбанковская валютная биржа» в соответствии с Регламентом третейского разбирательства Арбитражной комиссии при Закрытом акционерном обществе «Московская межбанковская валютная бирж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Решения Арбитражной комиссии при Закрытом акционерном обществе «Московская межбанковская валютная биржа» являются окончательными и обязательными для сторон. Неисполненное добровольно решение Арбитражной комиссии при Закрытом акционерном обществе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предпринимать все возможные усилия, направленные на то, чтобы возникший спор был разрешен в максимально короткий срок. С этой целью Участники торгов обязаны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воздерживаться от действий, направленных на необоснованное затягивание процедуры рассмотрения спора в Арбитражной комиссии при Закрытом акционерном обществе «Московская межбанковская валютная биржа» (далее – Арбитражная комиссия при ЗАО ММВБ).</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в случае передачи спора на разрешение в Арбитражную комиссию при ЗАО ММВБ обязаны прилагать усилия, способствующие разрешению спора путем заключения мирового соглашения. В случае завершения разбирательства  заключением мирового соглашения Участники торгов обязаны добросовестно и неукоснительно исполнять заключенное мировое соглашени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в максимально короткие сроки исполнять определения и решения, вынесенные Арбитражной комиссией при ЗАО ММВБ. Участники торгов обязаны воздерживаться от совершения действий, направленных на необоснованное затягивание процедуры исполнения вынесенных решений и/или определений Арбитражной комиссии при ЗАО ММВБ.</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jc w:val="center"/>
        <w:rPr/>
      </w:pPr>
      <w:r>
        <w:rPr>
          <w:rFonts w:cs="Times New Roman" w:ascii="Times New Roman" w:hAnsi="Times New Roman"/>
          <w:b/>
          <w:szCs w:val="24"/>
        </w:rPr>
        <w:t>Порядок приостановки и возобновления торгов при наступлении чрезвычайных ситуаций (обстоятельств, которые могут быть признаны чрезвычайными  ситуациями), а также иных ситуаций, определенных  настоящими Правилами, нормативными правовыми актами федерального органа исполнительной власти по рынку ценных бумаг</w:t>
      </w:r>
      <w:r>
        <w:rPr>
          <w:rFonts w:cs="Times New Roman" w:ascii="Times New Roman" w:hAnsi="Times New Roman"/>
          <w:szCs w:val="24"/>
        </w:rPr>
        <w:t xml:space="preserve">  </w:t>
      </w:r>
      <w:r>
        <w:rPr>
          <w:rFonts w:cs="Times New Roman" w:ascii="Times New Roman" w:hAnsi="Times New Roman"/>
          <w:b/>
          <w:szCs w:val="24"/>
        </w:rPr>
        <w:t>и иными нормативными правовыми актами Российской Федерации.</w:t>
      </w:r>
    </w:p>
    <w:p>
      <w:pPr>
        <w:pStyle w:val="Iauiue3"/>
        <w:keepLines w:val="false"/>
        <w:spacing w:before="0" w:after="120"/>
        <w:ind w:hanging="0"/>
        <w:jc w:val="center"/>
        <w:rPr>
          <w:rFonts w:ascii="Times New Roman" w:hAnsi="Times New Roman" w:cs="Times New Roman"/>
          <w:b/>
          <w:b/>
          <w:i/>
          <w:i/>
          <w:szCs w:val="24"/>
        </w:rPr>
      </w:pPr>
      <w:r>
        <w:rPr>
          <w:rFonts w:cs="Times New Roman" w:ascii="Times New Roman" w:hAnsi="Times New Roman"/>
          <w:b/>
          <w:i/>
          <w:szCs w:val="24"/>
        </w:rPr>
      </w:r>
    </w:p>
    <w:p>
      <w:pPr>
        <w:pStyle w:val="Iauiue3"/>
        <w:keepLines w:val="false"/>
        <w:numPr>
          <w:ilvl w:val="0"/>
          <w:numId w:val="56"/>
        </w:numPr>
        <w:spacing w:before="0" w:after="120"/>
        <w:rPr/>
      </w:pPr>
      <w:r>
        <w:rPr>
          <w:rFonts w:cs="Times New Roman" w:ascii="Times New Roman" w:hAnsi="Times New Roman"/>
          <w:szCs w:val="24"/>
        </w:rPr>
        <w:t xml:space="preserve">Под чрезвычайной ситуацией на Бирже понимаются обстоятельства, которые по оценке Генерального директора Биржи нарушили, нарушают или могут нарушить нормальное функционирование процесса торгов на Бирже. </w:t>
      </w:r>
      <w:r>
        <w:rPr>
          <w:rFonts w:cs="Times New Roman" w:ascii="Times New Roman" w:hAnsi="Times New Roman"/>
        </w:rPr>
        <w:t xml:space="preserve">Перечень обстоятельств, наступление которых является основанием для признания ситуации чрезвычайной, а также порядок признания ситуации чрезвычайной </w:t>
      </w:r>
      <w:r>
        <w:rPr>
          <w:rFonts w:cs="Times New Roman" w:ascii="Times New Roman" w:hAnsi="Times New Roman"/>
          <w:szCs w:val="24"/>
        </w:rPr>
        <w:t>определяются Разделом 29 «Чрезвычайные ситуации» настоящих Правил.</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rPr>
        <w:t>В случае наступления в ходе торгов обстоятельств, которые могут являться основанием для признания ситуации чрезвычайной, Маклер приостанавливает (задерживает) торги на период не более 60 минут для осуществления необходимых мероприятий, направленных на обеспечение нормального проведения торгов на Бирже. Не позднее 60 минут с момента приостановки торгов Маклер вправе возобновить торги, если Генеральным директором Биржи не будет принято иное решение. Сообщения о  приостановке (задержке) торгов, а также о возобновлении торгов направляются Участникам торгов средствами Системы торгов.</w:t>
      </w:r>
    </w:p>
    <w:p>
      <w:pPr>
        <w:pStyle w:val="Iauiue3"/>
        <w:keepLines w:val="false"/>
        <w:spacing w:before="0" w:after="120"/>
        <w:ind w:firstLine="360"/>
        <w:rPr>
          <w:rFonts w:ascii="Times New Roman" w:hAnsi="Times New Roman" w:cs="Times New Roman"/>
        </w:rPr>
      </w:pPr>
      <w:r>
        <w:rPr>
          <w:rFonts w:cs="Times New Roman" w:ascii="Times New Roman" w:hAnsi="Times New Roman"/>
        </w:rPr>
        <w:t>Сообщение об изменении времени начала торгов или окончания торгов в отдельных Режимах торгов направляется Участникам торгов средствами Системы торгов.</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 xml:space="preserve">В случае </w:t>
      </w:r>
      <w:r>
        <w:rPr>
          <w:rFonts w:cs="Times New Roman" w:ascii="Times New Roman" w:hAnsi="Times New Roman"/>
        </w:rPr>
        <w:t>признания</w:t>
      </w:r>
      <w:r>
        <w:rPr>
          <w:rFonts w:cs="Times New Roman" w:ascii="Times New Roman" w:hAnsi="Times New Roman"/>
          <w:szCs w:val="24"/>
        </w:rPr>
        <w:t xml:space="preserve"> ситуации чрезвычайной, по решению Генерального директора Биржи торги могут быть задержаны, приостановлены или </w:t>
      </w:r>
      <w:r>
        <w:rPr>
          <w:rFonts w:cs="Times New Roman" w:ascii="Times New Roman" w:hAnsi="Times New Roman"/>
        </w:rPr>
        <w:t>признаны несостоявшимися. В случае признания  торгов несостоявшимися заявки считаются неподанными, сделки – незаключенными.</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В случае приостановки торгов в связи с наступлением чрезвычайной ситуации, по решению Генерального директора Биржи или по требованию Участника торгов может быть организована сверка результатов торгов, которая осуществляется в следующем порядке:</w:t>
      </w:r>
    </w:p>
    <w:p>
      <w:pPr>
        <w:pStyle w:val="Iauiue3"/>
        <w:keepLines w:val="false"/>
        <w:numPr>
          <w:ilvl w:val="1"/>
          <w:numId w:val="56"/>
        </w:numPr>
        <w:spacing w:before="0" w:after="120"/>
        <w:rPr>
          <w:rFonts w:ascii="Times New Roman" w:hAnsi="Times New Roman" w:cs="Times New Roman"/>
          <w:szCs w:val="24"/>
        </w:rPr>
      </w:pPr>
      <w:r>
        <w:rPr>
          <w:rFonts w:cs="Times New Roman" w:ascii="Times New Roman" w:hAnsi="Times New Roman"/>
          <w:szCs w:val="24"/>
        </w:rPr>
        <w:t>При проведении Биржей по решению Генерального директора Бирж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в  настоящих Правилах;</w:t>
      </w:r>
    </w:p>
    <w:p>
      <w:pPr>
        <w:pStyle w:val="Iauiue3"/>
        <w:keepLines w:val="false"/>
        <w:numPr>
          <w:ilvl w:val="1"/>
          <w:numId w:val="56"/>
        </w:numPr>
        <w:spacing w:before="0" w:after="120"/>
        <w:rPr>
          <w:rFonts w:ascii="Times New Roman" w:hAnsi="Times New Roman" w:cs="Times New Roman"/>
          <w:szCs w:val="24"/>
        </w:rPr>
      </w:pPr>
      <w:r>
        <w:rPr>
          <w:rFonts w:cs="Times New Roman" w:ascii="Times New Roman" w:hAnsi="Times New Roman"/>
        </w:rPr>
        <w:t>По итогам проведения сверки оформляется протокол проведения сверки сделок, подписываемый Генеральным директором Биржи и/или иным уполномоченным лицом в случаях, установленных Генеральным директором Биржи.</w:t>
      </w:r>
    </w:p>
    <w:p>
      <w:pPr>
        <w:pStyle w:val="Iauiue3"/>
        <w:keepLines w:val="false"/>
        <w:numPr>
          <w:ilvl w:val="1"/>
          <w:numId w:val="56"/>
        </w:numPr>
        <w:spacing w:before="0" w:after="120"/>
        <w:rPr>
          <w:rFonts w:ascii="Times New Roman" w:hAnsi="Times New Roman" w:cs="Times New Roman"/>
          <w:szCs w:val="24"/>
        </w:rPr>
      </w:pPr>
      <w:r>
        <w:rPr>
          <w:rFonts w:cs="Times New Roman" w:ascii="Times New Roman" w:hAnsi="Times New Roman"/>
        </w:rPr>
        <w:t>При выявлении по результатам сверки заявок и сделок, несоответствующих требованиям настоящих Правил,  Генеральный директор Биржи вправе принять решение об отмене результатов торгов (частично или полностью).</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 xml:space="preserve">По итогам сверки и/или урегулирования чрезвычайной ситуации, по решению Генерального директора Биржи торги могут быть завершены досрочно или возобновлены. При этом досрочное завершение торгов не означает </w:t>
      </w:r>
      <w:r>
        <w:rPr>
          <w:rFonts w:cs="Times New Roman" w:ascii="Times New Roman" w:hAnsi="Times New Roman"/>
        </w:rPr>
        <w:t>признания их несостоявшимися</w:t>
      </w:r>
      <w:r>
        <w:rPr>
          <w:rFonts w:cs="Times New Roman" w:ascii="Times New Roman" w:hAnsi="Times New Roman"/>
          <w:szCs w:val="24"/>
        </w:rPr>
        <w:t>.</w:t>
      </w:r>
    </w:p>
    <w:p>
      <w:pPr>
        <w:pStyle w:val="Iauiue3"/>
        <w:keepLines w:val="false"/>
        <w:numPr>
          <w:ilvl w:val="0"/>
          <w:numId w:val="56"/>
        </w:numPr>
        <w:spacing w:before="0" w:after="120"/>
        <w:rPr/>
      </w:pPr>
      <w:r>
        <w:rPr>
          <w:rFonts w:cs="Times New Roman" w:ascii="Times New Roman" w:hAnsi="Times New Roman"/>
          <w:szCs w:val="24"/>
        </w:rPr>
        <w:t xml:space="preserve">В случае признания </w:t>
      </w:r>
      <w:r>
        <w:rPr>
          <w:rFonts w:cs="Times New Roman" w:ascii="Times New Roman" w:hAnsi="Times New Roman"/>
        </w:rPr>
        <w:t xml:space="preserve">по решению Генерального директора </w:t>
      </w:r>
      <w:r>
        <w:rPr>
          <w:rFonts w:cs="Times New Roman" w:ascii="Times New Roman" w:hAnsi="Times New Roman"/>
          <w:szCs w:val="24"/>
        </w:rPr>
        <w:t>Биржи ситуации чрезвычайной Маклер может приостановить или задержать доступ Участника торгов к Системе торгов.</w:t>
      </w:r>
    </w:p>
    <w:p>
      <w:pPr>
        <w:pStyle w:val="Iauiue3"/>
        <w:keepLines w:val="false"/>
        <w:numPr>
          <w:ilvl w:val="0"/>
          <w:numId w:val="56"/>
        </w:numPr>
        <w:spacing w:before="0" w:after="120"/>
        <w:rPr/>
      </w:pPr>
      <w:r>
        <w:rPr>
          <w:rFonts w:cs="Times New Roman" w:ascii="Times New Roman" w:hAnsi="Times New Roman"/>
          <w:szCs w:val="24"/>
        </w:rPr>
        <w:t xml:space="preserve">В случае признания </w:t>
      </w:r>
      <w:r>
        <w:rPr>
          <w:rFonts w:cs="Times New Roman" w:ascii="Times New Roman" w:hAnsi="Times New Roman"/>
        </w:rPr>
        <w:t xml:space="preserve">по решению Генерального директора </w:t>
      </w:r>
      <w:r>
        <w:rPr>
          <w:rFonts w:cs="Times New Roman" w:ascii="Times New Roman" w:hAnsi="Times New Roman"/>
          <w:szCs w:val="24"/>
        </w:rPr>
        <w:t>Биржи ситуации чрезвычайной  Участники торгов средствами Системы торгов или иным способом оповещаются о возникновении такой ситуации, а также о предпринятых Генеральным директором Биржи в связи с этим действиях. Решения Генерального директора Биржи по урегулированию чрезвычайной ситуации на Бирже являются обязательными для исполнения Участниками торгов.</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В чрезвычайных ситуациях, исходя из конкретных обстоятельств, Генеральный директор Биржи вправе принимать иные решения, и требовать от Участников торгов на Бирже выполнения этих решений. По решению Генерального директора Биржи все или часть вопросов, связанных с урегулированием чрезвычайных ситуаций, могут быть переданы на рассмотрение Дирекции ФБ ММВБ.</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В случае урегулирования чрезвычайной ситуации Генеральный директор Биржи вправе возобновить торги. Сообщение о возобновлении торгов на Бирже направляется Участникам торгов средствами Системы торгов.</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Торги на Бирже приостанавливаются по решению Генерального директора Биржи или иного уполномоченного лица (в случаях, установленных Генеральным директором Биржи), при наступлении условий, являющихся основанием для приостановки/прекращения торгов в соответствии с требованиями нормативных правовых актов федерального органа исполнительной власти по рынку ценных бумаг. Сообщение о приостановке  торгов направляется Участникам торгов средствами Системы торгов.</w:t>
      </w:r>
    </w:p>
    <w:p>
      <w:p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szCs w:val="24"/>
        </w:rPr>
        <w:t>Торги по отдельной ценной бумаге приостанавливаются в первый день ее обращения на Бирже до конца текущего торгового дня в случае повышения или снижения текущей цены данной ценной бумаги по сравнению с расчетной ценой для целей определения отклонений цен более чем на 20%.</w:t>
      </w:r>
    </w:p>
    <w:p>
      <w:pPr>
        <w:pStyle w:val="Iauiue3"/>
        <w:keepLines w:val="false"/>
        <w:numPr>
          <w:ilvl w:val="0"/>
          <w:numId w:val="56"/>
        </w:numPr>
        <w:spacing w:before="0" w:after="120"/>
        <w:rPr/>
      </w:pPr>
      <w:r>
        <w:rPr>
          <w:rFonts w:cs="Times New Roman" w:ascii="Times New Roman" w:hAnsi="Times New Roman"/>
          <w:szCs w:val="24"/>
        </w:rPr>
        <w:t>В случае приостановки торгов в соответствии с п. 10. настоящего Приложения к Правилам  торги возобновляются по решению  Генерального директора Биржи или иного уполномоченного лица (в случаях, установленных Генеральным директором Биржи), за исключением случаев, предусмотренных нормативными правовыми актами федерального органа исполнительной власти по рынку ценных бумаг, когда торги возобновляются на основании распоряжения федерального органа исполнительной власти по рынку ценных бумаг.</w:t>
      </w:r>
    </w:p>
    <w:p>
      <w:pPr>
        <w:pStyle w:val="Iauiue3"/>
        <w:keepLines w:val="false"/>
        <w:numPr>
          <w:ilvl w:val="0"/>
          <w:numId w:val="56"/>
        </w:numPr>
        <w:spacing w:before="0" w:after="120"/>
        <w:rPr/>
      </w:pPr>
      <w:r>
        <w:rPr>
          <w:rFonts w:cs="Times New Roman" w:ascii="Times New Roman" w:hAnsi="Times New Roman"/>
          <w:szCs w:val="24"/>
        </w:rPr>
        <w:t>В случае приостановки торгов в соответствии с п. 10. настоящего Приложения к Правилам в федеральный орган исполнительной власти по рынку ценных бумаг незамедлительно направляется сообщение о факте приостановки торгов на Бирже, а также не позднее следующего рабочего дня справка обо всех случаях приостановления (прекращения) торгов, содержащие сведения, предусмотренные нормативными правовыми актами федерального органа исполнительной власти по рынку ценных бумаг.</w:t>
      </w:r>
    </w:p>
    <w:p>
      <w:pPr>
        <w:pStyle w:val="Iauiue3"/>
        <w:keepLines w:val="false"/>
        <w:numPr>
          <w:ilvl w:val="0"/>
          <w:numId w:val="56"/>
        </w:numPr>
        <w:spacing w:before="0" w:after="120"/>
        <w:rPr/>
      </w:pPr>
      <w:r>
        <w:rPr>
          <w:rFonts w:cs="Times New Roman" w:ascii="Times New Roman" w:hAnsi="Times New Roman"/>
          <w:szCs w:val="24"/>
        </w:rPr>
        <w:t>При наступлении ситуации ценовой нестабильности ценной бумаги 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иного уполномоченного лица в случаях, установленных Генеральным директором Биржи.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иного уполномоченного лица в случаях, установленных Генеральным директором Биржи, не будет принято иное решение.</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Iauiue3"/>
        <w:keepLines w:val="false"/>
        <w:numPr>
          <w:ilvl w:val="0"/>
          <w:numId w:val="56"/>
        </w:numPr>
        <w:spacing w:before="0" w:after="120"/>
        <w:rPr>
          <w:rFonts w:ascii="Times New Roman" w:hAnsi="Times New Roman" w:cs="Times New Roman"/>
          <w:szCs w:val="24"/>
        </w:rPr>
      </w:pPr>
      <w:r>
        <w:rPr>
          <w:rFonts w:cs="Times New Roman" w:ascii="Times New Roman" w:hAnsi="Times New Roman"/>
        </w:rPr>
        <w:t>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иного уполномоченного лица в случаях, установленных Генеральным директором Биржи), в случае выявления нарушений, указанных в п. 31.3. настоящих Правил.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иного уполномоченного лица в случаях, установленных Генеральным директором Биржи), не будет принято иное решение.</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2</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сделок</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
        <w:keepLines w:val="false"/>
        <w:spacing w:lineRule="auto" w:line="240" w:before="0" w:after="120"/>
        <w:ind w:hanging="0"/>
        <w:rPr/>
      </w:pPr>
      <w:r>
        <w:rPr/>
        <w:t>Номер торгово-клирингового счета</w:t>
      </w:r>
    </w:p>
    <w:tbl>
      <w:tblPr>
        <w:tblW w:w="15033" w:type="dxa"/>
        <w:jc w:val="left"/>
        <w:tblInd w:w="-113" w:type="dxa"/>
        <w:tblLayout w:type="fixed"/>
        <w:tblCellMar>
          <w:top w:w="0" w:type="dxa"/>
          <w:left w:w="108" w:type="dxa"/>
          <w:bottom w:w="0" w:type="dxa"/>
          <w:right w:w="108" w:type="dxa"/>
        </w:tblCellMar>
      </w:tblPr>
      <w:tblGrid>
        <w:gridCol w:w="468"/>
        <w:gridCol w:w="540"/>
        <w:gridCol w:w="540"/>
        <w:gridCol w:w="401"/>
        <w:gridCol w:w="540"/>
        <w:gridCol w:w="484"/>
        <w:gridCol w:w="360"/>
        <w:gridCol w:w="1106"/>
        <w:gridCol w:w="1080"/>
        <w:gridCol w:w="540"/>
        <w:gridCol w:w="720"/>
        <w:gridCol w:w="540"/>
        <w:gridCol w:w="540"/>
        <w:gridCol w:w="514"/>
        <w:gridCol w:w="528"/>
        <w:gridCol w:w="720"/>
        <w:gridCol w:w="720"/>
        <w:gridCol w:w="540"/>
        <w:gridCol w:w="900"/>
        <w:gridCol w:w="900"/>
        <w:gridCol w:w="732"/>
        <w:gridCol w:w="552"/>
        <w:gridCol w:w="540"/>
        <w:gridCol w:w="52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Объем</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нтрагент (Код Участника торгов-Контраге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торгово-клирингового счета 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д расче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умма РЕПО, включая НК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6"/>
                <w:szCs w:val="16"/>
              </w:rPr>
              <w:t>Минимальное предельное  значение дискон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Максимальное предельное значение дисконт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сыл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лиент</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4</w:t>
            </w:r>
          </w:p>
        </w:tc>
      </w:tr>
    </w:tbl>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pPr>
      <w:r>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 – Номер сделк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3 – Время заключения сделк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4 – Вид сделки(B –покупка, S – продаж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5 – Цена одной бумаг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6 – Количество бумаг (шт);</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7 – Объем сделк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8 – Код участника торгов, краткое наименование, ИНН контрагент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9 – Номер торгово-клирингового счета контрагента;</w:t>
            </w:r>
          </w:p>
          <w:p>
            <w:pPr>
              <w:pStyle w:val="Iauiue3"/>
              <w:keepLines w:val="false"/>
              <w:spacing w:before="0" w:after="120"/>
              <w:ind w:hanging="0"/>
              <w:rPr/>
            </w:pPr>
            <w:r>
              <w:rPr>
                <w:rFonts w:cs="Times New Roman" w:ascii="Times New Roman" w:hAnsi="Times New Roman"/>
              </w:rPr>
              <w:t>Колонка 10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1 – Сумма комиссионного вознаграждения Бирж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rPr>
              <w:t>Колонка 12 – Номер заявки, на основании которой была заключена сделка;</w:t>
            </w:r>
          </w:p>
        </w:tc>
        <w:tc>
          <w:tcPr>
            <w:tcW w:w="7393" w:type="dxa"/>
            <w:tcBorders/>
          </w:tcPr>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3 – Вид заявки, на основании которой была заключена сделк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4 – НКД;</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5 – Ставка РЕПО (для сделок РЕПО);</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6 – Сумма РЕПО, включая НКД;</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7 – Нача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8 – Срок РЕПО, дней;</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9 – Минимальное преде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0 – Максимальное  преде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1 – Ставка фиксированного возмещения,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2 – Ссылк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3 – Код клиента;</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rPr>
              <w:t>Колонка 24 – Примечание.</w:t>
            </w:r>
          </w:p>
        </w:tc>
      </w:tr>
    </w:tbl>
    <w:p>
      <w:pPr>
        <w:pStyle w:val="Iauiue3"/>
        <w:keepLines w:val="false"/>
        <w:spacing w:before="0" w:after="120"/>
        <w:ind w:left="360" w:hanging="0"/>
        <w:jc w:val="right"/>
        <w:rPr>
          <w:rFonts w:ascii="Times New Roman" w:hAnsi="Times New Roman" w:cs="Times New Roman"/>
          <w:b/>
          <w:b/>
        </w:rPr>
      </w:pPr>
      <w:r>
        <w:br w:type="page"/>
      </w:r>
      <w:r>
        <w:rPr>
          <w:rFonts w:cs="Times New Roman" w:ascii="Times New Roman" w:hAnsi="Times New Roman"/>
          <w:b/>
        </w:rPr>
        <w:t>ПРИЛОЖЕНИЕ №3</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заявок</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240" w:before="0" w:after="120"/>
        <w:ind w:hanging="0"/>
        <w:rPr/>
      </w:pPr>
      <w:r>
        <w:rPr/>
        <w:t>Дата и/или время  активации</w:t>
      </w:r>
    </w:p>
    <w:tbl>
      <w:tblPr>
        <w:tblW w:w="14868"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омер торгово-клирингового счет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сыл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лиен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7</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pPr>
      <w:r>
        <w:rPr>
          <w:rFonts w:cs="Times New Roman" w:ascii="Times New Roman" w:hAnsi="Times New Roman"/>
          <w:b/>
          <w:szCs w:val="24"/>
        </w:rPr>
        <w:t>*</w:t>
      </w:r>
      <w:r>
        <w:rPr/>
        <w:t>Подача (объявление) Участником торгов заявки (заявок) в Систему торгов в соответствии с Правилами проведения торгов по ценным бумагам в Закрытом акционерном обществе «Фондовая биржа ММВБ» означает безусловное согласие Участника торгов на то, что заявки подаются, а  сделки (или сделка), которые могут быть  заключены в Системе торгов на основании поданных заявок, заключаю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поданной заявки или заявки и заключенной на ее основании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lang w:val="en-US"/>
              </w:rPr>
              <w:t>F</w:t>
            </w:r>
            <w:r>
              <w:rPr>
                <w:rFonts w:cs="Times New Roman" w:ascii="Times New Roman" w:hAnsi="Times New Roman"/>
              </w:rPr>
              <w:t>-заявка отклонена контрагентом);</w:t>
            </w:r>
          </w:p>
          <w:p>
            <w:pPr>
              <w:pStyle w:val="Iauiue3"/>
              <w:keepLines w:val="false"/>
              <w:spacing w:lineRule="auto" w:line="240" w:before="0" w:after="120"/>
              <w:ind w:hanging="0"/>
              <w:rPr/>
            </w:pPr>
            <w:r>
              <w:rPr>
                <w:rFonts w:cs="Times New Roman" w:ascii="Times New Roman" w:hAnsi="Times New Roman"/>
              </w:rPr>
              <w:t>Колонка 4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Ценная бумаг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Торгово-клиринговый счет, указанный при подаче заявки в Систему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Идентификатор, код участника торгов-контраге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Время регистрации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2 - Время исполнения заявки;</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3 - Время снятия заявки;</w:t>
            </w:r>
          </w:p>
        </w:tc>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Количество сделок, заключенных на основании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Ставка РЕПО,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Сумма РЕПО, включая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Начальное значение дисконта,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Срок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1 - Мин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2 - Макс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3 - Идентификатор трейдера (АСП тредйера), подавшего заяв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4 - Ставка фиксированного возмещения,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5 - Ссылк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6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27 - Примечание.</w:t>
            </w:r>
          </w:p>
        </w:tc>
      </w:tr>
    </w:tbl>
    <w:p>
      <w:pPr>
        <w:pStyle w:val="Iauiue3"/>
        <w:keepLines w:val="false"/>
        <w:spacing w:before="0" w:after="120"/>
        <w:ind w:left="360" w:hanging="0"/>
        <w:jc w:val="right"/>
        <w:rPr>
          <w:rFonts w:ascii="Times New Roman" w:hAnsi="Times New Roman" w:cs="Times New Roman"/>
          <w:b/>
          <w:b/>
        </w:rPr>
      </w:pPr>
      <w:r>
        <w:br w:type="page"/>
      </w:r>
      <w:r>
        <w:rPr>
          <w:rFonts w:cs="Times New Roman" w:ascii="Times New Roman" w:hAnsi="Times New Roman"/>
          <w:b/>
        </w:rPr>
        <w:t>ПРИЛОЖЕНИЕ №3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полученных адресных заявок</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240" w:before="0" w:after="120"/>
        <w:ind w:hanging="0"/>
        <w:rPr/>
      </w:pPr>
      <w:r>
        <w:rPr/>
        <w:t>Дата и/или время  активации</w:t>
      </w:r>
    </w:p>
    <w:tbl>
      <w:tblPr>
        <w:tblW w:w="13783"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715"/>
        <w:gridCol w:w="555"/>
        <w:gridCol w:w="540"/>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сыл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8</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9</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1</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5</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pPr>
            <w:r>
              <w:rPr>
                <w:rFonts w:cs="Times New Roman" w:ascii="Times New Roman" w:hAnsi="Times New Roman"/>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lang w:val="en-US"/>
              </w:rPr>
              <w:t>F</w:t>
            </w:r>
            <w:r>
              <w:rPr>
                <w:rFonts w:cs="Times New Roman" w:ascii="Times New Roman" w:hAnsi="Times New Roman"/>
              </w:rPr>
              <w:t>-заявка отклонена контрагентом);</w:t>
            </w:r>
          </w:p>
          <w:p>
            <w:pPr>
              <w:pStyle w:val="Iauiue3"/>
              <w:keepLines w:val="false"/>
              <w:spacing w:lineRule="auto" w:line="240" w:before="0" w:after="120"/>
              <w:ind w:hanging="0"/>
              <w:rPr/>
            </w:pPr>
            <w:r>
              <w:rPr>
                <w:rFonts w:cs="Times New Roman" w:ascii="Times New Roman" w:hAnsi="Times New Roman"/>
              </w:rPr>
              <w:t>Колонка 4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Ценная бумаг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Идентификатор, код участника торгов-контраге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Время регистрации заявки в Системе торгов;</w:t>
            </w:r>
          </w:p>
          <w:p>
            <w:pPr>
              <w:pStyle w:val="Iauiue3"/>
              <w:keepLines w:val="false"/>
              <w:spacing w:lineRule="auto" w:line="240" w:before="0" w:after="120"/>
              <w:ind w:hanging="0"/>
              <w:rPr/>
            </w:pPr>
            <w:r>
              <w:rPr>
                <w:rFonts w:cs="Times New Roman" w:ascii="Times New Roman" w:hAnsi="Times New Roman"/>
              </w:rPr>
              <w:t>Колонка 11 - Время исполнения заявки;</w:t>
            </w:r>
            <w:r>
              <w:rPr>
                <w:rFonts w:cs="Times New Roman" w:ascii="Times New Roman" w:hAnsi="Times New Roman"/>
                <w:szCs w:val="24"/>
              </w:rPr>
              <w:t xml:space="preserve"> </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2 - Время снятия заявки;</w:t>
            </w:r>
          </w:p>
        </w:tc>
        <w:tc>
          <w:tcPr>
            <w:tcW w:w="7393" w:type="dxa"/>
            <w:tcBorders/>
          </w:tcPr>
          <w:p>
            <w:pPr>
              <w:pStyle w:val="Iauiue3"/>
              <w:keepLines w:val="false"/>
              <w:spacing w:lineRule="auto" w:line="240" w:before="0" w:after="120"/>
              <w:ind w:hanging="0"/>
              <w:rPr/>
            </w:pPr>
            <w:r>
              <w:rPr>
                <w:rFonts w:cs="Times New Roman" w:ascii="Times New Roman" w:hAnsi="Times New Roman"/>
              </w:rPr>
              <w:t>Колонка 13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Количество сделок, заключенных на основании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Ставка РЕПО,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Сумма РЕПО, включая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Начальное значение дисконта,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Срок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Мин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1 - Макс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2 - Идентификатор трейдера (АСП тредйера), подавшего заяв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3 - Ставка фиксированного возмещения,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4 - Ссылка;</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25 - Примечание</w:t>
            </w:r>
          </w:p>
        </w:tc>
      </w:tr>
    </w:tbl>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4</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комиссионному  вознаграждению</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pPr>
      <w:r>
        <w:rPr/>
        <w:t>Идентификатор Участника торгов</w:t>
      </w:r>
    </w:p>
    <w:tbl>
      <w:tblPr>
        <w:tblW w:w="9720" w:type="dxa"/>
        <w:jc w:val="left"/>
        <w:tblInd w:w="-187"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sz w:val="22"/>
                <w:szCs w:val="22"/>
              </w:rPr>
              <w:t>Номер торгово-клирингового счета</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Обязательство по уплате комисси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удержанна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подлежащая уплат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не уплаченная в ср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Размер неустой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color w:val="000000"/>
                <w:sz w:val="24"/>
                <w:szCs w:val="22"/>
              </w:rPr>
            </w:pPr>
            <w:r>
              <w:rPr>
                <w:b/>
                <w:color w:val="000000"/>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5</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уплате возмещения</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pPr>
      <w:r>
        <w:rPr/>
        <w:t>Идентификатор Участника торгов</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80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омер торгово-клирингового сче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аименовани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Обязательство по уплат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Ставка фиксирова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Цена переме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омер сдел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Идентификатор Участника торгов –контраген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ab/>
        <w:t>(подпись)</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6</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б отказе от возмещения по сделке с ценными бумагам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pPr>
      <w:r>
        <w:rPr>
          <w:rFonts w:cs="Times New Roman" w:ascii="Times New Roman" w:hAnsi="Times New Roman"/>
          <w:szCs w:val="24"/>
          <w:u w:val="single"/>
        </w:rPr>
        <w:t xml:space="preserve">__________ </w:t>
      </w:r>
      <w:r>
        <w:rPr>
          <w:rFonts w:cs="Times New Roman" w:ascii="Times New Roman" w:hAnsi="Times New Roman"/>
          <w:i/>
          <w:szCs w:val="24"/>
          <w:u w:val="single"/>
        </w:rPr>
        <w:t>наименование</w:t>
      </w:r>
      <w:r>
        <w:rPr>
          <w:rFonts w:cs="Times New Roman" w:ascii="Times New Roman" w:hAnsi="Times New Roman"/>
          <w:szCs w:val="24"/>
          <w:u w:val="single"/>
        </w:rPr>
        <w:t xml:space="preserve"> </w:t>
      </w:r>
      <w:r>
        <w:rPr>
          <w:rFonts w:cs="Times New Roman" w:ascii="Times New Roman" w:hAnsi="Times New Roman"/>
          <w:i/>
          <w:szCs w:val="24"/>
          <w:u w:val="single"/>
        </w:rPr>
        <w:t>Участника торгов</w:t>
      </w:r>
      <w:r>
        <w:rPr>
          <w:rFonts w:cs="Times New Roman" w:ascii="Times New Roman" w:hAnsi="Times New Roman"/>
          <w:szCs w:val="24"/>
          <w:u w:val="single"/>
        </w:rPr>
        <w:t xml:space="preserve"> _______________</w:t>
      </w:r>
      <w:r>
        <w:rPr>
          <w:rFonts w:cs="Times New Roman" w:ascii="Times New Roman" w:hAnsi="Times New Roman"/>
          <w:szCs w:val="24"/>
        </w:rPr>
        <w:t>, являющийся_____ Участником торгов на ФБ ММВБ, в лице __________________________, действующего на основании ___________, уведомляет ФБ ММВБ об отказе в получении ___</w:t>
      </w:r>
      <w:r>
        <w:rPr>
          <w:rFonts w:cs="Times New Roman" w:ascii="Times New Roman" w:hAnsi="Times New Roman"/>
          <w:i/>
          <w:szCs w:val="24"/>
          <w:u w:val="single"/>
        </w:rPr>
        <w:t>переменного, фиксированного</w:t>
      </w:r>
      <w:r>
        <w:rPr>
          <w:rFonts w:cs="Times New Roman" w:ascii="Times New Roman" w:hAnsi="Times New Roman"/>
          <w:szCs w:val="24"/>
          <w:u w:val="single"/>
        </w:rPr>
        <w:t>___</w:t>
      </w:r>
      <w:r>
        <w:rPr>
          <w:rFonts w:cs="Times New Roman" w:ascii="Times New Roman" w:hAnsi="Times New Roman"/>
          <w:szCs w:val="24"/>
        </w:rPr>
        <w:t xml:space="preserve"> возмещения, подлежащего уплате в соответствии с Правилами проведения торгов по ценным бумагам в Закрытом акционерном обществе «Фондовая биржа ММВБ» контрагентом по сделке № ____</w:t>
      </w:r>
      <w:r>
        <w:rPr>
          <w:rFonts w:cs="Times New Roman" w:ascii="Times New Roman" w:hAnsi="Times New Roman"/>
          <w:i/>
          <w:szCs w:val="24"/>
          <w:u w:val="single"/>
        </w:rPr>
        <w:t xml:space="preserve">номер сделки </w:t>
      </w:r>
      <w:r>
        <w:rPr>
          <w:rFonts w:cs="Times New Roman" w:ascii="Times New Roman" w:hAnsi="Times New Roman"/>
          <w:szCs w:val="24"/>
          <w:u w:val="single"/>
        </w:rPr>
        <w:t>_</w:t>
      </w:r>
      <w:r>
        <w:rPr>
          <w:rFonts w:cs="Times New Roman" w:ascii="Times New Roman" w:hAnsi="Times New Roman"/>
          <w:szCs w:val="24"/>
        </w:rPr>
        <w:t xml:space="preserve">_, заключенной </w:t>
      </w:r>
      <w:r>
        <w:rPr>
          <w:rFonts w:cs="Times New Roman" w:ascii="Times New Roman" w:hAnsi="Times New Roman"/>
          <w:szCs w:val="24"/>
          <w:u w:val="single"/>
        </w:rPr>
        <w:t xml:space="preserve">_____ </w:t>
      </w:r>
      <w:r>
        <w:rPr>
          <w:rFonts w:cs="Times New Roman" w:ascii="Times New Roman" w:hAnsi="Times New Roman"/>
          <w:i/>
          <w:szCs w:val="24"/>
          <w:u w:val="single"/>
        </w:rPr>
        <w:t>дата</w:t>
      </w:r>
      <w:r>
        <w:rPr>
          <w:rFonts w:cs="Times New Roman" w:ascii="Times New Roman" w:hAnsi="Times New Roman"/>
          <w:szCs w:val="24"/>
          <w:u w:val="single"/>
        </w:rPr>
        <w:t xml:space="preserve"> _____</w:t>
      </w:r>
      <w:r>
        <w:rPr>
          <w:rFonts w:cs="Times New Roman" w:ascii="Times New Roman" w:hAnsi="Times New Roman"/>
          <w:szCs w:val="24"/>
        </w:rPr>
        <w:t xml:space="preserve"> с </w:t>
      </w:r>
      <w:r>
        <w:rPr>
          <w:rFonts w:cs="Times New Roman" w:ascii="Times New Roman" w:hAnsi="Times New Roman"/>
          <w:szCs w:val="24"/>
          <w:u w:val="single"/>
        </w:rPr>
        <w:t xml:space="preserve">_______ </w:t>
      </w:r>
      <w:r>
        <w:rPr>
          <w:rFonts w:cs="Times New Roman" w:ascii="Times New Roman" w:hAnsi="Times New Roman"/>
          <w:i/>
          <w:szCs w:val="24"/>
          <w:u w:val="single"/>
        </w:rPr>
        <w:t>наименование Участника торгов – контрагента</w:t>
      </w:r>
      <w:r>
        <w:rPr>
          <w:rFonts w:cs="Times New Roman" w:ascii="Times New Roman" w:hAnsi="Times New Roman"/>
          <w:szCs w:val="24"/>
          <w:u w:val="single"/>
        </w:rPr>
        <w:t xml:space="preserve"> _______.</w:t>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t>Руководитель Участника торгов</w:t>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t>или иное уполномоченное лицо</w:t>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должность)</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_________________/_______________/</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подпись)</w:t>
        <w:tab/>
        <w:tab/>
        <w:t>(Фамилия И.О.)</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____»________________20___г.</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М.П.</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7</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 необходимости внесения компенсационного взнос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pPr>
      <w:r>
        <w:rPr/>
        <w:t>Ценная бумага (торговый код)</w:t>
      </w:r>
    </w:p>
    <w:tbl>
      <w:tblPr>
        <w:tblW w:w="14786" w:type="dxa"/>
        <w:jc w:val="left"/>
        <w:tblInd w:w="-113"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15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Номер сде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заключения сдел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внес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Вид опе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Текущее значение диско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Максимальное (или минимальное) предельное значение диско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Сумма денежных средств (в рублях), которые необходимо внести/получи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личество ценных бумаг(в штуках), которые необходимо внести/получ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суммы РЕП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количества ценных бумаг по второй части сделки РЕП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цены  за одну ценную бумагу по второй части сделки РЕПО (цены выкупа)*</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клиент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краткое наименование) Участника торгов – контрагента по сделке РЕП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6</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сделки РЕПО, по которой должен быть внесен/получен Компенсационный взнос,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Дата заключения сделки РЕПО, по которой должен быть внесен/получен Компенсационный взнос;</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Дата внесения/получ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Вид операции (D- списание, K – зачисление);</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Текуще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Максимальное (или минимальное) предельное значение дисконта, которое было превышен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Сумма денежных средств (в рублях),  которые необходимо внести/получить;</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Количество ценных бумаг (в штуках), которые необходимо внести/получить;</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0 – Расчетное значение текущего дисконта при условии внесения компенсационного взноса;</w:t>
            </w:r>
          </w:p>
        </w:tc>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Расчетное значение суммы РЕПО (если он производится в денежной форме)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2 – Расчетное значение количества ценных бумаг по второй части сделки РЕПО* (если он производится в форме ценных бумаг)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3 – Расчетное значение цены  за одну ценную бумагу по второй части сделки РЕПО (цены выкупа)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6 – Код (краткое наименование) Участника торгов – контрагента по сделке РЕПО.</w:t>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7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Ценная бумага (торговый код)</w:t>
      </w:r>
    </w:p>
    <w:tbl>
      <w:tblPr>
        <w:tblW w:w="14328" w:type="dxa"/>
        <w:jc w:val="left"/>
        <w:tblInd w:w="-113" w:type="dxa"/>
        <w:tblLayout w:type="fixed"/>
        <w:tblCellMar>
          <w:top w:w="0" w:type="dxa"/>
          <w:left w:w="108" w:type="dxa"/>
          <w:bottom w:w="0" w:type="dxa"/>
          <w:right w:w="108" w:type="dxa"/>
        </w:tblCellMar>
      </w:tblPr>
      <w:tblGrid>
        <w:gridCol w:w="468"/>
        <w:gridCol w:w="720"/>
        <w:gridCol w:w="1080"/>
        <w:gridCol w:w="1080"/>
        <w:gridCol w:w="1980"/>
        <w:gridCol w:w="540"/>
        <w:gridCol w:w="1080"/>
        <w:gridCol w:w="1620"/>
        <w:gridCol w:w="1260"/>
        <w:gridCol w:w="3960"/>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Номер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Дата заключения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Дата изменения Суммы РЕПО</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Величина погашенной части основного долга (амортизационной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Размер купо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Текущее значение суммы РЕП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Текущее значение стоимости обратного выкупа</w:t>
            </w:r>
          </w:p>
        </w:tc>
        <w:tc>
          <w:tcPr>
            <w:tcW w:w="5220" w:type="dxa"/>
            <w:gridSpan w:val="2"/>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Значение расчетных параметров сделки с учетом выплаты купонного до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Код клиента</w:t>
            </w:r>
          </w:p>
        </w:tc>
      </w:tr>
      <w:tr>
        <w:trPr>
          <w:trHeight w:val="12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умма РЕПО</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тоимость обратного выкуп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75"/>
              <w:rPr>
                <w:rFonts w:ascii="Times New Roman" w:hAnsi="Times New Roman" w:cs="Times New Roman"/>
                <w:sz w:val="16"/>
                <w:szCs w:val="16"/>
              </w:rPr>
            </w:pPr>
            <w:r>
              <w:rPr>
                <w:rFonts w:cs="Times New Roman" w:ascii="Times New Roman" w:hAnsi="Times New Roman"/>
                <w:sz w:val="16"/>
                <w:szCs w:val="16"/>
              </w:rPr>
              <w:t>11</w:t>
            </w:r>
          </w:p>
        </w:tc>
      </w:tr>
    </w:tbl>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240" w:before="0" w:after="120"/>
        <w:ind w:hanging="0"/>
        <w:rPr>
          <w:rFonts w:ascii="Times New Roman" w:hAnsi="Times New Roman" w:cs="Times New Roman"/>
          <w:b/>
          <w:b/>
        </w:rPr>
      </w:pPr>
      <w:r>
        <w:rPr>
          <w:rFonts w:cs="Times New Roman" w:ascii="Times New Roman" w:hAnsi="Times New Roman"/>
          <w:b/>
        </w:rPr>
        <w:t>Маклер ФБ ММВБ</w:t>
      </w:r>
    </w:p>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сделки РЕПО, по облигациям которой, выплачивается купонный дохо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Дата заключения сделки РЕПО, по облигациям которой, выплачивается купонный дохо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 Дата, с которой изменяется Сумма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Величина погашенной части основного долга (амортизационной выплаты), руб.;</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6 – Размер купонного дохода, руб.;</w:t>
            </w:r>
          </w:p>
        </w:tc>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Сумма РЕПО до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Стоимость обратного выкупа до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Сумма РЕПО после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Стоимость обратного выкупа после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1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8</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w:t>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688" w:type="dxa"/>
        <w:jc w:val="left"/>
        <w:tblInd w:w="-113"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омер зая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Время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Участник торг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Вид</w:t>
            </w:r>
            <w:r>
              <w:rPr>
                <w:rFonts w:cs="Times New Roman" w:ascii="Times New Roman" w:hAnsi="Times New Roman"/>
                <w:b/>
                <w:sz w:val="16"/>
                <w:szCs w:val="16"/>
                <w:lang w:val="en-US"/>
              </w:rPr>
              <w:t xml:space="preserve"> </w:t>
            </w:r>
            <w:r>
              <w:rPr>
                <w:rFonts w:cs="Times New Roman" w:ascii="Times New Roman" w:hAnsi="Times New Roman"/>
                <w:b/>
                <w:sz w:val="16"/>
                <w:szCs w:val="16"/>
              </w:rPr>
              <w:t>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аправл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омер торгово-клирингового сч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и/или время  активац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расчетов</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НКД</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лиен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Ссыл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Примечание</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ополнительная информ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оходность</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Итого бумаг (нарастающим итог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Итогообъем (объем сделок нарастающим ит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20</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Время регистрации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 Идентификатор и краткое наименование Участника торгов, подавшего заявку;</w:t>
            </w:r>
          </w:p>
          <w:p>
            <w:pPr>
              <w:pStyle w:val="Iauiue3"/>
              <w:keepLines w:val="false"/>
              <w:spacing w:lineRule="auto" w:line="240" w:before="0" w:after="120"/>
              <w:ind w:hanging="0"/>
              <w:rPr/>
            </w:pPr>
            <w:r>
              <w:rPr>
                <w:rFonts w:cs="Times New Roman" w:ascii="Times New Roman" w:hAnsi="Times New Roman"/>
              </w:rPr>
              <w:t>Колонка 5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Объем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Торгово-клиринговый счет, указанный при подаче заявки в Систему торгов;</w:t>
            </w:r>
          </w:p>
        </w:tc>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Срок и время активация заявки, при наступлении которого происходит проверка обеспечения в соответствии с Правилами клиринга и возможно заключение сделок на основании данной заявки;</w:t>
            </w:r>
          </w:p>
          <w:p>
            <w:pPr>
              <w:pStyle w:val="Iauiue3"/>
              <w:keepLines w:val="false"/>
              <w:spacing w:lineRule="auto" w:line="240" w:before="0" w:after="120"/>
              <w:ind w:hanging="0"/>
              <w:rPr/>
            </w:pPr>
            <w:r>
              <w:rPr>
                <w:rFonts w:cs="Times New Roman" w:ascii="Times New Roman" w:hAnsi="Times New Roman"/>
              </w:rPr>
              <w:t>Колонка 12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3 – Накопленный купонный доход (для сделок с облигациям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Ссылк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Примечание;</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Дополнительная информация;</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Доходность;</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Итого бумаг (нарастающим итог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Итого объем (объем сделок нарастающим итогом).</w:t>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8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 (Аукцион РЕПО)</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Дата исполнения</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9042" w:type="dxa"/>
        <w:jc w:val="left"/>
        <w:tblInd w:w="-113" w:type="dxa"/>
        <w:tblLayout w:type="fixed"/>
        <w:tblCellMar>
          <w:top w:w="0" w:type="dxa"/>
          <w:left w:w="108" w:type="dxa"/>
          <w:bottom w:w="0" w:type="dxa"/>
          <w:right w:w="108" w:type="dxa"/>
        </w:tblCellMar>
      </w:tblPr>
      <w:tblGrid>
        <w:gridCol w:w="1368"/>
        <w:gridCol w:w="1260"/>
        <w:gridCol w:w="1914"/>
        <w:gridCol w:w="2586"/>
        <w:gridCol w:w="1914"/>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lang w:val="en-US"/>
              </w:rPr>
            </w:pPr>
            <w:r>
              <w:rPr>
                <w:rFonts w:cs="Times New Roman" w:ascii="Times New Roman" w:hAnsi="Times New Roman"/>
                <w:b/>
                <w:szCs w:val="24"/>
              </w:rPr>
              <w:t>Ставка РЕПО,% годовы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lang w:val="en-US"/>
              </w:rPr>
            </w:pPr>
            <w:r>
              <w:rPr>
                <w:rFonts w:cs="Times New Roman" w:ascii="Times New Roman" w:hAnsi="Times New Roman"/>
                <w:b/>
                <w:szCs w:val="24"/>
              </w:rPr>
              <w:t>Объем заявок,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Объем заявок нарастающим итогом, руб</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умма обязательств по 2 части сделки РЕПО,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редневзвешенная ставка РЕП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bl>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Итого</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Количество Участников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Количество заявок</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9</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сообщений</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
        <w:keepLines w:val="false"/>
        <w:spacing w:lineRule="auto" w:line="240" w:before="0" w:after="120"/>
        <w:ind w:hanging="0"/>
        <w:rPr/>
      </w:pPr>
      <w:r>
        <w:rPr/>
        <w:t>Номер торгово-клирингового счета</w:t>
      </w:r>
    </w:p>
    <w:tbl>
      <w:tblPr>
        <w:tblW w:w="14534"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401"/>
        <w:gridCol w:w="540"/>
        <w:gridCol w:w="484"/>
        <w:gridCol w:w="555"/>
        <w:gridCol w:w="540"/>
        <w:gridCol w:w="540"/>
        <w:gridCol w:w="540"/>
        <w:gridCol w:w="514"/>
        <w:gridCol w:w="528"/>
        <w:gridCol w:w="720"/>
        <w:gridCol w:w="578"/>
        <w:gridCol w:w="540"/>
        <w:gridCol w:w="900"/>
        <w:gridCol w:w="578"/>
        <w:gridCol w:w="540"/>
        <w:gridCol w:w="552"/>
        <w:gridCol w:w="554"/>
        <w:gridCol w:w="1234"/>
        <w:gridCol w:w="528"/>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ооб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 сооб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Объ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д расче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умма РЕПО, включая НК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6"/>
                <w:szCs w:val="16"/>
              </w:rPr>
              <w:t>Минимальное предельное  значение дискон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Максимальное предельное значение диско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сыл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лиент</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6"/>
                <w:szCs w:val="16"/>
              </w:rPr>
              <w:t>Идентификатор уполномоченного лица Центрального контрагента(АСП уполномоченного лица ЦК)</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Примечание</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pPr>
            <w:r>
              <w:rPr>
                <w:rFonts w:cs="Times New Roman" w:ascii="Times New Roman" w:hAnsi="Times New Roman"/>
                <w:sz w:val="16"/>
                <w:szCs w:val="16"/>
              </w:rPr>
              <w:t>2</w:t>
            </w:r>
            <w:r>
              <w:rPr>
                <w:rFonts w:cs="Times New Roman" w:ascii="Times New Roman" w:hAnsi="Times New Roman"/>
                <w:sz w:val="16"/>
                <w:szCs w:val="16"/>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pPr>
            <w:r>
              <w:rPr>
                <w:rFonts w:cs="Times New Roman" w:ascii="Times New Roman" w:hAnsi="Times New Roman"/>
                <w:sz w:val="16"/>
                <w:szCs w:val="16"/>
              </w:rPr>
              <w:t>2</w:t>
            </w:r>
            <w:r>
              <w:rPr>
                <w:rFonts w:cs="Times New Roman" w:ascii="Times New Roman" w:hAnsi="Times New Roman"/>
                <w:sz w:val="16"/>
                <w:szCs w:val="16"/>
                <w:lang w:val="en-US"/>
              </w:rPr>
              <w:t>5</w:t>
            </w:r>
          </w:p>
        </w:tc>
      </w:tr>
    </w:tbl>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before="0" w:after="120"/>
        <w:ind w:firstLine="360"/>
        <w:rPr>
          <w:rFonts w:ascii="Times New Roman" w:hAnsi="Times New Roman" w:cs="Times New Roman"/>
          <w:sz w:val="22"/>
          <w:szCs w:val="22"/>
        </w:rPr>
      </w:pPr>
      <w:r>
        <w:rPr>
          <w:rFonts w:cs="Times New Roman" w:ascii="Times New Roman" w:hAnsi="Times New Roman"/>
          <w:sz w:val="22"/>
          <w:szCs w:val="22"/>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before="0" w:after="120"/>
              <w:ind w:hanging="0"/>
              <w:rPr/>
            </w:pPr>
            <w:r>
              <w:rPr>
                <w:rFonts w:cs="Times New Roman" w:ascii="Times New Roman" w:hAnsi="Times New Roman"/>
                <w:sz w:val="22"/>
                <w:szCs w:val="22"/>
              </w:rPr>
              <w:t>Колонка 1 - Номер по порядку;</w:t>
            </w:r>
          </w:p>
          <w:p>
            <w:pPr>
              <w:pStyle w:val="Iauiue3"/>
              <w:keepLines w:val="false"/>
              <w:spacing w:before="0" w:after="120"/>
              <w:ind w:hanging="0"/>
              <w:rPr/>
            </w:pPr>
            <w:r>
              <w:rPr>
                <w:rFonts w:cs="Times New Roman" w:ascii="Times New Roman" w:hAnsi="Times New Roman"/>
                <w:sz w:val="22"/>
                <w:szCs w:val="22"/>
              </w:rPr>
              <w:t>Колонка 2 - Идентификационный номер сообщения Центрального контрагента;</w:t>
            </w:r>
          </w:p>
          <w:p>
            <w:pPr>
              <w:pStyle w:val="Iauiue3"/>
              <w:keepLines w:val="false"/>
              <w:spacing w:before="0" w:after="120"/>
              <w:ind w:hanging="0"/>
              <w:rPr/>
            </w:pPr>
            <w:r>
              <w:rPr>
                <w:rFonts w:cs="Times New Roman" w:ascii="Times New Roman" w:hAnsi="Times New Roman"/>
                <w:sz w:val="22"/>
                <w:szCs w:val="22"/>
              </w:rPr>
              <w:t>Колонка 3 - Время регистрации сообщения Центрального контрагента;</w:t>
            </w:r>
          </w:p>
          <w:p>
            <w:pPr>
              <w:pStyle w:val="Iauiue3"/>
              <w:keepLines w:val="false"/>
              <w:spacing w:before="0" w:after="120"/>
              <w:ind w:hanging="0"/>
              <w:rPr/>
            </w:pPr>
            <w:r>
              <w:rPr>
                <w:rFonts w:cs="Times New Roman" w:ascii="Times New Roman" w:hAnsi="Times New Roman"/>
                <w:sz w:val="22"/>
                <w:szCs w:val="22"/>
              </w:rPr>
              <w:t>Колонка 4 - Номер заявки, на основании которой была заключена сделка;</w:t>
            </w:r>
          </w:p>
          <w:p>
            <w:pPr>
              <w:pStyle w:val="Iauiue3"/>
              <w:keepLines w:val="false"/>
              <w:spacing w:before="0" w:after="120"/>
              <w:ind w:hanging="0"/>
              <w:rPr/>
            </w:pPr>
            <w:r>
              <w:rPr>
                <w:rFonts w:cs="Times New Roman" w:ascii="Times New Roman" w:hAnsi="Times New Roman"/>
                <w:sz w:val="22"/>
                <w:szCs w:val="22"/>
              </w:rPr>
              <w:t>Колонка 5 - Номер сделки;</w:t>
            </w:r>
          </w:p>
          <w:p>
            <w:pPr>
              <w:pStyle w:val="Iauiue3"/>
              <w:keepLines w:val="false"/>
              <w:spacing w:before="0" w:after="120"/>
              <w:ind w:hanging="0"/>
              <w:rPr/>
            </w:pPr>
            <w:r>
              <w:rPr>
                <w:rFonts w:cs="Times New Roman" w:ascii="Times New Roman" w:hAnsi="Times New Roman"/>
                <w:sz w:val="22"/>
                <w:szCs w:val="22"/>
              </w:rPr>
              <w:t>Колонка 6 - Время заключения сделки;</w:t>
            </w:r>
          </w:p>
          <w:p>
            <w:pPr>
              <w:pStyle w:val="Iauiue3"/>
              <w:keepLines w:val="false"/>
              <w:spacing w:before="0" w:after="120"/>
              <w:ind w:hanging="0"/>
              <w:rPr/>
            </w:pPr>
            <w:r>
              <w:rPr>
                <w:rFonts w:cs="Times New Roman" w:ascii="Times New Roman" w:hAnsi="Times New Roman"/>
                <w:sz w:val="22"/>
                <w:szCs w:val="22"/>
              </w:rPr>
              <w:t>Колонка 7 - Вид сделки(B –покупка, S – продажа);</w:t>
            </w:r>
          </w:p>
          <w:p>
            <w:pPr>
              <w:pStyle w:val="Iauiue3"/>
              <w:keepLines w:val="false"/>
              <w:spacing w:before="0" w:after="120"/>
              <w:ind w:hanging="0"/>
              <w:rPr/>
            </w:pPr>
            <w:r>
              <w:rPr>
                <w:rFonts w:cs="Times New Roman" w:ascii="Times New Roman" w:hAnsi="Times New Roman"/>
                <w:sz w:val="22"/>
                <w:szCs w:val="22"/>
              </w:rPr>
              <w:t>Колонка 8 - Цена одной бумаги;</w:t>
            </w:r>
          </w:p>
          <w:p>
            <w:pPr>
              <w:pStyle w:val="Iauiue3"/>
              <w:keepLines w:val="false"/>
              <w:spacing w:before="0" w:after="120"/>
              <w:ind w:hanging="0"/>
              <w:rPr/>
            </w:pPr>
            <w:r>
              <w:rPr>
                <w:rFonts w:cs="Times New Roman" w:ascii="Times New Roman" w:hAnsi="Times New Roman"/>
                <w:sz w:val="22"/>
                <w:szCs w:val="22"/>
              </w:rPr>
              <w:t>Колонка 9 - Количество бумаг (шт);</w:t>
            </w:r>
          </w:p>
          <w:p>
            <w:pPr>
              <w:pStyle w:val="Iauiue3"/>
              <w:keepLines w:val="false"/>
              <w:spacing w:before="0" w:after="120"/>
              <w:ind w:hanging="0"/>
              <w:rPr/>
            </w:pPr>
            <w:r>
              <w:rPr>
                <w:rFonts w:cs="Times New Roman" w:ascii="Times New Roman" w:hAnsi="Times New Roman"/>
                <w:sz w:val="22"/>
                <w:szCs w:val="22"/>
              </w:rPr>
              <w:t>Колонка 10 - Объем сделки;</w:t>
            </w:r>
          </w:p>
          <w:p>
            <w:pPr>
              <w:pStyle w:val="Iauiue3"/>
              <w:keepLines w:val="false"/>
              <w:spacing w:before="0" w:after="120"/>
              <w:ind w:hanging="0"/>
              <w:rPr>
                <w:rFonts w:ascii="Times New Roman" w:hAnsi="Times New Roman" w:cs="Times New Roman"/>
                <w:sz w:val="22"/>
                <w:szCs w:val="22"/>
              </w:rPr>
            </w:pPr>
            <w:r>
              <w:rPr>
                <w:rFonts w:cs="Times New Roman" w:ascii="Times New Roman" w:hAnsi="Times New Roman"/>
                <w:sz w:val="22"/>
                <w:szCs w:val="22"/>
              </w:rPr>
              <w:t>Колонка 11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tc>
        <w:tc>
          <w:tcPr>
            <w:tcW w:w="7393" w:type="dxa"/>
            <w:tcBorders/>
          </w:tcPr>
          <w:p>
            <w:pPr>
              <w:pStyle w:val="Iauiue3"/>
              <w:keepLines w:val="false"/>
              <w:spacing w:before="0" w:after="120"/>
              <w:ind w:hanging="0"/>
              <w:rPr/>
            </w:pPr>
            <w:r>
              <w:rPr>
                <w:rFonts w:cs="Times New Roman" w:ascii="Times New Roman" w:hAnsi="Times New Roman"/>
                <w:sz w:val="22"/>
                <w:szCs w:val="22"/>
              </w:rPr>
              <w:t>Колонка 12 - Сумма комиссионного вознаграждения Биржи;</w:t>
            </w:r>
          </w:p>
          <w:p>
            <w:pPr>
              <w:pStyle w:val="Iauiue3"/>
              <w:keepLines w:val="false"/>
              <w:spacing w:before="0" w:after="120"/>
              <w:ind w:hanging="0"/>
              <w:rPr/>
            </w:pPr>
            <w:r>
              <w:rPr>
                <w:rFonts w:cs="Times New Roman" w:ascii="Times New Roman" w:hAnsi="Times New Roman"/>
                <w:sz w:val="22"/>
                <w:szCs w:val="22"/>
              </w:rPr>
              <w:t>Колонка 13 - Вид заявки, на основании которой была заключена сделка;</w:t>
            </w:r>
          </w:p>
          <w:p>
            <w:pPr>
              <w:pStyle w:val="Iauiue3"/>
              <w:keepLines w:val="false"/>
              <w:spacing w:before="0" w:after="120"/>
              <w:ind w:hanging="0"/>
              <w:rPr/>
            </w:pPr>
            <w:r>
              <w:rPr>
                <w:rFonts w:cs="Times New Roman" w:ascii="Times New Roman" w:hAnsi="Times New Roman"/>
                <w:sz w:val="22"/>
                <w:szCs w:val="22"/>
              </w:rPr>
              <w:t>Колонка 14 - НКД;</w:t>
            </w:r>
          </w:p>
          <w:p>
            <w:pPr>
              <w:pStyle w:val="Iauiue3"/>
              <w:keepLines w:val="false"/>
              <w:spacing w:before="0" w:after="120"/>
              <w:ind w:hanging="0"/>
              <w:rPr/>
            </w:pPr>
            <w:r>
              <w:rPr>
                <w:rFonts w:cs="Times New Roman" w:ascii="Times New Roman" w:hAnsi="Times New Roman"/>
                <w:sz w:val="22"/>
                <w:szCs w:val="22"/>
              </w:rPr>
              <w:t>Колонка 15 - Ставка РЕПО (для сделок РЕПО);</w:t>
            </w:r>
          </w:p>
          <w:p>
            <w:pPr>
              <w:pStyle w:val="Iauiue3"/>
              <w:keepLines w:val="false"/>
              <w:spacing w:before="0" w:after="120"/>
              <w:ind w:hanging="0"/>
              <w:rPr/>
            </w:pPr>
            <w:r>
              <w:rPr>
                <w:rFonts w:cs="Times New Roman" w:ascii="Times New Roman" w:hAnsi="Times New Roman"/>
                <w:sz w:val="22"/>
                <w:szCs w:val="22"/>
              </w:rPr>
              <w:t>Колонка 16 - Сумма РЕПО, включая НКД;</w:t>
            </w:r>
          </w:p>
          <w:p>
            <w:pPr>
              <w:pStyle w:val="Iauiue3"/>
              <w:keepLines w:val="false"/>
              <w:spacing w:before="0" w:after="120"/>
              <w:ind w:hanging="0"/>
              <w:rPr/>
            </w:pPr>
            <w:r>
              <w:rPr>
                <w:rFonts w:cs="Times New Roman" w:ascii="Times New Roman" w:hAnsi="Times New Roman"/>
                <w:sz w:val="22"/>
                <w:szCs w:val="22"/>
              </w:rPr>
              <w:t>Колонка 17 - Нача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18 - Срок РЕПО, дней;</w:t>
            </w:r>
          </w:p>
          <w:p>
            <w:pPr>
              <w:pStyle w:val="Iauiue3"/>
              <w:keepLines w:val="false"/>
              <w:spacing w:before="0" w:after="120"/>
              <w:ind w:hanging="0"/>
              <w:rPr/>
            </w:pPr>
            <w:r>
              <w:rPr>
                <w:rFonts w:cs="Times New Roman" w:ascii="Times New Roman" w:hAnsi="Times New Roman"/>
                <w:sz w:val="22"/>
                <w:szCs w:val="22"/>
              </w:rPr>
              <w:t>Колонка 19 - Минимальное преде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20 - Максимальное  преде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21 - Ставка фиксированного возмещения, %;</w:t>
            </w:r>
          </w:p>
          <w:p>
            <w:pPr>
              <w:pStyle w:val="Iauiue3"/>
              <w:keepLines w:val="false"/>
              <w:spacing w:before="0" w:after="120"/>
              <w:ind w:hanging="0"/>
              <w:rPr/>
            </w:pPr>
            <w:r>
              <w:rPr>
                <w:rFonts w:cs="Times New Roman" w:ascii="Times New Roman" w:hAnsi="Times New Roman"/>
                <w:sz w:val="22"/>
                <w:szCs w:val="22"/>
              </w:rPr>
              <w:t>Колонка 22 - Ссылка;</w:t>
            </w:r>
          </w:p>
          <w:p>
            <w:pPr>
              <w:pStyle w:val="Iauiue3"/>
              <w:keepLines w:val="false"/>
              <w:spacing w:before="0" w:after="120"/>
              <w:ind w:hanging="0"/>
              <w:rPr/>
            </w:pPr>
            <w:r>
              <w:rPr>
                <w:rFonts w:cs="Times New Roman" w:ascii="Times New Roman" w:hAnsi="Times New Roman"/>
                <w:sz w:val="22"/>
                <w:szCs w:val="22"/>
              </w:rPr>
              <w:t>Колонка 23 - Код клиента;</w:t>
            </w:r>
          </w:p>
          <w:p>
            <w:pPr>
              <w:pStyle w:val="Iauiue3"/>
              <w:keepLines w:val="false"/>
              <w:spacing w:before="0" w:after="120"/>
              <w:ind w:hanging="0"/>
              <w:rPr/>
            </w:pPr>
            <w:r>
              <w:rPr>
                <w:rFonts w:cs="Times New Roman" w:ascii="Times New Roman" w:hAnsi="Times New Roman"/>
                <w:sz w:val="22"/>
                <w:szCs w:val="22"/>
              </w:rPr>
              <w:t>Колонка 24 - Идентификатор (АСП) уполномоченного лица Центрального контрагента, сформировавшего сообщение;</w:t>
            </w:r>
          </w:p>
          <w:p>
            <w:pPr>
              <w:pStyle w:val="Iauiue3"/>
              <w:keepLines w:val="false"/>
              <w:spacing w:before="0" w:after="120"/>
              <w:ind w:hanging="0"/>
              <w:rPr/>
            </w:pPr>
            <w:r>
              <w:rPr>
                <w:rFonts w:cs="Times New Roman" w:ascii="Times New Roman" w:hAnsi="Times New Roman"/>
                <w:sz w:val="22"/>
                <w:szCs w:val="22"/>
              </w:rPr>
              <w:t>Колонка 25 - Примечание.</w:t>
            </w:r>
          </w:p>
        </w:tc>
      </w:tr>
    </w:tbl>
    <w:p>
      <w:pPr>
        <w:sectPr>
          <w:footerReference w:type="default" r:id="rId13"/>
          <w:footerReference w:type="first" r:id="rId14"/>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0</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rPr>
        <w:t>Форматы электронных документов</w:t>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lang w:val="en-US"/>
        </w:rPr>
      </w:r>
    </w:p>
    <w:tbl>
      <w:tblPr>
        <w:tblW w:w="9288" w:type="dxa"/>
        <w:jc w:val="left"/>
        <w:tblInd w:w="-113" w:type="dxa"/>
        <w:tblLayout w:type="fixed"/>
        <w:tblCellMar>
          <w:top w:w="0" w:type="dxa"/>
          <w:left w:w="108" w:type="dxa"/>
          <w:bottom w:w="0" w:type="dxa"/>
          <w:right w:w="108" w:type="dxa"/>
        </w:tblCellMar>
      </w:tblPr>
      <w:tblGrid>
        <w:gridCol w:w="4068"/>
        <w:gridCol w:w="1440"/>
        <w:gridCol w:w="12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Наз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Формат файла</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Форма электронного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1. Выписка из реестра сдел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2</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2. Выписка из реестра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3</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3. Выписка из реестра полученных адресных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3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4. Выписка по обязательствам Участника торгов по комиссионному вознаграждению</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4</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5. Выписка по обязательствам Участника торгов по уплате 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5</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6. Уведомление Участника торгов о необходимости внесении компенсацион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7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7. Уведомление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7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8. Сводный реестр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8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9. Сводный реестр заявок (Аукцион РЕПО)</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8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10. Выписка из реестра сообщений</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ложение № 9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11. Уведомление об ошибке</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10 к настоящим  Правилам</w:t>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Понятие категории электронного документа определяется Правилами ЭДО.</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1</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t>Форма уведомления об ошибке</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rPr/>
      </w:pPr>
      <w:r>
        <w:rPr>
          <w:rFonts w:cs="Times New Roman" w:ascii="Times New Roman" w:hAnsi="Times New Roman"/>
        </w:rPr>
        <w:t xml:space="preserve">Настоящим уведомляем, что в отправленном электронном документе </w:t>
      </w:r>
      <w:r>
        <w:rPr>
          <w:rFonts w:cs="Times New Roman" w:ascii="Times New Roman" w:hAnsi="Times New Roman"/>
          <w:u w:val="single"/>
        </w:rPr>
        <w:t>/название и реквизиты электронного документа/</w:t>
      </w:r>
      <w:r>
        <w:rPr>
          <w:rFonts w:cs="Times New Roman" w:ascii="Times New Roman" w:hAnsi="Times New Roman"/>
        </w:rPr>
        <w:t xml:space="preserve"> обнаружена ошибка.</w:t>
      </w:r>
    </w:p>
    <w:p>
      <w:pPr>
        <w:pStyle w:val="Iauiue3"/>
        <w:keepLines w:val="false"/>
        <w:spacing w:lineRule="auto" w:line="240" w:before="0" w:after="120"/>
        <w:ind w:hanging="0"/>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jc w:val="center"/>
        <w:rPr/>
      </w:pPr>
      <w:r>
        <w:rPr>
          <w:rFonts w:cs="Times New Roman" w:ascii="Times New Roman" w:hAnsi="Times New Roman"/>
          <w:b/>
        </w:rPr>
        <w:t>[</w:t>
      </w:r>
      <w:r>
        <w:rPr>
          <w:rFonts w:cs="Times New Roman" w:ascii="Times New Roman" w:hAnsi="Times New Roman"/>
        </w:rPr>
        <w:t>Дополнительная информация об ошибке</w:t>
      </w:r>
      <w:r>
        <w:rPr>
          <w:rFonts w:cs="Times New Roman" w:ascii="Times New Roman" w:hAnsi="Times New Roman"/>
          <w:b/>
        </w:rPr>
        <w:t>]</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2</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szCs w:val="24"/>
        </w:rPr>
        <w:t>Формы заявок, подаваемые Участниками торгов в Систему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Лимит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лимитная заявка с сохранением или лимитная заявка без сохранения в котиров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ремя активации заявки (для лимитных заявок на продажу в Режиме торгов «Размещение: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Заявка маркет-мейкер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заявка маркет-мейк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Заявка послеторгового период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заявк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Цен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Рыноч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Адресная  заявка РП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05, В06-В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lang w:val="en-US"/>
              </w:rPr>
              <w:t>Т</w:t>
            </w:r>
            <w:r>
              <w:rPr>
                <w:rFonts w:cs="Times New Roman" w:ascii="Times New Roman" w:hAnsi="Times New Roman"/>
                <w:szCs w:val="24"/>
              </w:rPr>
              <w:t>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в Режиме торгов «РЕПО c акциям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в Режиме торгов «РЕПО c облигациям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облиг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pPr>
      <w:r>
        <w:rPr>
          <w:rFonts w:cs="Times New Roman" w:ascii="Times New Roman" w:hAnsi="Times New Roman"/>
          <w:b/>
          <w:szCs w:val="24"/>
        </w:rPr>
        <w:t>Безадресная заявка в Режиме торгов «ЦК - РЕПО»</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ПО (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 – «Вс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pPr>
      <w:r>
        <w:rPr>
          <w:rFonts w:cs="Times New Roman" w:ascii="Times New Roman" w:hAnsi="Times New Roman"/>
          <w:b/>
          <w:szCs w:val="24"/>
        </w:rPr>
        <w:t>Адресная заявка в Режиме торгов «ЦК - РЕПО»</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Без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Без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3</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right"/>
        <w:rPr>
          <w:rFonts w:ascii="Times New Roman" w:hAnsi="Times New Roman" w:cs="Times New Roman"/>
          <w:szCs w:val="24"/>
        </w:rPr>
      </w:pPr>
      <w:r>
        <w:rPr>
          <w:rFonts w:cs="Times New Roman" w:ascii="Times New Roman" w:hAnsi="Times New Roman"/>
          <w:szCs w:val="24"/>
        </w:rPr>
        <w:t>На бланке организации</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Список уполномоченных лиц № 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г.__________</w:t>
        <w:tab/>
        <w:tab/>
        <w:tab/>
        <w:tab/>
        <w:tab/>
        <w:tab/>
        <w:tab/>
        <w:tab/>
        <w:t>“___”_____________200_г.</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pStyle w:val="Iauiue3"/>
        <w:keepLines w:val="false"/>
        <w:pBdr>
          <w:top w:val="single" w:sz="12" w:space="1" w:color="000000"/>
          <w:bottom w:val="single" w:sz="12" w:space="1" w:color="000000"/>
        </w:pBdr>
        <w:spacing w:lineRule="auto" w:line="240" w:before="0" w:after="120"/>
        <w:ind w:hanging="0"/>
        <w:rPr>
          <w:rFonts w:ascii="Times New Roman" w:hAnsi="Times New Roman" w:cs="Times New Roman"/>
          <w:u w:val="single"/>
        </w:rPr>
      </w:pPr>
      <w:r>
        <w:rPr>
          <w:rFonts w:cs="Times New Roman" w:ascii="Times New Roman" w:hAnsi="Times New Roman"/>
          <w:u w:val="single"/>
        </w:rPr>
      </w:r>
    </w:p>
    <w:p>
      <w:pPr>
        <w:pStyle w:val="Iauiue3"/>
        <w:keepLines w:val="false"/>
        <w:spacing w:lineRule="auto" w:line="240" w:before="0" w:after="120"/>
        <w:ind w:hanging="0"/>
        <w:jc w:val="center"/>
        <w:rPr/>
      </w:pPr>
      <w:r>
        <w:rPr>
          <w:rFonts w:cs="Times New Roman" w:ascii="Times New Roman" w:hAnsi="Times New Roman"/>
        </w:rPr>
        <w:t>(наименование организации</w:t>
      </w:r>
      <w:r>
        <w:rPr>
          <w:rFonts w:cs="Times New Roman" w:ascii="Times New Roman" w:hAnsi="Times New Roman"/>
          <w:lang w:val="en-US" w:eastAsia="en-US"/>
        </w:rPr>
        <w:t xml:space="preserve"> -</w:t>
      </w:r>
      <w:r>
        <w:rPr>
          <w:rFonts w:cs="Times New Roman" w:ascii="Times New Roman" w:hAnsi="Times New Roman"/>
        </w:rPr>
        <w:t xml:space="preserve"> Участника торгов на ФБ ММВБ)</w:t>
      </w:r>
    </w:p>
    <w:p>
      <w:pPr>
        <w:pStyle w:val="Iauiue3"/>
        <w:keepLines w:val="false"/>
        <w:spacing w:lineRule="auto" w:line="240" w:before="0" w:after="120"/>
        <w:ind w:hanging="0"/>
        <w:rPr/>
      </w:pPr>
      <w:r>
        <w:rPr>
          <w:rFonts w:cs="Times New Roman" w:ascii="Times New Roman" w:hAnsi="Times New Roman"/>
        </w:rPr>
        <w:t>в лице</w:t>
      </w:r>
      <w:r>
        <w:rPr>
          <w:rFonts w:cs="Times New Roman" w:ascii="Times New Roman" w:hAnsi="Times New Roman"/>
          <w:lang w:val="en-US" w:eastAsia="en-US"/>
        </w:rPr>
        <w:t xml:space="preserve"> </w:t>
      </w:r>
      <w:r>
        <w:rPr>
          <w:rFonts w:cs="Times New Roman" w:ascii="Times New Roman" w:hAnsi="Times New Roman"/>
          <w:u w:val="single"/>
          <w:lang w:val="en-US" w:eastAsia="en-US"/>
        </w:rPr>
        <w:t>_______________________________________________________________________</w:t>
      </w:r>
    </w:p>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занимаемая должность лица, Ф.И.О.)</w:t>
      </w:r>
    </w:p>
    <w:p>
      <w:pPr>
        <w:pStyle w:val="Iauiue3"/>
        <w:keepLines w:val="false"/>
        <w:spacing w:lineRule="auto" w:line="240" w:before="0" w:after="120"/>
        <w:ind w:hanging="0"/>
        <w:rPr/>
      </w:pPr>
      <w:r>
        <w:rPr>
          <w:rFonts w:cs="Times New Roman" w:ascii="Times New Roman" w:hAnsi="Times New Roman"/>
        </w:rPr>
        <w:t>действующе</w:t>
      </w:r>
      <w:r>
        <w:rPr>
          <w:rFonts w:cs="Times New Roman" w:ascii="Times New Roman" w:hAnsi="Times New Roman"/>
          <w:lang w:val="en-US" w:eastAsia="en-US"/>
        </w:rPr>
        <w:t>___</w:t>
      </w:r>
      <w:r>
        <w:rPr>
          <w:rFonts w:cs="Times New Roman" w:ascii="Times New Roman" w:hAnsi="Times New Roman"/>
        </w:rPr>
        <w:t xml:space="preserve"> на основании</w:t>
      </w:r>
      <w:r>
        <w:rPr>
          <w:rFonts w:cs="Times New Roman" w:ascii="Times New Roman" w:hAnsi="Times New Roman"/>
          <w:lang w:val="en-US" w:eastAsia="en-US"/>
        </w:rPr>
        <w:t xml:space="preserve"> </w:t>
      </w:r>
      <w:r>
        <w:rPr>
          <w:rFonts w:cs="Times New Roman" w:ascii="Times New Roman" w:hAnsi="Times New Roman"/>
          <w:u w:val="single"/>
          <w:lang w:val="en-US" w:eastAsia="en-US"/>
        </w:rPr>
        <w:t>_____</w:t>
      </w:r>
      <w:r>
        <w:rPr>
          <w:rFonts w:cs="Times New Roman" w:ascii="Times New Roman" w:hAnsi="Times New Roman"/>
          <w:u w:val="single"/>
        </w:rPr>
        <w:t>____</w:t>
      </w:r>
      <w:r>
        <w:rPr>
          <w:rFonts w:cs="Times New Roman" w:ascii="Times New Roman" w:hAnsi="Times New Roman"/>
          <w:u w:val="single"/>
          <w:lang w:val="en-US" w:eastAsia="en-US"/>
        </w:rPr>
        <w:t>_________________________________</w:t>
      </w:r>
      <w:r>
        <w:rPr>
          <w:rFonts w:cs="Times New Roman" w:ascii="Times New Roman" w:hAnsi="Times New Roman"/>
          <w:u w:val="single"/>
        </w:rPr>
        <w:t>____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уполномочивает получать отчетные документы, составляемые в соответствии с Правилами проведения торгов по ценным бумагам в Закрытом акционерном обществе «Фондовая биржа ММВБ», следующих лиц:</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Образец личной подпи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Подписи вышеуказанных лиц удостоверяю.</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Срок действия полномочий ______________________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нтактные телефоны: __________________________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Руководитель _______________</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4</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rPr>
      </w:pPr>
      <w:r>
        <w:rPr>
          <w:rFonts w:cs="Times New Roman" w:ascii="Times New Roman" w:hAnsi="Times New Roman"/>
        </w:rPr>
        <w:t>ТАБЛИЦА КРИТЕРИЕВ НЕСТАНДАРТНЫХ СДЕЛОК</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rPr>
          <w:rFonts w:ascii="Times New Roman" w:hAnsi="Times New Roman" w:cs="Times New Roman"/>
          <w:b/>
          <w:b/>
          <w:szCs w:val="24"/>
        </w:rPr>
      </w:pPr>
      <w:r>
        <w:rPr>
          <w:i/>
        </w:rPr>
        <w:t>Содержание данного приложения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9 октября 2007 г. № 07-102/пз-н.</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5</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firstLine="360"/>
        <w:jc w:val="center"/>
        <w:rPr>
          <w:rFonts w:ascii="Times New Roman" w:hAnsi="Times New Roman" w:cs="Times New Roman"/>
          <w:b/>
          <w:b/>
        </w:rPr>
      </w:pPr>
      <w:r>
        <w:rPr>
          <w:rFonts w:cs="Times New Roman" w:ascii="Times New Roman" w:hAnsi="Times New Roman"/>
          <w:b/>
        </w:rPr>
        <w:t>Процедура урегулирования взаимных требований по сделкам РЕПО</w:t>
      </w:r>
    </w:p>
    <w:p>
      <w:pPr>
        <w:pStyle w:val="Iauiue3"/>
        <w:keepLines w:val="false"/>
        <w:spacing w:before="0" w:after="120"/>
        <w:ind w:firstLine="360"/>
        <w:jc w:val="center"/>
        <w:rPr>
          <w:rFonts w:ascii="Times New Roman" w:hAnsi="Times New Roman" w:cs="Times New Roman"/>
          <w:b/>
          <w:b/>
        </w:rPr>
      </w:pPr>
      <w:r>
        <w:rPr>
          <w:rFonts w:cs="Times New Roman" w:ascii="Times New Roman" w:hAnsi="Times New Roman"/>
          <w:b/>
        </w:rPr>
      </w:r>
    </w:p>
    <w:p>
      <w:pPr>
        <w:pStyle w:val="Iauiue3"/>
        <w:keepLines w:val="false"/>
        <w:numPr>
          <w:ilvl w:val="0"/>
          <w:numId w:val="59"/>
        </w:numPr>
        <w:spacing w:before="0" w:after="120"/>
        <w:rPr>
          <w:rFonts w:ascii="Times New Roman" w:hAnsi="Times New Roman" w:cs="Times New Roman"/>
          <w:szCs w:val="24"/>
        </w:rPr>
      </w:pPr>
      <w:r>
        <w:rPr>
          <w:rFonts w:cs="Times New Roman" w:ascii="Times New Roman" w:hAnsi="Times New Roman"/>
        </w:rPr>
        <w:t>Урегулирование вопросов, связанных с выплатой доходов по ценным бумагам.</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неисполнения эмитентом своих обязательств по выплате доходов (процентного или купонного дохода, частичного погашения части основного долга) или иных выплат в виде денежных средств или другого имущества по ценным бумагам, являющимся предметом сделки РЕПО, Участник торгов - покупатель по первой части сделки РЕПО имеет право на получение средств, уменьшивших Сумму РЕПО. Данное право может быть реализовано путем направления соответствующего заявления Участнику торгов - продавцу по первой части сделки РЕПО. Возврат (выплата) доходов Участниками торгов – сторонами по сделке РЕПО осуществляется   в следующем порядке:</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Участник торгов - продавец по первой части сделки РЕПО осуществляет возврат доходов в срок не позднее 10 (Десяти) рабочих дней со дня получения им соответствующего письменного заявления от Участника торгов - покупателя по первой части сделки РЕПО.</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В случае выплаты указанных доходов эмитентом после того, как они были перечислены Участником торгов - продавцом по первой части сделки РЕПО Участнику торгов - покупателю по первой части сделки РЕПО, Участник торгов - покупатель по первой части сделки РЕПО в срок не позднее 3 (Трёх) рабочих дней с даты получения доходов от эмитента обязан возвратить полученные доходы Участнику торгов - продавцу по первой части сделки РЕПО.</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ненадлежащего исполнения Участником торгов требований, предусмотренных в п. 1.1 настоящего Приложения №15 к Правилам и/или п.п. 17.6.3. – 17.6.4.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уплатить контрагенту по сделке РЕПО неустойку в размере двойной ставки рефинансирования Банка России, действующей на день неисполнения указанных требований, начисленной на сумму подлежащих возврату (выплате) доходов за каждый день просрочки их возврата (выплаты).</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59"/>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связанных с неисполнением обязательств по второй части сделок РЕПО.</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неисполнения Участником торгов обязательств по второй части сделки РЕПО другой Участник торгов вправе по своему выбору:</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Требовать от Участника торгов – контрагента по сделке исполнения им своих обязательств. Процедура урегулирования, предусмотренная в п.п. 2.2 настоящего пункта Приложения №15 к Правилам, в этом случае не проводится.</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Провести процедуру урегулирования взаимных требований в порядке, предусмотренном в п.п.  2.2 настоящего пункта  Приложения №15 к Правилам.</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принятия Участником торгов, исполнившим обязательства по второй части сделки РЕПО, решения о проведении процедуры урегулирования взаимных требований в связи с неисполнением Участником торгов - контрагентом обязательств по второй части сделки РЕПО (согласно п.п. 2.1.2  настоящего пункта Приложения №15 к Правилам), данный Участник торгов в течение 25 (Двадцати пяти) календарных дней с даты надлежащего исполнения сделки РЕПО направляет Участнику торгов, неисполнившему обязательства, уведомление о принятом решении в отношении порядка прекращения обязательств по неисполненной сделке РЕПО, содержащее информацию о размере обязательств, возникших в результате неисполнения второй части сделки РЕПО (далее - остаточные обязательства по сделке РЕПО), включая расчет их суммы.</w:t>
      </w:r>
    </w:p>
    <w:p>
      <w:pPr>
        <w:pStyle w:val="Iauiue3"/>
        <w:keepLines w:val="false"/>
        <w:spacing w:before="0" w:after="120"/>
        <w:ind w:firstLine="360"/>
        <w:rPr>
          <w:rFonts w:ascii="Times New Roman" w:hAnsi="Times New Roman" w:cs="Times New Roman"/>
        </w:rPr>
      </w:pPr>
      <w:r>
        <w:rPr>
          <w:rFonts w:cs="Times New Roman" w:ascii="Times New Roman" w:hAnsi="Times New Roman"/>
        </w:rPr>
        <w:t>При этом Участник торгов, исполнивший обязательства по второй части сделки РЕПО, вправе:</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 xml:space="preserve">Отказаться от продажи/покупки ценных бумаг, полученных /переданных по первой части сделки РЕПО от Участника торгов, не исполнившего обязательства по второй части сделки РЕПО, и осуществить расчет суммы остаточных обязательств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стоимостью ценных бумаг по сделке РЕПО, определенной по расчетной цене ценных бумаг на день, следующий за Датой надлежащего исполнения второй части сделки РЕПО, </w:t>
      </w:r>
      <w:r>
        <w:rPr>
          <w:rFonts w:cs="Times New Roman" w:ascii="Times New Roman" w:hAnsi="Times New Roman"/>
          <w:iCs/>
          <w:lang w:eastAsia="en-US"/>
        </w:rPr>
        <w:t>либо, при её отсутствии – на дату ближайших торгов, состоявшихся в течение последних 12 месяцев до даты надлежащего исполнения второй части данной сделки РЕПО</w:t>
      </w:r>
      <w:r>
        <w:rPr>
          <w:rFonts w:cs="Times New Roman" w:ascii="Times New Roman" w:hAnsi="Times New Roman"/>
        </w:rPr>
        <w:t>;</w:t>
      </w:r>
    </w:p>
    <w:p>
      <w:pPr>
        <w:pStyle w:val="Iauiue3"/>
        <w:keepLines w:val="false"/>
        <w:spacing w:before="0" w:after="120"/>
        <w:ind w:left="720" w:hanging="0"/>
        <w:jc w:val="center"/>
        <w:rPr>
          <w:rFonts w:ascii="Times New Roman" w:hAnsi="Times New Roman" w:cs="Times New Roman"/>
          <w:szCs w:val="24"/>
        </w:rPr>
      </w:pPr>
      <w:r>
        <w:rPr>
          <w:rFonts w:cs="Times New Roman" w:ascii="Times New Roman" w:hAnsi="Times New Roman"/>
          <w:szCs w:val="24"/>
        </w:rPr>
        <w:t>или</w:t>
      </w:r>
    </w:p>
    <w:p>
      <w:pPr>
        <w:pStyle w:val="Iauiue3"/>
        <w:keepLines w:val="false"/>
        <w:numPr>
          <w:ilvl w:val="2"/>
          <w:numId w:val="59"/>
        </w:numPr>
        <w:spacing w:before="0" w:after="120"/>
        <w:rPr>
          <w:rFonts w:ascii="Times New Roman" w:hAnsi="Times New Roman" w:cs="Times New Roman"/>
          <w:szCs w:val="24"/>
        </w:rPr>
      </w:pPr>
      <w:r>
        <w:rPr>
          <w:rFonts w:cs="Times New Roman" w:ascii="Times New Roman" w:hAnsi="Times New Roman"/>
        </w:rPr>
        <w:t>Начиная со второго рабочего дня с даты надлежащего исполнения второй части сделки РЕПО, но в срок, не превышающий 25 (Двадцати пяти) календарных дней с даты надлежащего исполнения второй части сделки РЕПО - осуществить следующие действия:</w:t>
      </w:r>
    </w:p>
    <w:p>
      <w:pPr>
        <w:pStyle w:val="Iauiue3"/>
        <w:keepLines w:val="false"/>
        <w:numPr>
          <w:ilvl w:val="2"/>
          <w:numId w:val="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rPr>
        <w:t>Осуществить продажу в полном объёме ценных бумаг, полученных по первой части сделки РЕПО от Участника торгов, не исполнившего обязательства по второй части сделки РЕПО или покупку в полном объёме ценных бумаг, переданных по первой части сделки РЕПО Участнику торгов, не исполнившему обязательства по второй части сделки РЕПО.</w:t>
      </w:r>
    </w:p>
    <w:p>
      <w:pPr>
        <w:pStyle w:val="Iauiue3"/>
        <w:keepLines w:val="false"/>
        <w:numPr>
          <w:ilvl w:val="2"/>
          <w:numId w:val="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rPr>
        <w:t>Осуществить расчет суммы остаточных обязательств по сделке РЕПО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объемами заключенных сделок с учетом расходов на их осуществление.</w:t>
      </w:r>
    </w:p>
    <w:p>
      <w:pPr>
        <w:pStyle w:val="Iauiue3"/>
        <w:keepLines w:val="false"/>
        <w:numPr>
          <w:ilvl w:val="2"/>
          <w:numId w:val="59"/>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Сумма остаточных обязательств по сделке РЕПО должна быть перечислена соответствующим Участником торгов, являющимся стороной по неисполненной сделке РЕПО, в течение 30 (Тридцати) календарных дней с даты надлежащего исполнения второй части сделки РЕПО.</w:t>
      </w:r>
    </w:p>
    <w:p>
      <w:pPr>
        <w:pStyle w:val="Iauiue3"/>
        <w:keepLines w:val="false"/>
        <w:numPr>
          <w:ilvl w:val="2"/>
          <w:numId w:val="59"/>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Обязательства по уплате суммы, составляющей остаточные обязательства по сделке РЕПО, прекращаются с момента зачисления на счет Участника торгов - получателя суммы остаточных обязательств по сделке РЕПО в полном объеме.</w:t>
      </w:r>
    </w:p>
    <w:p>
      <w:pPr>
        <w:pStyle w:val="Iauiue3"/>
        <w:keepLines w:val="false"/>
        <w:numPr>
          <w:ilvl w:val="2"/>
          <w:numId w:val="59"/>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В сумму остаточных обязательств по сделке РЕПО не включаются переменное и фиксированное возмещение.</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59"/>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w:t>
      </w:r>
      <w:r>
        <w:rPr>
          <w:rFonts w:cs="Times New Roman" w:ascii="Times New Roman" w:hAnsi="Times New Roman"/>
        </w:rPr>
        <w:t>связанных с выплатой доходов по ценным бумагам и</w:t>
      </w:r>
      <w:r>
        <w:rPr>
          <w:rFonts w:cs="Times New Roman" w:ascii="Times New Roman" w:hAnsi="Times New Roman"/>
          <w:b/>
        </w:rPr>
        <w:t xml:space="preserve"> </w:t>
      </w:r>
      <w:r>
        <w:rPr>
          <w:rFonts w:cs="Times New Roman" w:ascii="Times New Roman" w:hAnsi="Times New Roman"/>
          <w:bCs/>
        </w:rPr>
        <w:t>неисполнением обязательств по второй части сделок РЕПО в случае возникновения обстоятельств непреодолимой силы.</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случае возникновения обстоятельств непреодолимой силы (чрезвычайные и непредотвратимые обстоятельства, возникающие после наступления даты надлежащего исполнения сделок), влияющих на способность выполнения Участником торгов требований,  предусмотренных в пунктах 1, 2 настоящего Приложения №15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проинформировать контрагента по сделке об их наступлении и прекращении в день их наступления и прекращения (в первый следующий рабочий день в случае их наступления и прекращения в нерабочий день) путем направления уведомления в письменной форме с приложением документов, подтверждающих наступление/прекращение таких обстоятельств, выданных компетентными государственными органами.</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В качестве обстоятельств непреодолимой силы не могут рассматриваться аннулирование/приостановка лицензии профессионального участника рынка ценных бумаг, отзыв лицензии на осуществление банковских операций, назначение временной администрации или возбуждения процедуры банкротства.</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Неисполнение требования, предусмотренного подпунктом п.3.1. настоящего пункта Приложения №15  к Правилам, лишает Участника торгов, нарушившего данное требование, права ссылаться на обстоятельства непреодолимой силы</w:t>
      </w:r>
    </w:p>
    <w:p>
      <w:pPr>
        <w:pStyle w:val="Iauiue3"/>
        <w:keepLines w:val="false"/>
        <w:numPr>
          <w:ilvl w:val="1"/>
          <w:numId w:val="59"/>
        </w:numPr>
        <w:spacing w:before="0" w:after="120"/>
        <w:rPr>
          <w:rFonts w:ascii="Times New Roman" w:hAnsi="Times New Roman" w:cs="Times New Roman"/>
          <w:szCs w:val="24"/>
        </w:rPr>
      </w:pPr>
      <w:r>
        <w:rPr>
          <w:rFonts w:cs="Times New Roman" w:ascii="Times New Roman" w:hAnsi="Times New Roman"/>
        </w:rPr>
        <w:t>После прекращения действия обстоятельств непреодолимой силы Участники торгов обязаны исполнить требования,  предусмотренные в пунктах 1, 2 настоящего Приложения №15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spacing w:before="0" w:after="120"/>
        <w:ind w:firstLine="360"/>
        <w:rPr>
          <w:rFonts w:ascii="Times New Roman" w:hAnsi="Times New Roman" w:cs="Times New Roman"/>
        </w:rPr>
      </w:pPr>
      <w:r>
        <w:rPr>
          <w:rFonts w:cs="Times New Roman" w:ascii="Times New Roman" w:hAnsi="Times New Roman"/>
        </w:rPr>
        <w:t>В случае если обстоятельства непреодолимой силы действуют только в отношении одного из Участников торгов и  длятся более 10 (Десяти) рабочих дней, другой Участник торгов вправе отказаться от дальнейшего исполнения сделки/сделок РЕПО.</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6</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firstLine="360"/>
        <w:jc w:val="center"/>
        <w:rPr>
          <w:rFonts w:ascii="Times New Roman" w:hAnsi="Times New Roman" w:cs="Times New Roman"/>
          <w:b/>
          <w:b/>
          <w:szCs w:val="24"/>
        </w:rPr>
      </w:pPr>
      <w:r>
        <w:rPr>
          <w:rFonts w:cs="Times New Roman" w:ascii="Times New Roman" w:hAnsi="Times New Roman"/>
          <w:b/>
          <w:szCs w:val="24"/>
        </w:rPr>
        <w:t>Методика расчета текущих цен ценных бумаг</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numPr>
          <w:ilvl w:val="0"/>
          <w:numId w:val="17"/>
        </w:numPr>
        <w:spacing w:before="0" w:after="120"/>
        <w:jc w:val="center"/>
        <w:rPr>
          <w:rFonts w:ascii="Times New Roman" w:hAnsi="Times New Roman" w:cs="Times New Roman"/>
          <w:szCs w:val="24"/>
        </w:rPr>
      </w:pPr>
      <w:r>
        <w:rPr>
          <w:rFonts w:cs="Times New Roman" w:ascii="Times New Roman" w:hAnsi="Times New Roman"/>
          <w:b/>
        </w:rPr>
        <w:t>Общие положения</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Настоящая Методика определяет правила и порядок расчета Биржей текущих цен ценных бумаг, требования к которым установлены нормативными правовыми актами федерального органа исполнительной власти по рынку ценных бумаг.</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ие цены ценных бумаг рассчитываются по всем ценным бумагам, допущенным к торгам на Бирже.</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ие цены ценных бумаг, включенных в котировальный список "А" и в список ценных бумаг для расчета Индекса ММВБ, рассчитываются для целей приостановки торгов в случаях, установ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0"/>
          <w:numId w:val="17"/>
        </w:numPr>
        <w:spacing w:before="0" w:after="120"/>
        <w:jc w:val="center"/>
        <w:rPr>
          <w:rFonts w:ascii="Times New Roman" w:hAnsi="Times New Roman" w:cs="Times New Roman"/>
          <w:szCs w:val="24"/>
        </w:rPr>
      </w:pPr>
      <w:r>
        <w:rPr>
          <w:rFonts w:cs="Times New Roman" w:ascii="Times New Roman" w:hAnsi="Times New Roman"/>
          <w:b/>
        </w:rPr>
        <w:t>Порядок расчета текущих цен ценных бумаг</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ая цена ценной бумаги рассчитывается не реже одного раза в минуту в течение времени проведения торгов в Режимах торгов, проводимых на основании заявок, адресованных всем участникам торгов (далее – безадресные заявки), начиная с десятой минуты после начала проведения торгов в соответствующем Режиме торгов.</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ая цена ценной бумаги рассчитывается как средневзвешенная цена данной ценной бумаги за предшествующие моменту расчета десять минут в Режимах торгов, проводимых на основании безадресных заявок, отдельно по каждому Режиму торгов.</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В случае отсутствия в течение последней минуты торгов сделок, совершенных па основании безадресных заявок, текущая цена ценной бумаги принимается равной последней рассчитанной текущей цене данной ценной бумаги.</w:t>
      </w:r>
    </w:p>
    <w:p>
      <w:pPr>
        <w:pStyle w:val="Iauiue3"/>
        <w:keepLines w:val="false"/>
        <w:numPr>
          <w:ilvl w:val="1"/>
          <w:numId w:val="17"/>
        </w:numPr>
        <w:spacing w:before="0" w:after="120"/>
        <w:rPr/>
      </w:pPr>
      <w:r>
        <w:rPr>
          <w:rFonts w:cs="Times New Roman" w:ascii="Times New Roman" w:hAnsi="Times New Roman"/>
        </w:rPr>
        <w:t>Ценой закрытия ценной бумаги за определенный торговый день является последняя рассчитанная текущая цена данной ценной бумаги в соответствующем Режиме торгов.</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GaramondNarrowC">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260"/>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708"/>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900"/>
        </w:tabs>
        <w:ind w:left="900" w:hanging="360"/>
      </w:pPr>
      <w:rPr>
        <w:rFonts w:ascii="Courier New" w:hAnsi="Courier New" w:cs="Courier New" w:hint="default"/>
        <w:sz w:val="16"/>
        <w:szCs w:val="16"/>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0" w:hanging="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aps/>
      <w:kern w:val="2"/>
      <w:szCs w:val="24"/>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cs="Arial"/>
      <w:bCs/>
      <w:iCs/>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strike w:val="false"/>
      <w:dstrike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trike w:val="false"/>
      <w:dstrike w:val="false"/>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1">
    <w:name w:val="WW8Num47z1"/>
    <w:qFormat/>
    <w:rPr>
      <w:strike w:val="false"/>
      <w:dstrike w:val="false"/>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b w:val="false"/>
    </w:rPr>
  </w:style>
  <w:style w:type="character" w:styleId="WW8Num61z0">
    <w:name w:val="WW8Num61z0"/>
    <w:qFormat/>
    <w:rPr/>
  </w:style>
  <w:style w:type="character" w:styleId="WW8Num61z2">
    <w:name w:val="WW8Num61z2"/>
    <w:qFormat/>
    <w:rPr>
      <w:rFonts w:ascii="Symbol" w:hAnsi="Symbol" w:cs="Symbol"/>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0z2">
    <w:name w:val="WW8Num70z2"/>
    <w:qFormat/>
    <w:rPr>
      <w:b w:val="false"/>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b w:val="false"/>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1z1">
    <w:name w:val="WW8Num101z1"/>
    <w:qFormat/>
    <w:rPr>
      <w:strike w:val="false"/>
      <w:dstrike w:val="false"/>
    </w:rPr>
  </w:style>
  <w:style w:type="character" w:styleId="WW8Num101z2">
    <w:name w:val="WW8Num101z2"/>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b w:val="false"/>
    </w:rPr>
  </w:style>
  <w:style w:type="character" w:styleId="WW8Num104z0">
    <w:name w:val="WW8Num104z0"/>
    <w:qFormat/>
    <w:rPr/>
  </w:style>
  <w:style w:type="character" w:styleId="WW8Num104z1">
    <w:name w:val="WW8Num104z1"/>
    <w:qFormat/>
    <w:rPr>
      <w:strike w:val="false"/>
      <w:dstrike w:val="false"/>
    </w:rPr>
  </w:style>
  <w:style w:type="character" w:styleId="WW8Num104z2">
    <w:name w:val="WW8Num104z2"/>
    <w:qFormat/>
    <w:rPr>
      <w:rFonts w:ascii="Symbol" w:hAnsi="Symbol" w:cs="Symbol"/>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style>
  <w:style w:type="character" w:styleId="WW8Num107z2">
    <w:name w:val="WW8Num107z2"/>
    <w:qFormat/>
    <w:rPr>
      <w:rFonts w:ascii="Symbol" w:hAnsi="Symbol" w:cs="Symbol"/>
    </w:rPr>
  </w:style>
  <w:style w:type="character" w:styleId="Style12">
    <w:name w:val="Основной шрифт абзаца"/>
    <w:qFormat/>
    <w:rPr/>
  </w:style>
  <w:style w:type="character" w:styleId="Iniiaiieoeoo">
    <w:name w:val="Iniiaiie o?eoo"/>
    <w:qFormat/>
    <w:rPr/>
  </w:style>
  <w:style w:type="character" w:styleId="Emphasis">
    <w:name w:val="Emphasis"/>
    <w:basedOn w:val="Style12"/>
    <w:qFormat/>
    <w:rPr>
      <w:i/>
      <w:iCs/>
    </w:rPr>
  </w:style>
  <w:style w:type="character" w:styleId="PageNumber">
    <w:name w:val="Page Number"/>
    <w:basedOn w:val="Style12"/>
    <w:rPr/>
  </w:style>
  <w:style w:type="character" w:styleId="SUBST">
    <w:name w:val="__SUBST"/>
    <w:qFormat/>
    <w:rPr>
      <w:b/>
      <w:i/>
      <w:sz w:val="2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1">
    <w:name w:val="iauiue3"/>
    <w:basedOn w:val="Normal"/>
    <w:qFormat/>
    <w:pPr>
      <w:widowControl w:val="false"/>
      <w:spacing w:lineRule="atLeast" w:line="360" w:before="280" w:after="28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val="false"/>
      <w:spacing w:lineRule="atLeast" w:line="360"/>
      <w:jc w:val="both"/>
      <w:textAlignment w:val="baseline"/>
    </w:pPr>
    <w:rPr>
      <w:color w:val="00000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color w:val="000000"/>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3">
    <w:name w:val="заголовок 3"/>
    <w:basedOn w:val="Normal"/>
    <w:next w:val="Normal"/>
    <w:qFormat/>
    <w:pPr>
      <w:keepNext w:val="true"/>
    </w:pPr>
    <w:rPr>
      <w:rFonts w:ascii="GaramondNarrowC;Times New Roman" w:hAnsi="GaramondNarrowC;Times New Roman" w:cs="GaramondNarrowC;Times New Roman"/>
      <w:b/>
      <w:spacing w:val="20"/>
      <w:sz w:val="48"/>
    </w:rPr>
  </w:style>
  <w:style w:type="paragraph" w:styleId="Point">
    <w:name w:val="Point"/>
    <w:qFormat/>
    <w:pPr>
      <w:widowControl/>
      <w:numPr>
        <w:ilvl w:val="0"/>
        <w:numId w:val="2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4"/>
      </w:numPr>
      <w:spacing w:before="120" w:after="0"/>
      <w:jc w:val="both"/>
    </w:pPr>
    <w:rPr>
      <w:rFonts w:ascii="Arial" w:hAnsi="Arial" w:cs="Arial"/>
      <w:sz w:val="20"/>
    </w:rPr>
  </w:style>
  <w:style w:type="paragraph" w:styleId="Title1">
    <w:name w:val="Title 1"/>
    <w:qFormat/>
    <w:pPr>
      <w:widowControl/>
      <w:numPr>
        <w:ilvl w:val="0"/>
        <w:numId w:val="24"/>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4"/>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4"/>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4"/>
      </w:numPr>
      <w:autoSpaceDE w:val="false"/>
      <w:spacing w:before="60" w:after="0"/>
      <w:jc w:val="both"/>
    </w:pPr>
    <w:rPr>
      <w:rFonts w:ascii="Arial" w:hAnsi="Arial" w:cs="Arial"/>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4:00Z</dcterms:created>
  <dc:creator/>
  <dc:description/>
  <cp:keywords/>
  <dc:language>en-US</dc:language>
  <cp:lastModifiedBy>afonkin</cp:lastModifiedBy>
  <cp:lastPrinted>2010-02-10T14:49:00Z</cp:lastPrinted>
  <dcterms:modified xsi:type="dcterms:W3CDTF">2010-03-25T11:01:00Z</dcterms:modified>
  <cp:revision>5</cp:revision>
  <dc:subject/>
  <dc:title/>
</cp:coreProperties>
</file>