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ПАО Московская Биржа</w:t>
      </w:r>
    </w:p>
    <w:p>
      <w:pPr>
        <w:pStyle w:val="Normal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</w:t>
      </w:r>
      <w:r>
        <w:rPr>
          <w:rStyle w:val="StrongEmphasis"/>
          <w:b w:val="false"/>
        </w:rPr>
        <w:t>ПАО Московская Биржа</w:t>
      </w:r>
      <w:r>
        <w:rPr>
          <w:b/>
        </w:rPr>
        <w:t xml:space="preserve"> </w:t>
      </w:r>
      <w:r>
        <w:rPr/>
        <w:t>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>
          <w:bCs/>
        </w:rPr>
        <w:t>27 марта</w:t>
      </w:r>
      <w:r>
        <w:rPr/>
        <w:t xml:space="preserve"> 2023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75"/>
        <w:gridCol w:w="79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Вопрос 1 повестки дня: Объединение НАУФОР и НФА: цели, задачи, реализ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ь к сведению информацию о планируемом объединении НАУФОР и НФА.</w:t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прос 2 повестки дня: О подходах в отношении выделения заблокированных активов в ЗПИФ типа 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ь к сведению информацию о подходах в отношении выделения заблокированных активов в ЗПИФ типа А.</w:t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опрос 3 повестки дня: Текущий статус приоритетных регуляторных изменений в индустрии ПИФ: пересмотр лимитов концентрации в 4129-У; перспективы дистанционных продаж ПИФ в связи с нововведениями Положения Банка России №799-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ь к сведению информацию по итогам работы ПАО Московская Биржа в 2022 году.</w:t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Вопрос 4 повестки дня: Разное</w:t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Вопрос 4.1. повестки дня: Об итогах Рабочей группы по переходу на расчетный цикл Т+1 на фондовом рын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Cs/>
              </w:rPr>
              <w:t>Принять к сведению информацию о планируемом переходе на расчетный цикл Т+1.</w:t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прос 4.2. повестки дня: О статусе реализации Указа Президента РФ №138 от 03.03.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инять к сведению информацию о подходах в отношении выделения заблокированных активов в ЗПИФ типа А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Hyperlink0">
    <w:name w:val="Hyperlink.0"/>
    <w:qFormat/>
    <w:rPr>
      <w:rFonts w:ascii="Times New Roman" w:hAnsi="Times New Roman" w:cs="Times New Roman"/>
      <w:color w:val="000000"/>
      <w:lang w:val="ru-RU"/>
    </w:rPr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0">
    <w:name w:val="Normal_1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6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3-04-10T10:16:00Z</dcterms:modified>
  <cp:revision>2</cp:revision>
  <dc:subject/>
  <dc:title>Повестка дня и решения принятые на заседании</dc:title>
</cp:coreProperties>
</file>