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местное присутствие членов Комитета по ценным бумагам с фиксированным доходом ПАО Московская Биржа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6 апреля 2023 года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переводе расчетов по облигациям в цикл Т+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/>
              <w:t>Рекомендовать ПАО Московская Биржа осуществить перевод расчетов в основных режимах на Т+1 на всех рынках до 07.08.2023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б особенностях налогообложения операций физических лиц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екомендовать ПАО Московская Биржа подготовить и направить запрос в Минфин России о получении разъяснений о порядке налогооблажения операций физических лиц на рынке облигаций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б итогах исследования проблематики рынка долгового капита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  <w:tab/>
              <w:t>Принять к сведению информацию об итогах исследования рынка капитала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</w:t>
              <w:tab/>
              <w:t>Рекомендовать ПАО Московская Биржа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1.</w:t>
              <w:tab/>
              <w:t>подготовить и направить внешним заинтересованным экспертам перечень предложений по улучшению процедуры KYC;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2.</w:t>
              <w:tab/>
              <w:t>получить обратную связь (инициативы, предложения, рекомендации) по улучшению процессов KYC не позднее 7 рабочих дней с даты направления;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3.</w:t>
              <w:tab/>
              <w:t>сформировать предложения по улучшению процессов KYC на основании проведенных исследований не позднее 3-х месяцев с даты получения материалов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 повестки дня: Раз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.1 повестки дня: Об изменениях в регулировании в части обработки кросс-сделок и регистрации кли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9" w:leader="none"/>
              </w:tabs>
              <w:jc w:val="both"/>
              <w:rPr/>
            </w:pPr>
            <w:r>
              <w:rPr/>
              <w:t>1. Принять к сведению информацию об изменениях в регулировании в части обработки кросс-сделок и регистрации клиентов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.2 повестки дня: О новых возможностях в индикативных котировках (квоты 2.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 Принять к сведению информацию о новых возможностях в индикативных котировк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4-17T08:09:00Z</dcterms:modified>
  <cp:revision>3</cp:revision>
  <dc:subject/>
  <dc:title/>
</cp:coreProperties>
</file>