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, разрешённых субъектом персональных данных для распространения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я, __________________________________________________________, паспорт ______________, выдан _________________________________________________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________________________г., зарегистрирован (а) по адресу: ___________________________________________________________________________ , </w:t>
      </w:r>
      <w:bookmarkStart w:id="0" w:name="_Hlk92964822"/>
      <w:r>
        <w:rPr/>
        <w:t>контактная информация (номер телефона_____________, адрес электронной почты или почтовый адрес субъекта персональных данных:___________________)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оей волей и в своем интересе даю Акционерному обществу «Национальная товарная Биржа» (далее – Оператор или Биржа) (ИНН 7703351333, ОГРН 1027703001556, адрес места нахождения: 125009, Москва, Средний Кисловский переулок, дом 1/13, строение 4, офис 516), согласие на обработку путем распространения следующих моих персональных данны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bCs/>
                <w:sz w:val="20"/>
                <w:szCs w:val="20"/>
              </w:rPr>
              <w:t>Цель обработ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>Фамилия, имя, отчество, должность и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</w:rPr>
              <w:t xml:space="preserve">включение в общедоступные источники, а именно размещение на сайте Биржи в сети Интернет по адресу:  </w:t>
            </w:r>
            <w:hyperlink r:id="rId2">
              <w:r>
                <w:rPr>
                  <w:rStyle w:val="InternetLink"/>
                </w:rPr>
                <w:t>https://www.namex.org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014549563"/>
      <w:bookmarkStart w:id="2" w:name="__Fieldmark__0_101454956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014549563"/>
      <w:bookmarkStart w:id="4" w:name="__Fieldmark__1_101454956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и запреты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1014549563"/>
      <w:bookmarkStart w:id="6" w:name="__Fieldmark__2_101454956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не устанавлива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1014549563"/>
      <w:bookmarkStart w:id="8" w:name="__Fieldmark__3_101454956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устанавливаю следующие условия _____________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25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me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1:00Z</dcterms:created>
  <dc:creator>Месропова</dc:creator>
  <dc:description/>
  <cp:keywords/>
  <dc:language>en-US</dc:language>
  <cp:lastModifiedBy>Авдонина Анастасия Юрьевна</cp:lastModifiedBy>
  <cp:lastPrinted>2020-01-31T16:45:00Z</cp:lastPrinted>
  <dcterms:modified xsi:type="dcterms:W3CDTF">2025-04-28T07:51:00Z</dcterms:modified>
  <cp:revision>7</cp:revision>
  <dc:subject/>
  <dc:title>Согласие на обработку персональных данных</dc:title>
</cp:coreProperties>
</file>