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</w:t>
      </w:r>
      <w:r>
        <w:rPr>
          <w:b/>
        </w:rPr>
        <w:t>по первичному рынку акций</w:t>
      </w:r>
      <w:r>
        <w:rPr/>
        <w:t xml:space="preserve"> </w:t>
      </w:r>
      <w:r>
        <w:rPr>
          <w:b/>
        </w:rPr>
        <w:t>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</w:t>
      </w:r>
      <w:r>
        <w:rPr>
          <w:lang w:val="en-US" w:eastAsia="en-US"/>
        </w:rPr>
        <w:t xml:space="preserve">первичному рынку </w:t>
      </w:r>
      <w:r>
        <w:rPr/>
        <w:t>акций ПАО Московская Биржа и членов Комитета эмитентов акций ПАО 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07 апреля 2023 года.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едложениях по изменению требований к акциям в свободном обращении для включения и поддержания в котировальных списка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Одобрить предложения ПАО Московская Биржа по изменению требований к количеству акций эмитента в свободном обращении для включения и поддержания во втором котировальном списке согласно Приложению к настоящему Протоко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предложениях по требованиям к организаторам размещения ценных бума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1.</w:t>
              <w:tab/>
              <w:t>Принять к сведению информацию о предложениях по установлению требований к организаторам размещений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left" w:pos="9356" w:leader="none"/>
              </w:tabs>
              <w:jc w:val="both"/>
              <w:outlineLvl w:val="0"/>
              <w:rPr/>
            </w:pPr>
            <w:r>
              <w:rPr/>
              <w:t>2.</w:t>
              <w:tab/>
              <w:t>Проработать предложения с участием всех желающих членов Комитет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70C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4z1">
    <w:name w:val="WW8Num34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38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4-24T15:38:00Z</dcterms:modified>
  <cp:revision>2</cp:revision>
  <dc:subject/>
  <dc:title>Повестка дня и решения принятые на заседании</dc:title>
</cp:coreProperties>
</file>