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Форма проведения заседания: </w:t>
      </w:r>
      <w:r>
        <w:rPr/>
        <w:t>совместное присутствие членов Комитета эмитентов акций ПАО Московская Биржа и членов Комитета по первичному рынку акций ПАО Московская Биржа для голосования по вопросу повестки дня и принятия решения по вопросу, поставленному на голосование, с 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07 апреля 2023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62"/>
        <w:gridCol w:w="7938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Вопрос 1 повестки дня: О предложениях по изменению требований к акциям в свободном обращении для включения и поддержания в котировальных спис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Одобрить предложения ПАО Московская Биржа по изменению требований к количеству акций эмитента в свободном обращении для включения и поддержания во втором котировальном списке согласно Приложению к настоящему Протоколу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41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04-24T15:41:00Z</dcterms:modified>
  <cp:revision>2</cp:revision>
  <dc:subject/>
  <dc:title>Повестка дня и решения принятые на заседании</dc:title>
</cp:coreProperties>
</file>