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18 апреля 2023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bookmarkStart w:id="0" w:name="_Hlk122525949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b/>
              </w:rPr>
              <w:t>О начале расчета индекса замещающих облига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1.1.</w:t>
              <w:tab/>
            </w:r>
            <w:bookmarkStart w:id="1" w:name="_Hlk132901275"/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Рекомендовать ПАО Московская Биржа включить в базу расчета индекса выпуски замещающих облигаций, в том числе в случае наличия колл-опциона, наступающего ранее окончания срока действия базы расчета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bookmarkEnd w:id="1"/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1.2.</w:t>
              <w:tab/>
              <w:t>Рекомендовать уполномоченному органу управления ПАО Московская Биржа внести изменения в Методику расчета индексов облигаций, позволяющие начать расчет индекса замещающих облигаций до 01.08.2023, с учетом рекомендаций Комитета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изменении весов субиндексов в индексах пенсионных накопл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Рекомендовать ПАО Московская Биржа установить долю субиндекса ОФЗ в консервативном индексе на уровне 25%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6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4-27T10:06:00Z</dcterms:modified>
  <cp:revision>2</cp:revision>
  <dc:subject/>
  <dc:title>Повестка дня и решения принятые на заседании</dc:title>
</cp:coreProperties>
</file>