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</w:t>
      </w:r>
      <w:r>
        <w:rPr>
          <w:rStyle w:val="StrongEmphasis"/>
          <w:b w:val="false"/>
        </w:rPr>
        <w:t>ПАО Московская Биржа</w:t>
      </w:r>
      <w:r>
        <w:rPr/>
        <w:t xml:space="preserve"> для голосования по вопросам повестки дня и принятия решений по вопросам, поставленным на голосование, с использованием системы телефонной конференции и представившими письменные мнения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>
          <w:bCs/>
        </w:rPr>
        <w:t xml:space="preserve">13 апреля </w:t>
      </w:r>
      <w:r>
        <w:rPr/>
        <w:t>2023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87"/>
        <w:gridCol w:w="7654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 повестки дня: О мерах, направленных на предотвращение дестабилизации цен акц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добрить внедрение первоочередных мер по противодействию дестабилизации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2 повестки дня: Об итогах рабочей группы по переходу на единый цикл расчетов Т+1 на фондовом рынке от 17.03.20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ind w:left="567" w:hanging="567"/>
              <w:contextualSpacing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2.1.</w:t>
              <w:tab/>
              <w:t>Принять к сведению информацию об итогах РГ Т+1 от 17.03.202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2.2.</w:t>
              <w:tab/>
              <w:t>Рекомендовать ПАО Московская Биржа осуществить проработку перевода инструментов фондового рынка на единый цикл расчетов Т+1 в основных режимах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3 повестки дня: О старте ОТС с ЦК Ак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ь к сведению информацию о старте ОТС с ЦК Акции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12:00Z</dcterms:created>
  <dc:creator>Bondarenko</dc:creator>
  <dc:description/>
  <cp:keywords/>
  <dc:language>en-US</dc:language>
  <cp:lastModifiedBy>Улитина Ольга Николаевна</cp:lastModifiedBy>
  <cp:lastPrinted>2017-08-11T11:55:00Z</cp:lastPrinted>
  <dcterms:modified xsi:type="dcterms:W3CDTF">2023-04-27T14:12:00Z</dcterms:modified>
  <cp:revision>2</cp:revision>
  <dc:subject/>
  <dc:title>Повестка дня и решения принятые на заседании</dc:title>
</cp:coreProperties>
</file>