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у повестки дня, поставленному на голосование, с возможностью использования электронных либо иных технических средств для голосования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2 мая 2023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117155921"/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рекомендациях Наблюдательному совету ПАО Московская Биржа по утверждению Правил листинга ПАО Московская Биржа в новой редакции</w:t>
            </w:r>
            <w:bookmarkEnd w:id="0"/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омендовать Наблюдательному совету ПАО Московская Биржа утвердить Правила листинга ПАО Московская Биржа в новой редакции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1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3-05-04T10:51:00Z</dcterms:modified>
  <cp:revision>2</cp:revision>
  <dc:subject/>
  <dc:title/>
</cp:coreProperties>
</file>