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both"/>
        <w:rPr>
          <w:b w:val="false"/>
          <w:b w:val="false"/>
          <w:i/>
          <w:i/>
        </w:rPr>
      </w:pPr>
      <w:r>
        <w:rPr>
          <w:rStyle w:val="Normaltext1"/>
          <w:rFonts w:cs="Times New Roman"/>
          <w:b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spacing w:before="120" w:after="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/>
      </w:pPr>
      <w:r>
        <w:rPr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>
          <w:b/>
          <w:b/>
          <w:i/>
          <w:i/>
        </w:rPr>
      </w:pPr>
      <w:r>
        <w:rPr/>
        <w:t xml:space="preserve">Сокращенное фирменное наименование фондовой биржи: </w:t>
      </w:r>
      <w:r>
        <w:rPr>
          <w:b/>
          <w:i/>
        </w:rPr>
        <w:t>ЗАО "ФБ ММВБ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4.</w:t>
        <w:tab/>
        <w:t xml:space="preserve">ОГРН фондовой биржи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</w:t>
      </w:r>
      <w:r>
        <w:rPr>
          <w:b/>
          <w:i/>
        </w:rPr>
        <w:t xml:space="preserve">  7703507076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6.</w:t>
        <w:tab/>
        <w:t xml:space="preserve">Уникальный код эмитента, присваиваемый регистрирующим органом:  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7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Биржевого совета ЗАО "ФБ ММВБ" – 08.11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8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</w:rPr>
        <w:t>http://www.e-disclosure.ru/portal/company.aspx?id=4873;</w:t>
      </w:r>
      <w:r>
        <w:rPr/>
        <w:t xml:space="preserve"> </w:t>
      </w:r>
      <w:r>
        <w:rPr>
          <w:b/>
          <w:i/>
        </w:rPr>
        <w:t>http://rts.micex.ru/a1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30.10.2012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567" w:right="-6" w:hanging="369"/>
        <w:rPr/>
      </w:pPr>
      <w:r>
        <w:rPr/>
        <w:t>10.</w:t>
        <w:tab/>
        <w:t>Повестка дня заседания Биржевого сов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40"/>
        <w:ind w:left="924" w:right="-6" w:hanging="357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ходе реализации проекта T+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40"/>
        <w:ind w:left="924" w:right="-6" w:hanging="357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Модернизация листи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40"/>
        <w:ind w:left="924" w:right="-6" w:hanging="357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приведении процессов Системы менеджмента качества биржи в соответствие с международным стандартом ISO9001:2008; о приведении в соответствие с международными стандартами систем управления информационной безопасностью (ISO27001) и непрерывностью бизнеса (ISO2230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40"/>
        <w:ind w:left="924" w:right="-6" w:hanging="357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Разное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6" w:hanging="369"/>
        <w:jc w:val="both"/>
        <w:rPr/>
      </w:pPr>
      <w:r>
        <w:rPr/>
        <w:t>11.</w:t>
        <w:tab/>
        <w:t>Решения, принятые Биржевым совето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120"/>
        <w:ind w:left="567" w:right="-6" w:hanging="369"/>
        <w:rPr/>
      </w:pPr>
      <w:r>
        <w:rPr/>
        <w:tab/>
      </w:r>
      <w:r>
        <w:rPr>
          <w:b/>
          <w:i/>
        </w:rPr>
        <w:t>11.1.</w:t>
        <w:tab/>
        <w:t>По вопросу 1 повестки дн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1134" w:right="23" w:hanging="425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2"/>
          <w:lang w:eastAsia="en-US"/>
        </w:rPr>
      </w:pPr>
      <w:r>
        <w:rPr>
          <w:rFonts w:eastAsia="Arial Unicode MS"/>
          <w:b/>
          <w:i/>
          <w:color w:val="000000"/>
          <w:szCs w:val="22"/>
          <w:lang w:eastAsia="en-US"/>
        </w:rPr>
        <w:t>Принять к сведению информацию о ходе реализации проекта T+n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1134" w:right="23" w:hanging="425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2"/>
          <w:lang w:eastAsia="en-US"/>
        </w:rPr>
      </w:pPr>
      <w:r>
        <w:rPr>
          <w:rFonts w:eastAsia="Arial Unicode MS"/>
          <w:b/>
          <w:i/>
          <w:color w:val="000000"/>
          <w:szCs w:val="22"/>
          <w:lang w:eastAsia="en-US"/>
        </w:rPr>
        <w:t>Членам Биржевых советов довести представленную информацию о ходе реализации проекта T+n до сведения пользовательских комитетов, членами которых они являютс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0" w:after="0"/>
        <w:ind w:left="1134" w:right="23" w:hanging="425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2"/>
          <w:lang w:eastAsia="en-US"/>
        </w:rPr>
      </w:pPr>
      <w:r>
        <w:rPr>
          <w:rFonts w:eastAsia="Arial Unicode MS"/>
          <w:b/>
          <w:i/>
          <w:color w:val="000000"/>
          <w:szCs w:val="22"/>
          <w:lang w:eastAsia="en-US"/>
        </w:rPr>
        <w:t>Информировать членов Биржевых Советов о ходе реализации проекта T+n на каждом заседании Биржевых совет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120"/>
        <w:ind w:left="567" w:right="-6" w:hanging="369"/>
        <w:rPr/>
      </w:pPr>
      <w:r>
        <w:rPr/>
        <w:tab/>
      </w:r>
      <w:r>
        <w:rPr>
          <w:b/>
          <w:i/>
        </w:rPr>
        <w:t>11.2.</w:t>
        <w:tab/>
        <w:t>По вопросу 2 повестки дня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ind w:left="1134" w:hanging="425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  <w:t>Одобрить новейшую реформу листинга ценных бумаг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ind w:left="1134" w:hanging="425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  <w:t>Обратиться к членам Биржевых советов Александрову Д.Н. и Малькову А.В. с предложением подготовить проекты писе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52" w:leader="none"/>
        </w:tabs>
        <w:overflowPunct w:val="true"/>
        <w:autoSpaceDE w:val="true"/>
        <w:spacing w:before="0" w:after="0"/>
        <w:ind w:left="1134" w:hanging="0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  <w:t xml:space="preserve">в Министерство финансов и ФСФР России с информацией об одобрении новейшей реформы листинга ценных бумаг Биржевыми советами </w:t>
        <w:br/>
        <w:t>ОАО Московская Биржа и ЗАО «ФБ ММВБ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left="1134" w:hanging="0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  <w:t xml:space="preserve">в ОАО «Газпром»  с информацией о реформе листинга, и аргументами о необходимости включения акций Газпрома в котировальные списки </w:t>
        <w:br/>
        <w:t>ЗАО «ФБ ММВБ»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ind w:left="1134" w:hanging="425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  <w:t>Обратить внимание руководства Биржи на приоритетность реформы листинга, в том числе с целью расширения возможностей инвестирования средств пенсионных накоплений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20" w:after="120"/>
        <w:ind w:left="1134" w:hanging="425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20" w:after="120"/>
        <w:ind w:left="1134" w:hanging="425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  <w:t>11.3.</w:t>
        <w:tab/>
        <w:t>По вопросу 3 повестки дня: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1134" w:hanging="425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  <w:t>1.</w:t>
        <w:tab/>
        <w:t>Принять к сведению информацию о  приведении процессов Системы менеджмента качества биржи в соответствие с международным стандартом ISO9001:2008; о приведении в соответствие с международными стандартами систем управления информационной безопасностью (ISO27001) и непрерывностью бизнеса (ISO22301)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1134" w:hanging="425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  <w:t>2.</w:t>
        <w:tab/>
        <w:t>Поручить Демидову С.В., Чекмареву А.В. и Хорунжему А.В. доработать представленную на заседании презентацию и проект решения по данному вопросу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1134" w:hanging="425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  <w:t>3.</w:t>
        <w:tab/>
        <w:t xml:space="preserve">Уточнить цели и задачи сертификации ОАО Московская Биржа и </w:t>
        <w:br/>
        <w:t>ЗАО «ФБ ММВБ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20" w:after="120"/>
        <w:ind w:left="1134" w:hanging="567"/>
        <w:jc w:val="both"/>
        <w:textAlignment w:val="auto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  <w:t>11.4.</w:t>
        <w:tab/>
        <w:t>По вопросу 4 повестки дня: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20" w:after="120"/>
        <w:ind w:left="1134" w:hanging="567"/>
        <w:jc w:val="both"/>
        <w:textAlignment w:val="auto"/>
        <w:outlineLvl w:val="0"/>
        <w:rPr/>
      </w:pPr>
      <w:r>
        <w:rPr>
          <w:rFonts w:eastAsia="Arial Unicode MS"/>
          <w:b/>
          <w:i/>
          <w:color w:val="000000"/>
          <w:szCs w:val="24"/>
          <w:lang w:eastAsia="en-US"/>
        </w:rPr>
        <w:tab/>
        <w:t>Вынести рассмотрение вопроса о Методике расчета Индексов на заочное голосование после проведения индивидуальных консультаций с членами Биржевого совета ЗАО «ФБ ММВБ»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240" w:after="0"/>
        <w:ind w:left="567" w:right="-6" w:hanging="369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4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4" w:hanging="0"/>
        <w:rPr/>
      </w:pPr>
      <w:r>
        <w:rPr/>
        <w:t>Дата:  08 ноября 2012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20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98"/>
        </w:tabs>
        <w:ind w:left="398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34"/>
        </w:tabs>
        <w:ind w:left="334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98"/>
        </w:tabs>
        <w:ind w:left="398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98"/>
        </w:tabs>
        <w:ind w:left="398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34"/>
        </w:tabs>
        <w:ind w:left="334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98"/>
        </w:tabs>
        <w:ind w:left="398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98"/>
        </w:tabs>
        <w:ind w:left="398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34"/>
        </w:tabs>
        <w:ind w:left="334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11">
    <w:name w:val="List 11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0" w:after="0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25:00Z</dcterms:created>
  <dc:creator>Birukova</dc:creator>
  <dc:description/>
  <cp:keywords/>
  <dc:language>en-US</dc:language>
  <cp:lastModifiedBy>Birukova</cp:lastModifiedBy>
  <cp:lastPrinted>2012-08-22T13:02:00Z</cp:lastPrinted>
  <dcterms:modified xsi:type="dcterms:W3CDTF">2012-11-09T04:25:00Z</dcterms:modified>
  <cp:revision>2</cp:revision>
  <dc:subject/>
  <dc:title>Сообщение о факте, информацию о </dc:title>
</cp:coreProperties>
</file>