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ынку депозитов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рынку депозитов </w:t>
      </w:r>
      <w:r>
        <w:rPr>
          <w:rStyle w:val="StrongEmphasis"/>
          <w:b w:val="false"/>
        </w:rPr>
        <w:t xml:space="preserve">ПАО Московская Биржа </w:t>
      </w:r>
      <w:r>
        <w:rPr/>
        <w:t>д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/>
        <w:t xml:space="preserve"> 15 мая 2023 года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77"/>
        <w:gridCol w:w="972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bookmarkStart w:id="0" w:name="_Hlk127445217"/>
            <w:bookmarkEnd w:id="0"/>
            <w:r>
              <w:rPr>
                <w:b/>
                <w:szCs w:val="22"/>
              </w:rPr>
              <w:t>№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</w:rPr>
              <w:t>Текущий статус приоритетных проектов Денежного рынка.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инять к сведению информацию о текущем статусе приоритетных проектов Денежного рынка.</w:t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/>
            </w:pPr>
            <w:r>
              <w:rPr/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2 повестки дня: О рекомендациях уполномоченным органам управления ПАО Московская Биржа и НКО НКЦ (АО) по вопросу о пролонгации маркетингового периода в тарификации депозитных сделок с ЦК с плавающими процентными ставками.</w:t>
            </w:r>
          </w:p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. Одобрить пролонгацию маркетингового периода сроком по 31 декабря 2023 года (включительно), согласно которому для расчета размера оборотной части комиссионного вознаграждения по депозитным сделкам с плавающими процентными ставками применяются тарифные ставки, действующие для расчета размера оборотной части комиссионного вознаграждения по депозитным сделкам с фиксированными процентными ставками. Решением уполномоченных органов управления ПАО Московская Биржа и НКО НКЦ (АО) вышеуказанный маркетинговый период может быть прекращен досрочно или могут быть изменены тарифные ставки в рамках данного маркетингового периода (но они не должны превышать целевые тарифные ставки, одобренные решением Комитета по рынку депозитов ПАО Московская Биржа 17.05.2022 г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</w:rPr>
              <w:t>2. Рекомендовать уполномоченным органам управления ПАО Московская Биржа и НКО НКЦ (АО) утвердить новые редакции внутренних документов, содержащие тарифы в соответствии с пунктом 1 настоящего решения.</w:t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/>
            </w:pPr>
            <w:r>
              <w:rPr/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3 повестки дня: Расчеты на рынке М-депозиты.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информацию о расчетах на рынке М-депозиты.</w:t>
            </w:r>
          </w:p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/>
            </w:pPr>
            <w:r>
              <w:rPr/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 4 повестки </w:t>
            </w:r>
            <w:r>
              <w:rPr>
                <w:b/>
              </w:rPr>
              <w:t>дня: Развитие аналитического сервиса в МOEХ Тreasury.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инять к сведению информацию о развитии аналитического сервиса в МOEХ Тreasury.</w:t>
            </w:r>
          </w:p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02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9:00Z</dcterms:created>
  <dc:creator>Bondarenko</dc:creator>
  <dc:description/>
  <cp:keywords/>
  <dc:language>en-US</dc:language>
  <cp:lastModifiedBy>Провоторова Наталья Александровна</cp:lastModifiedBy>
  <cp:lastPrinted>2023-05-26T15:26:00Z</cp:lastPrinted>
  <dcterms:modified xsi:type="dcterms:W3CDTF">2023-05-26T12:26:00Z</dcterms:modified>
  <cp:revision>27</cp:revision>
  <dc:subject/>
  <dc:title>Повестка дня и решения принятые на заседании</dc:title>
</cp:coreProperties>
</file>