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редитов </w:t>
      </w:r>
      <w:r>
        <w:rPr>
          <w:rStyle w:val="StrongEmphasis"/>
          <w:b w:val="false"/>
        </w:rPr>
        <w:t xml:space="preserve">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16 мая 2023 года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71"/>
        <w:gridCol w:w="92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  <w:color w:val="000000"/>
              </w:rPr>
              <w:t>Текущий статус проектов Рынка кредитов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информацию о текущем статусе проектов Рынка кредитов. 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  <w:color w:val="000000"/>
              </w:rPr>
              <w:t xml:space="preserve">О рекомендациях уполномоченным органам управления </w:t>
              <w:br/>
              <w:t>ПАО Московская Биржа и НКО НКЦ (АО) по вопросу о пролонгации маркетингового периода в тарификации кредитных сделок с плавающими процентными ставкам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добрить пролонгацию маркетингового периода сроком по 31 декабря 2023 года (включительно), согласно которому для расчета размера комиссионного вознаграждения по кредитным сделкам с плавающими процентными ставками применяются тарифные ставки, действующие для расчета размера комиссионного вознаграждения по кредитным сделкам с фиксированными процентными ставками. 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тарифные ставки в рамках данного маркетингового периода (но они не должны превышать целевые тарифные ставки, одобренные Комитетом по рынку кредитов 24.05.2022 г.). 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  <w:color w:val="000000"/>
              </w:rPr>
              <w:t>RFQ на Денежном рынке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jc w:val="both"/>
              <w:outlineLvl w:val="0"/>
              <w:rPr/>
            </w:pPr>
            <w:r>
              <w:rPr/>
              <w:t>Принять к сведению информацию об RFQ на Денежном рынке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  <w:sz w:val="22"/>
                <w:szCs w:val="22"/>
              </w:rPr>
              <w:t xml:space="preserve">Рынок кредитов в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 xml:space="preserve"> терминале М</w:t>
            </w:r>
            <w:r>
              <w:rPr>
                <w:b/>
                <w:bCs/>
                <w:sz w:val="22"/>
                <w:szCs w:val="22"/>
                <w:lang w:val="en-US"/>
              </w:rPr>
              <w:t>OE</w:t>
            </w:r>
            <w:r>
              <w:rPr>
                <w:b/>
                <w:bCs/>
                <w:sz w:val="22"/>
                <w:szCs w:val="22"/>
              </w:rPr>
              <w:t>Х Т</w:t>
            </w:r>
            <w:r>
              <w:rPr>
                <w:b/>
                <w:bCs/>
                <w:sz w:val="22"/>
                <w:szCs w:val="22"/>
                <w:lang w:val="en-US"/>
              </w:rPr>
              <w:t>reasury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" w:hanging="0"/>
              <w:jc w:val="both"/>
              <w:outlineLvl w:val="0"/>
              <w:rPr/>
            </w:pPr>
            <w:r>
              <w:rPr/>
              <w:t>Принять к сведению информацию о Рынке кредитов в web терминале МOEХ Тreasur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Bondarenko</dc:creator>
  <dc:description/>
  <cp:keywords/>
  <dc:language>en-US</dc:language>
  <cp:lastModifiedBy>Провоторова Наталья Александровна</cp:lastModifiedBy>
  <cp:lastPrinted>2023-05-26T16:58:00Z</cp:lastPrinted>
  <dcterms:modified xsi:type="dcterms:W3CDTF">2023-05-26T13:59:00Z</dcterms:modified>
  <cp:revision>25</cp:revision>
  <dc:subject/>
  <dc:title>Повестка дня и решения принятые на заседании</dc:title>
</cp:coreProperties>
</file>