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в голосовании по вопросам повестки дня приняло участие 12 из 19 членов Совета Директоров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1 повестки дня "</w:t>
            </w:r>
            <w:r>
              <w:rPr>
                <w:b/>
                <w:bCs/>
                <w:i/>
                <w:iCs/>
                <w:sz w:val="22"/>
              </w:rPr>
              <w:t>Об избрании Шеметова А.В. членом Правления ОАО Московская Биржа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за" - 10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против" - 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"воздержался" - 2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8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большинством голосов членов Совета Директоров, принявших  участие в засед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1 повестки дня "</w:t>
            </w:r>
            <w:r>
              <w:rPr>
                <w:b/>
                <w:bCs/>
                <w:i/>
                <w:iCs/>
                <w:sz w:val="22"/>
              </w:rPr>
              <w:t>Об избрании Шеметова А.В. членом Правления ОАО Московская Биржа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1.</w:t>
              <w:tab/>
              <w:t>Избрать Шеметова А.В. членом Правления ОАО Московская Биржа с 12 ноября  2012 года сроком на 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</w:t>
              <w:tab/>
              <w:t>Определить Шеметову А.В. условия трудового договора в соответствии с рекомендацией Комиссии по кадрам и вознаграждениям Совета Директоров ОАО 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.</w:t>
              <w:tab/>
              <w:t>Председателю Правления ОАО Московская Биржа Афанасьеву А.В. подписать от имени ОАО Московская Биржа трудовой договор с членом Правления ОАО Московская Биржа Шеметовым А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Фамилия, имя, отчество лица, избранного членом коллегиального исполнительного органа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Шеметов Андрей Викторович.</w:t>
            </w:r>
          </w:p>
          <w:p>
            <w:pPr>
              <w:pStyle w:val="Normal"/>
              <w:ind w:left="602" w:hanging="568"/>
              <w:jc w:val="both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>Доля участия члена коллегиального исполнительного органа в уставном капитале эмитента, а также доля принадлежащих данному лицу обыкновенных акций эмитента, являющегося акционерным обществом:</w:t>
            </w:r>
          </w:p>
          <w:p>
            <w:pPr>
              <w:pStyle w:val="Normal"/>
              <w:spacing w:before="120" w:after="0"/>
              <w:ind w:left="601" w:hanging="567"/>
              <w:jc w:val="both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 xml:space="preserve">Доля участия в уставном капитале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 xml:space="preserve">Доля принадлежащих данному лицу обыкновенных акций эмитента, являющегося акционерным обществом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5.</w:t>
              <w:tab/>
              <w:t xml:space="preserve">Дата проведения заседания совета директоров (наблюдательного совета) эмитента (дата подведения итогов заочного голосования)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8 ноя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6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протокол заседания Совета Директоров ОАО Московская Биржа от 09 ноября 2012 года №1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9" ноя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7:00Z</dcterms:created>
  <dc:creator>Birukova</dc:creator>
  <dc:description/>
  <cp:keywords/>
  <dc:language>en-US</dc:language>
  <cp:lastModifiedBy>Birukova</cp:lastModifiedBy>
  <cp:lastPrinted>2012-11-06T11:41:00Z</cp:lastPrinted>
  <dcterms:modified xsi:type="dcterms:W3CDTF">2012-11-09T12:27:00Z</dcterms:modified>
  <cp:revision>2</cp:revision>
  <dc:subject/>
  <dc:title>Приложение 3</dc:title>
</cp:coreProperties>
</file>