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о дате начала размещения ценных бумаг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95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3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tLeast" w:line="20" w:before="0" w:after="120"/>
              <w:ind w:left="567" w:right="140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Вид, категория (тип), серия и иные идентификационные признаки размещаемых ценных бумаг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быкновенные именные бездокументарные 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tLeast" w:line="20" w:before="0" w:after="120"/>
              <w:ind w:left="567" w:right="140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  <w:tab/>
              <w:t xml:space="preserve">Срок погашения (для облигаций и опционов эмитента): </w:t>
            </w:r>
            <w:r>
              <w:rPr>
                <w:b/>
                <w:i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sz w:val="22"/>
                <w:szCs w:val="22"/>
              </w:rPr>
              <w:t>ведения не указываются для данного вида 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tLeast" w:line="20" w:before="0" w:after="120"/>
              <w:ind w:left="567" w:right="140" w:hanging="425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Государственный регистрационный номер дополнительного выпуска ценных бумаг и дата его государственной регистрации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-05-08443-Н-003</w:t>
            </w:r>
            <w:r>
              <w:rPr>
                <w:rFonts w:eastAsia="Calibri"/>
                <w:b/>
                <w:bCs/>
                <w:i/>
                <w:iCs/>
                <w:sz w:val="22"/>
                <w:lang w:val="en-US" w:eastAsia="en-US"/>
              </w:rPr>
              <w:t>D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от 30.10.2012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tLeast" w:line="20" w:before="0" w:after="120"/>
              <w:ind w:left="567" w:right="140" w:hanging="425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ФСФР Росс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tLeast" w:line="20"/>
              <w:ind w:left="567" w:right="140" w:hanging="425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5.</w:t>
              <w:tab/>
              <w:t xml:space="preserve">Количество размещаемых ценных бумаг и номинальная стоимость каждой размещаемой ценной бумаги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00 000 000 (Двести миллионов) штук номинальной стоимостью 1 (Один) рубль каждая.</w:t>
            </w:r>
          </w:p>
          <w:p>
            <w:pPr>
              <w:pStyle w:val="Normal"/>
              <w:autoSpaceDE w:val="true"/>
              <w:spacing w:lineRule="atLeast" w:line="20" w:before="120" w:after="60"/>
              <w:ind w:left="567" w:right="140" w:hanging="425"/>
              <w:jc w:val="both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6.</w:t>
              <w:tab/>
            </w:r>
            <w:r>
              <w:rPr>
                <w:sz w:val="22"/>
              </w:rPr>
              <w:t>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:</w:t>
            </w:r>
          </w:p>
          <w:p>
            <w:pPr>
              <w:pStyle w:val="Normal"/>
              <w:spacing w:lineRule="atLeast" w:line="20" w:before="0" w:after="60"/>
              <w:ind w:left="567" w:right="140" w:hanging="0"/>
              <w:jc w:val="both"/>
              <w:rPr/>
            </w:pPr>
            <w:r>
              <w:rPr>
                <w:sz w:val="22"/>
              </w:rPr>
              <w:t xml:space="preserve">Способ размещения: </w:t>
            </w:r>
            <w:r>
              <w:rPr>
                <w:b/>
                <w:i/>
                <w:sz w:val="22"/>
              </w:rPr>
              <w:t>закрытая подписка.</w:t>
            </w:r>
          </w:p>
          <w:p>
            <w:pPr>
              <w:pStyle w:val="Normal"/>
              <w:widowControl w:val="false"/>
              <w:overflowPunct w:val="false"/>
              <w:autoSpaceDE w:val="true"/>
              <w:spacing w:lineRule="atLeast" w:line="20"/>
              <w:ind w:left="567" w:right="140" w:hanging="0"/>
              <w:jc w:val="both"/>
              <w:textAlignment w:val="baseline"/>
              <w:rPr/>
            </w:pPr>
            <w:r>
              <w:rPr>
                <w:sz w:val="22"/>
              </w:rPr>
              <w:t xml:space="preserve">Круг потенциальных приобретателей ценных бумаг: </w:t>
            </w:r>
            <w:r>
              <w:rPr>
                <w:b/>
                <w:bCs/>
                <w:i/>
                <w:iCs/>
                <w:sz w:val="22"/>
              </w:rPr>
              <w:t>Общество с ограниченной ответственностью "ММВБ-Финанс" (основной государственный регистрационный номер 1117746059034).</w:t>
            </w:r>
          </w:p>
          <w:p>
            <w:pPr>
              <w:pStyle w:val="Normal"/>
              <w:autoSpaceDE w:val="true"/>
              <w:spacing w:lineRule="atLeast" w:line="20" w:before="120" w:after="0"/>
              <w:ind w:left="567" w:right="142" w:hanging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7.</w:t>
              <w:tab/>
              <w:t xml:space="preserve">Цена размещения ценных бумаг или порядок ее определ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в соответствии с решением Совета Директоров ОАО Московская Биржа (протокол № 15 от 07.11.2012) цена размещения 1 (одной) дополнительной обыкновенной именной бездокументарной акции (далее также – Акция), в том числе лицам, имеющим преимущественное право приобретения Акций  – 73,42 рублей за одну Ак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5" w:leader="none"/>
              </w:tabs>
              <w:overflowPunct w:val="false"/>
              <w:autoSpaceDE w:val="true"/>
              <w:spacing w:lineRule="atLeast" w:line="20" w:before="120" w:after="0"/>
              <w:ind w:left="567" w:right="142" w:hanging="425"/>
              <w:jc w:val="both"/>
              <w:textAlignment w:val="baseline"/>
              <w:rPr/>
            </w:pPr>
            <w:r>
              <w:rPr>
                <w:sz w:val="22"/>
              </w:rPr>
              <w:t>2.8.</w:t>
              <w:tab/>
              <w:t xml:space="preserve">Предоставление участникам (акционерам) эмитента и (или) иным лицам преимущественного права приобретения ценных бума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9355" w:leader="none"/>
              </w:tabs>
              <w:overflowPunct w:val="false"/>
              <w:autoSpaceDE w:val="true"/>
              <w:spacing w:lineRule="atLeast" w:line="20" w:before="60" w:after="0"/>
              <w:ind w:left="567" w:right="142" w:hanging="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i/>
                <w:sz w:val="22"/>
                <w:szCs w:val="22"/>
              </w:rPr>
              <w:t>В соответствии с Федеральным законом «Об акционерных обществах» акционеры общества, голосовавшие против или не принимавшие участия в голосовании по вопросу о размещении посредством закрытой подписки дополнительных акций, имеют преимущественное право приобретения таких акций в количестве, пропорциональном количеству принадлежащих им обыкновенных именных бездокументарных акций об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spacing w:lineRule="atLeast" w:line="20" w:before="120" w:after="0"/>
              <w:ind w:left="567" w:right="142" w:hanging="0"/>
              <w:jc w:val="both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Срок действия преимущественного права приобретения Акций - 45 дней с даты уведомления лиц, имеющих преимущественное право приобретения Акций, о возможности осуществления преимущественного пра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spacing w:lineRule="atLeast" w:line="20" w:before="120" w:after="60"/>
              <w:ind w:left="567" w:right="140" w:hanging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9.</w:t>
              <w:tab/>
              <w:t xml:space="preserve">Дата начала размещения ценных бумаг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5.11.201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spacing w:lineRule="atLeast" w:line="20" w:before="60" w:after="0"/>
              <w:ind w:left="567" w:right="142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Дата начала размещения может быть изменена при условии опубликования информации об этом в ленте новостей и на странице в сети Интернет не позднее,  чем за один день до опубликованной в настоящем сообщении даты начала размещения ценных бум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lineRule="atLeast" w:line="20" w:before="120" w:after="60"/>
              <w:ind w:left="567" w:right="142" w:hanging="425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2.10.</w:t>
              <w:tab/>
              <w:t xml:space="preserve">Дата окончания размещения ценных бумаг или порядок ее определения: </w:t>
            </w:r>
            <w:r>
              <w:rPr>
                <w:b/>
                <w:bCs/>
                <w:i/>
                <w:iCs/>
                <w:sz w:val="22"/>
              </w:rPr>
              <w:t>датой окончания размещения Акций эмитента является дата размещения последней ценной бумаги дополнительного выпуска, но не позднее одного года с даты государственной регистрации дополнительного выпуска ценных бумаг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ind w:left="56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 09 " ноября 2012 г.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9:00Z</dcterms:created>
  <dc:creator>Birukova</dc:creator>
  <dc:description/>
  <cp:keywords/>
  <dc:language>en-US</dc:language>
  <cp:lastModifiedBy>Birukova</cp:lastModifiedBy>
  <cp:lastPrinted>2012-10-30T15:27:00Z</cp:lastPrinted>
  <dcterms:modified xsi:type="dcterms:W3CDTF">2012-11-09T12:29:00Z</dcterms:modified>
  <cp:revision>2</cp:revision>
  <dc:subject/>
  <dc:title>Приложение 3</dc:title>
</cp:coreProperties>
</file>