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Повестка дня и решения, принятые на заседани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Биржевого совета  ОАО Московская Биржа 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проведения заседания:</w:t>
      </w:r>
      <w:r>
        <w:rPr>
          <w:sz w:val="24"/>
          <w:szCs w:val="24"/>
        </w:rPr>
        <w:t xml:space="preserve"> совместное присутствие членов </w:t>
      </w:r>
      <w:r>
        <w:rPr>
          <w:bCs/>
          <w:color w:val="000000"/>
          <w:sz w:val="24"/>
          <w:szCs w:val="24"/>
        </w:rPr>
        <w:t xml:space="preserve">Биржевого совета ОАО «Московская Биржа ММВБ-РТС» </w:t>
      </w:r>
      <w:r>
        <w:rPr>
          <w:sz w:val="24"/>
          <w:szCs w:val="24"/>
        </w:rPr>
        <w:t>для голосования по вопросам повестки дня и принятия решений по вопросам, поставленным на голосование (заседание проведено совместно с заседанием Биржевого совета ЗАО  «ФБ ММВБ»)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проведения заседания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 30 октября 2012 года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заседания: </w:t>
      </w:r>
      <w:r>
        <w:rPr>
          <w:sz w:val="24"/>
          <w:szCs w:val="24"/>
        </w:rPr>
        <w:t>125009, Москва, Большой Кисловский переулок, дом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овестка дня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outlineLvl w:val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О ходе реализации проекта T+n.</w:t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outlineLvl w:val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Модернизация листинга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outlineLvl w:val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О приведении процессов Системы менеджмента качества биржи в соответствие с международным стандартом ISO9001:2008; о приведении в соответствие с международными стандартами систем управления информационной безопасностью (ISO27001) и непрерывностью бизнеса (ISO22301)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outlineLvl w:val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Разное.</w:t>
      </w:r>
    </w:p>
    <w:p>
      <w:pPr>
        <w:pStyle w:val="Normal"/>
        <w:spacing w:before="120" w:after="0"/>
        <w:ind w:left="360" w:right="-710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инятые решения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вопросу 1 повестки дня: 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0" w:leader="none"/>
        </w:tabs>
        <w:overflowPunct w:val="true"/>
        <w:autoSpaceDE w:val="true"/>
        <w:ind w:left="748" w:right="23" w:hanging="388"/>
        <w:jc w:val="both"/>
        <w:outlineLvl w:val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ринять к сведению информацию о ходе реализации проекта T+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0" w:leader="none"/>
        </w:tabs>
        <w:overflowPunct w:val="true"/>
        <w:autoSpaceDE w:val="true"/>
        <w:ind w:left="748" w:right="23" w:hanging="388"/>
        <w:jc w:val="both"/>
        <w:outlineLvl w:val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Членам Биржевых советов довести представленную информацию о ходе реализации проекта T+n до сведения пользовательских комитетов, членами которых они яв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0" w:leader="none"/>
        </w:tabs>
        <w:overflowPunct w:val="true"/>
        <w:autoSpaceDE w:val="true"/>
        <w:ind w:left="748" w:right="23" w:hanging="388"/>
        <w:jc w:val="both"/>
        <w:outlineLvl w:val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Информировать членов Биржевых Советов о ходе реализации проекта T+n на каждом заседании Биржевых советов.</w:t>
      </w:r>
    </w:p>
    <w:p>
      <w:pPr>
        <w:pStyle w:val="Normal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просу 2 повестки дня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426"/>
        <w:jc w:val="both"/>
        <w:outlineLvl w:val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Одобрить новейшую реформу листинга ценных бумаг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426"/>
        <w:jc w:val="both"/>
        <w:outlineLvl w:val="0"/>
        <w:rPr/>
      </w:pPr>
      <w:r>
        <w:rPr>
          <w:rFonts w:eastAsia="Arial Unicode MS"/>
          <w:color w:val="000000"/>
          <w:sz w:val="24"/>
          <w:szCs w:val="24"/>
        </w:rPr>
        <w:t>Обратиться к членам Биржевых советов Александрову Д.Н. и Малькову А.В. с предложением подготовить проекты пис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52" w:leader="none"/>
        </w:tabs>
        <w:overflowPunct w:val="true"/>
        <w:autoSpaceDE w:val="true"/>
        <w:ind w:left="1152" w:hanging="432"/>
        <w:jc w:val="both"/>
        <w:outlineLvl w:val="0"/>
        <w:rPr/>
      </w:pPr>
      <w:r>
        <w:rPr>
          <w:rFonts w:eastAsia="Arial Unicode MS"/>
          <w:color w:val="000000"/>
          <w:sz w:val="24"/>
          <w:szCs w:val="24"/>
        </w:rPr>
        <w:t>в Министерство финансов и ФСФР России с информацией об одобрении новейшей реформы листинга ценных бумаг Биржевыми советами                        ОАО Московская Биржа и ЗАО «ФБ ММВБ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52" w:leader="none"/>
        </w:tabs>
        <w:overflowPunct w:val="true"/>
        <w:autoSpaceDE w:val="true"/>
        <w:ind w:left="1152" w:hanging="432"/>
        <w:jc w:val="both"/>
        <w:outlineLvl w:val="0"/>
        <w:rPr/>
      </w:pPr>
      <w:r>
        <w:rPr>
          <w:rFonts w:eastAsia="Arial Unicode MS"/>
          <w:color w:val="000000"/>
          <w:sz w:val="24"/>
          <w:szCs w:val="24"/>
        </w:rPr>
        <w:t>в ОАО «Газпром»  с информацией о реформе листинга, и аргументами о необходимости включения акций Газпрома в котировальные списки                            ЗАО «ФБ ММВБ»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426"/>
        <w:jc w:val="both"/>
        <w:outlineLvl w:val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Обратить внимание руководства Биржи на приоритетность реформы листинга, в том числе с целью расширения возможностей инвестирования средств пенсионных накоплений. 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просу 3 повестки дня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80" w:firstLine="46"/>
        <w:jc w:val="both"/>
        <w:outlineLvl w:val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ринять к сведению информацию о  приведении процессов Системы менеджмента качества биржи в соответствие с международным стандартом ISO9001:2008; о приведении в соответствие с международными стандартами систем управления информационной безопасностью (ISO27001) и непрерывностью бизнеса (ISO22301)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52" w:hanging="392"/>
        <w:jc w:val="both"/>
        <w:outlineLvl w:val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оручить Демидову С.В., Чекмареву А.В. и Хорунжему А.В. доработать представленную на заседании презентацию и проект решения по данному вопросу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52" w:hanging="392"/>
        <w:jc w:val="both"/>
        <w:outlineLvl w:val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Уточнить цели и задачи сертификации ОАО Московская Биржа и ЗАО «ФБ ММВБ»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jc w:val="both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просу 4 повестки дня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outlineLvl w:val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Вынести рассмотрение вопроса о Методике расчета Индексов на заочное голосование после проведения индивидуальных консультаций с членами Биржевого совета ЗАО «ФБ ММВБ».</w:t>
      </w:r>
    </w:p>
    <w:p>
      <w:pPr>
        <w:pStyle w:val="TextBodyIndent"/>
        <w:tabs>
          <w:tab w:val="clear" w:pos="708"/>
          <w:tab w:val="left" w:pos="2700" w:leader="none"/>
        </w:tabs>
        <w:spacing w:before="120" w:after="0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NarrowC">
    <w:altName w:val="Courier New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17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17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32"/>
        </w:tabs>
        <w:ind w:left="432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4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432"/>
        </w:tabs>
        <w:ind w:left="432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4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8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2">
    <w:name w:val="a2"/>
    <w:basedOn w:val="Style14"/>
    <w:qFormat/>
    <w:rPr/>
  </w:style>
  <w:style w:type="character" w:styleId="Style15">
    <w:name w:val="Должность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</w:pPr>
    <w:rPr>
      <w:rFonts w:ascii="GaramondNarrowC;Courier New" w:hAnsi="GaramondNarrowC;Courier New" w:cs="GaramondNarrowC;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6">
    <w:name w:val="List 6"/>
    <w:basedOn w:val="Normal"/>
    <w:qFormat/>
    <w:pPr>
      <w:numPr>
        <w:ilvl w:val="0"/>
        <w:numId w:val="1"/>
      </w:numPr>
      <w:overflowPunct w:val="true"/>
      <w:autoSpaceDE w:val="true"/>
    </w:pPr>
    <w:rPr/>
  </w:style>
  <w:style w:type="paragraph" w:styleId="List11">
    <w:name w:val="List 11"/>
    <w:basedOn w:val="Normal"/>
    <w:qFormat/>
    <w:pPr>
      <w:numPr>
        <w:ilvl w:val="0"/>
        <w:numId w:val="3"/>
      </w:numPr>
      <w:overflowPunct w:val="true"/>
      <w:autoSpaceDE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47:00Z</dcterms:created>
  <dc:creator>Nilus</dc:creator>
  <dc:description/>
  <cp:keywords/>
  <dc:language>en-US</dc:language>
  <cp:lastModifiedBy>Birukova</cp:lastModifiedBy>
  <cp:lastPrinted>2012-10-01T16:31:00Z</cp:lastPrinted>
  <dcterms:modified xsi:type="dcterms:W3CDTF">2012-11-09T12:47:00Z</dcterms:modified>
  <cp:revision>2</cp:revision>
  <dc:subject/>
  <dc:title>Повестка дня и решения, принятые на заседании </dc:title>
</cp:coreProperties>
</file>