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фондовому рынку </w:t>
      </w:r>
      <w:r>
        <w:rPr>
          <w:rStyle w:val="StrongEmphasis"/>
          <w:b w:val="false"/>
        </w:rPr>
        <w:t>ПАО Московская Биржа</w:t>
      </w:r>
      <w:r>
        <w:rPr/>
        <w:t xml:space="preserve"> для голосования по вопросам повестки дня и принятия решений по вопросам, поставленным на голосование, с использованием системы телефонной конференции и представившими письменные мнения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>
          <w:bCs/>
        </w:rPr>
        <w:t xml:space="preserve"> 30 мая </w:t>
      </w:r>
      <w:r>
        <w:rPr/>
        <w:t>2023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87"/>
        <w:gridCol w:w="7654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1 повестки дня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итогах принудительного перевода учета прав на ценные бумаги в НР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ть к сведению информацию об итогах принудительного перевода учета прав на ценные бумаги в НР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2 повестки дня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сроках </w:t>
            </w:r>
            <w:bookmarkStart w:id="0" w:name="_Hlk13687354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хода </w:t>
            </w:r>
            <w:bookmarkStart w:id="1" w:name="_Hlk13687128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расчетный цикл Т+1</w:t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рынке акций ПАО Московская Бирж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Рекомендовать ПАО Московская Биржа переход на расчетный цикл Т+1 на рынке акций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3 повестки дн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 мерах, </w:t>
            </w:r>
            <w:bookmarkStart w:id="2" w:name="_Hlk13687407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ных на предотвращение дестабилизации цен акци</w:t>
            </w:r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Рекомендовать ПАО Московская Биржа осуществить проработку и внедрение механизма ограничения агрессивности лимитированных заяв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</w:rPr>
              <w:t>с отдельным обсуждением срока внедрения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Вопрос 4 повестки дня: </w:t>
            </w:r>
            <w:r>
              <w:rPr>
                <w:b/>
              </w:rPr>
              <w:t>О реализации частичного разрешения коротких продаж по инструментам типа ак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ендовать ПАО Московская Биржа / НКО НКЦ (АО) осуществить проработку и внедрение технической возможности установления частичного запрета коротких продаж по ряду инструментов.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прос 5 повестки дня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О рекомендациях Наблюдательному совету ПАО Московская Биржа по утверждению Правил листинга ПАО Московская Биржа в новой редак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Рекомендовать Наблюдательному совету ПАО Московская Биржа утвердить Правила листинга ПАО Московская Биржа в новой редакции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45:00Z</dcterms:created>
  <dc:creator>Bondarenko</dc:creator>
  <dc:description/>
  <cp:keywords/>
  <dc:language>en-US</dc:language>
  <cp:lastModifiedBy>Улитина Ольга Николаевна</cp:lastModifiedBy>
  <cp:lastPrinted>2017-08-11T11:55:00Z</cp:lastPrinted>
  <dcterms:modified xsi:type="dcterms:W3CDTF">2023-06-14T15:45:00Z</dcterms:modified>
  <cp:revision>2</cp:revision>
  <dc:subject/>
  <dc:title>Повестка дня и решения принятые на заседании</dc:title>
</cp:coreProperties>
</file>