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 xml:space="preserve">включение в общедоступные источники, а именно размещение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namex.org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080542786"/>
      <w:bookmarkStart w:id="2" w:name="__Fieldmark__0_308054278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080542786"/>
      <w:bookmarkStart w:id="4" w:name="__Fieldmark__1_308054278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080542786"/>
      <w:bookmarkStart w:id="6" w:name="__Fieldmark__2_308054278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080542786"/>
      <w:bookmarkStart w:id="8" w:name="__Fieldmark__3_308054278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"_____" ______________ 2025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1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5-04-28T07:58:00Z</dcterms:modified>
  <cp:revision>6</cp:revision>
  <dc:subject/>
  <dc:title>Согласие на обработку персональных данных</dc:title>
</cp:coreProperties>
</file>