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Акционерному обществу «Национальная товарная Биржа» (далее – Оператор или Биржа) (ИНН 7703351333, ОГРН 1027703001556, адрес места нахождения: 125009, Москва, Средний Кисловский переулок, дом 1/13, строение 4, офис 516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Экспертный совет по индексам рынка агропродукции и выполнение функций члена Экспертного совета по индексам рынка агропродукци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ом числе предоставление моих персональных данных в связи с выполнением функций члена Экспертного совета по индексам рынка агропродукции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–</w:t>
      </w:r>
      <w:r>
        <w:rPr>
          <w:i/>
        </w:rPr>
        <w:tab/>
        <w:t>срок, в течение которого действует настоящее согласие:</w:t>
      </w:r>
      <w:r>
        <w:rPr/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– </w:t>
      </w:r>
      <w:r>
        <w:rPr>
          <w:i/>
        </w:rPr>
        <w:t>способ отзыва настоящего согласия на обработку персональных данных:</w:t>
      </w:r>
      <w:r>
        <w:rPr/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"_____" ______________ 2025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Авдонина Анастасия Юрьевна</cp:lastModifiedBy>
  <cp:lastPrinted>2020-01-31T16:45:00Z</cp:lastPrinted>
  <dcterms:modified xsi:type="dcterms:W3CDTF">2025-04-28T07:57:00Z</dcterms:modified>
  <cp:revision>8</cp:revision>
  <dc:subject/>
  <dc:title>Согласие на обработку персональных данных</dc:title>
</cp:coreProperties>
</file>