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6 июня </w:t>
      </w:r>
      <w:r>
        <w:rPr/>
        <w:t>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прос 1 повестки дня: О рекомендациях Наблюдательному совету ПАО Московская Биржа по утверждению изменений в Правила допуска к участию в организованных торгах ПАО Московская Бирж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Наблюдательному совету ПАО Московская Биржа утвердить Правила допуска к участию в организованных торгах ПАО Московская Биржа. Часть VI. Секция рынка депозитов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Провоторова Наталья Александровна</cp:lastModifiedBy>
  <cp:lastPrinted>2021-09-23T17:03:00Z</cp:lastPrinted>
  <dcterms:modified xsi:type="dcterms:W3CDTF">2023-06-20T07:14:00Z</dcterms:modified>
  <cp:revision>13</cp:revision>
  <dc:subject/>
  <dc:title>Повестка дня и решения принятые на заседании</dc:title>
</cp:coreProperties>
</file>