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8 июня</w:t>
      </w:r>
      <w:r>
        <w:rPr/>
        <w:t xml:space="preserve">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опрос 1 повестки дня: Перспективы развития паевых инвестиционных фондов в связи с нововведениями в регулировании состава и структуры активов ПИФ, подходы к включению в состав ПИФ иностранных актив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ь к сведению информацию о развитии индустрии ПИФ в связи с нововведениями в регулировании состава и структуры активов ПИФ, а также подходах к включению в состав ПИФ иностранных активов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2 повестки дня: О текущем статусе реализации инициативы выделения заблокированных активов в ЗП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текущем статусе реализации инициативы выделения заблокированных активов в ЗПИФ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3 повестки дня: О текущем статусе создания фондов на цифровые финансовые активы (ЦФА): перспективы и барьеры в отношении запуска ПИФ на ЦФ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текущем статусе создания фондов на цифровые финансовые активы (ЦФА): перспективы и барьеры в отношении запуска ПИФ на ЦФА.</w:t>
            </w:r>
          </w:p>
        </w:tc>
      </w:tr>
      <w:tr>
        <w:trPr>
          <w:trHeight w:val="5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опрос 4 повестки дня: Разное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опрос 4.1. повестки дня: О новой методике расчета СЧА в П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>Принять к сведению информацию о новой методике расчета СЧА в ПИФ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4.2. повестки дня: О переходе на расчетный цикл Т+1 на рынке акций ПАО Московская Бирж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переходе на расчетный цикл Т+1 на рынке акций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4.3. повестки дня: О новых подходах к ценообразованию при расчёте индексов Московской Бир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о новых подходах к ценообразованию при расчёте индексов Московской Бирж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4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7-07T11:24:00Z</dcterms:modified>
  <cp:revision>2</cp:revision>
  <dc:subject/>
  <dc:title>Повестка дня и решения принятые на заседании</dc:title>
</cp:coreProperties>
</file>