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</w:t>
      </w:r>
      <w:r>
        <w:rPr>
          <w:b/>
          <w:bCs/>
        </w:rPr>
        <w:t xml:space="preserve"> </w:t>
      </w:r>
      <w:r>
        <w:rPr>
          <w:bCs/>
        </w:rPr>
        <w:t>ПАО</w:t>
      </w:r>
      <w:r>
        <w:rPr>
          <w:rStyle w:val="StrongEmphasis"/>
          <w:b w:val="false"/>
        </w:rPr>
        <w:t xml:space="preserve">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20 июля </w:t>
      </w:r>
      <w:r>
        <w:rPr/>
        <w:t>2023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64"/>
        <w:gridCol w:w="10274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О рекомендациях уполномоченным органам управления ПАО Московская Биржа и НКО НКЦ (АО) по вопросу </w:t>
            </w:r>
            <w:bookmarkStart w:id="0" w:name="_Hlk140849102"/>
            <w:r>
              <w:rPr>
                <w:b/>
              </w:rPr>
              <w:t>о маркетинговом периоде в тарификации рублевых сделок РЕПО с ЦК со сроком более 30 дней</w:t>
            </w:r>
            <w:bookmarkEnd w:id="0"/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инять к сведению предложение о маркетинговом периоде в тарификации рублевых сделок РЕПО с ЦК со сроком более 30 дней </w:t>
            </w:r>
            <w:r>
              <w:rPr>
                <w:bCs/>
              </w:rPr>
              <w:t>и рекомендовать ПАО Московская Биржа вынести вопрос об одобрении предложенного маркетингового периода на заочное голосование Комитета по РЕПО и кредитованию ценными бумаг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</w:t>
            </w:r>
            <w:r>
              <w:rPr>
                <w:b/>
                <w:bCs/>
              </w:rPr>
              <w:t>2 повестки дня: Итоги опроса Комитета по РЕПО и кредитованию ценными бумагами ПАО Московская Биржа по приоритетным задачам рынка РЕП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б итогах опроса Комитета по РЕПО и кредитованию ценными бумагами ПАО Московская Биржа по приоритетным задачам рынка РЕПО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3 повестки дня: Итоги проведения обсуждения с участниками рынка РЕПО конфигурации новых продуктов 29 июня 202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б итогах проведения обсуждения с участниками рынка РЕПО конфигурации новых продуктов 29 июня 2023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Bondarenko</dc:creator>
  <dc:description/>
  <cp:keywords/>
  <dc:language>en-US</dc:language>
  <cp:lastModifiedBy>Провоторова Наталья Александровна</cp:lastModifiedBy>
  <cp:lastPrinted>2023-05-29T11:57:00Z</cp:lastPrinted>
  <dcterms:modified xsi:type="dcterms:W3CDTF">2023-07-24T11:05:00Z</dcterms:modified>
  <cp:revision>31</cp:revision>
  <dc:subject/>
  <dc:title>Повестка дня и решения принятые на заседании</dc:title>
</cp:coreProperties>
</file>