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bCs/>
          <w:sz w:val="24"/>
          <w:szCs w:val="24"/>
        </w:rPr>
        <w:t xml:space="preserve"> заочное голосование членов Комитета по ценным бумагам с фиксированным доходом ПАО Московская Биржа по вопросу повестки дня, поставленному на голосование, с возможностью использования электронных либо иных технических средств для голосования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24 июля 2023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117155921"/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 рекомендации Наблюдательному совету ПАО 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  <w:bookmarkEnd w:id="0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допуска к участию в организованных торгах ПАО Московская Биржа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твердить Правила допуска к участию в организованных торгах ПАО Московская Биржа. Часть I. Общая часть в новой редак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0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3-07-26T09:40:00Z</dcterms:modified>
  <cp:revision>2</cp:revision>
  <dc:subject/>
  <dc:title/>
</cp:coreProperties>
</file>