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right="40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>
          <w:rStyle w:val="SUBST"/>
        </w:rPr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– 09 ноября 2012 года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  <w:br/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8.</w:t>
        <w:tab/>
        <w:t xml:space="preserve">Дата проведения заседания Совета директоров:   </w:t>
      </w:r>
      <w:r>
        <w:rPr>
          <w:b/>
          <w:i/>
        </w:rPr>
        <w:t>08 ноября 2012 года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/>
      </w:pPr>
      <w:r>
        <w:rPr/>
        <w:t xml:space="preserve"> </w:t>
      </w:r>
      <w:r>
        <w:rPr/>
        <w:t>9.</w:t>
        <w:tab/>
        <w:t>Решения, принятые Советом директор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0"/>
        <w:ind w:left="567" w:right="-425" w:firstLine="284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Избрать Шеметова А.В. членом Правления ОАО Московская Биржа с 12 ноября  2012 года сроком на 3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0"/>
        <w:ind w:left="567" w:right="-425" w:firstLine="284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Определить Шеметову А.В. условия трудового договора в соответствии с рекомендацией Комиссии по кадрам и вознаграждениям Совета Директоров ОАО Московская Бирж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0"/>
        <w:ind w:left="567" w:right="-425" w:firstLine="284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Председателю Правления ОАО Московская Биржа Афанасьеву А.В. подписать от имени ОАО Московская Биржа трудовой договор с членом Правления ОАО Московская Биржа Шеметовым А.В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spacing w:before="0" w:after="0"/>
        <w:ind w:left="567" w:hanging="369"/>
        <w:jc w:val="both"/>
        <w:rPr/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ab/>
        <w:t>М.П.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 xml:space="preserve">                                       </w:t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09 ноября 2012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7" w:gutter="0" w:header="0" w:top="899" w:footer="232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66675</wp:posOffset>
              </wp:positionV>
              <wp:extent cx="2247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-5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6:00Z</dcterms:created>
  <dc:creator>Birukova</dc:creator>
  <dc:description/>
  <cp:keywords/>
  <dc:language>en-US</dc:language>
  <cp:lastModifiedBy>Birukova</cp:lastModifiedBy>
  <cp:lastPrinted>2012-05-16T17:08:00Z</cp:lastPrinted>
  <dcterms:modified xsi:type="dcterms:W3CDTF">2012-11-12T07:16:00Z</dcterms:modified>
  <cp:revision>2</cp:revision>
  <dc:subject/>
  <dc:title>Сообщение о факте, информацию о </dc:title>
</cp:coreProperties>
</file>