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8 июля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31"/>
        <w:gridCol w:w="100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ях уполномоченным органам управления ПАО Московская Биржа и НКО НКЦ (АО) по вопросу о маркетинговом периоде в тарификации рублевых сделок РЕПО с ЦК со сроком более 30 дней.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 xml:space="preserve">Одобрить установление по 31.05.2024 г. (включительно) маркетингового периода в отношении сделок </w:t>
            </w:r>
            <w:r>
              <w:rPr>
                <w:b/>
                <w:bCs/>
              </w:rPr>
              <w:t xml:space="preserve">РЕПО с ЦК </w:t>
            </w:r>
            <w:r>
              <w:rPr>
                <w:bCs/>
              </w:rPr>
              <w:t xml:space="preserve">(за исключением режимов торгов “РЕПО с ЦК - Аукцион” и “РЕПО с ЦК – Симметричный аукцион”) с фиксированными и плавающими ставками с расчетами в </w:t>
            </w:r>
            <w:r>
              <w:rPr>
                <w:b/>
                <w:bCs/>
              </w:rPr>
              <w:t>российских</w:t>
            </w:r>
            <w:r>
              <w:rPr>
                <w:bCs/>
              </w:rPr>
              <w:t xml:space="preserve"> рублях со сроками сделок РЕПО </w:t>
            </w:r>
            <w:r>
              <w:rPr>
                <w:b/>
                <w:bCs/>
              </w:rPr>
              <w:t>более 30 календарных дней</w:t>
            </w:r>
            <w:r>
              <w:rPr>
                <w:bCs/>
              </w:rPr>
              <w:t>, согласно которому комиссионное вознаграждение по сделке рассчитывается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 срок сделки в 30 календарных дней – исходя из тарифных ставок, установленных для данного типа сделок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 срок сделки, превышающий 30 календарных дней, - исходя из следующих тарифных ставок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75"/>
              <w:gridCol w:w="1207"/>
              <w:gridCol w:w="1207"/>
              <w:gridCol w:w="957"/>
              <w:gridCol w:w="952"/>
              <w:gridCol w:w="1207"/>
              <w:gridCol w:w="1292"/>
              <w:gridCol w:w="992"/>
              <w:gridCol w:w="992"/>
            </w:tblGrid>
            <w:tr>
              <w:trPr>
                <w:trHeight w:val="509" w:hRule="atLeast"/>
              </w:trPr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Тарифный </w:t>
                    <w:br/>
                    <w:t>план</w:t>
                  </w:r>
                </w:p>
              </w:tc>
              <w:tc>
                <w:tcPr>
                  <w:tcW w:w="4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арифные ставки (за исключением целевых для сделок с плавающими ставками)</w:t>
                  </w:r>
                </w:p>
              </w:tc>
              <w:tc>
                <w:tcPr>
                  <w:tcW w:w="4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Целевые тарифные ставки для сделок с плавающими ставками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708" w:hanging="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орговая составляющая, % в день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лиринговая составляющая, % в день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в ден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годовых (справочно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орговая составляющая, % в день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лиринговая составляющая, % в д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в д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годовых (справочно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_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750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90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650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97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825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09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91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106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_15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2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33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855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68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78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46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041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74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_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40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026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431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52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446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129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57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57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_6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31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798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113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41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347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87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22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45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1625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22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7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795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29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248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62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87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32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32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150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38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30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19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165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41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8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21%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7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Вышеуказанный маркетинговый период не распространяется на сделки РЕПО с открытой датой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ставки комиссионного вознаграждения в рамках данного маркетингового периода (но они не должны превышать стандартные ставки комиссионного вознаграждения для данного типа операци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3-08-01T07:47:00Z</dcterms:modified>
  <cp:revision>16</cp:revision>
  <dc:subject/>
  <dc:title>Повестка дня и решения принятые на заседании</dc:title>
</cp:coreProperties>
</file>