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>совместное присутствие членов Комитета эмитентов акций и членов Комитета эмитентов облигаций ПАО Московская Биржа для голосования по вопросу повестки дня и принятия решения по вопросу, поставленному на голосование, с 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31 июля 2023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</w:t>
            </w:r>
            <w:r>
              <w:rPr>
                <w:b/>
              </w:rPr>
              <w:t xml:space="preserve">О раскрытии информации эмитентами с учётом Постановления </w:t>
            </w:r>
            <w:bookmarkStart w:id="0" w:name="_Hlk141973745"/>
            <w:r>
              <w:rPr>
                <w:b/>
              </w:rPr>
              <w:t>Правительства Российской Федерации от 04.07.2023 № 1102</w:t>
            </w:r>
            <w:bookmarkEnd w:id="0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  <w:tab/>
              <w:t>Принять к сведению информацию о требованиях ПАО Московская Биржа к раскрытию информации эмитентами с учетом Постановления Правительства Российской Федерации от 04.07.2023 №11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</w:t>
              <w:tab/>
              <w:t>Провести опрос среди участников совместного заседания Комитета эмитентов акций и Комитета эмитентов облигаций о необходимости корректировки положений Постановления Правительства Российской Федерации от 04.07.2023 № 1102 и по его результатам направить соответствующие предложения в Правительство Российской Федера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1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8-16T13:18:00Z</dcterms:modified>
  <cp:revision>3</cp:revision>
  <dc:subject/>
  <dc:title>Повестка дня и решения принятые на заседании</dc:title>
</cp:coreProperties>
</file>