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, разрешённых субъектом персональных данных для распространения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  <w:bookmarkStart w:id="0" w:name="_Hlk92964822"/>
      <w:r>
        <w:rPr/>
        <w:t>контактная информация (номер телефона_____________, адрес электронной почты или почтовый адрес субъекта персональных данных:___________________)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Акционерному обществу «Национальная товарная Биржа» (далее – Оператор или Биржа) (ИНН 7703351333, ОГРН 1027703001556, адрес места нахождения: 125009, Москва, Средний Кисловский переулок, дом 1/13, строение 4, офис 516), согласие на обработку путем распространения следующих моих персональных данных: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</w:rPr>
              <w:t>Фамилия, имя, отчество, должность и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</w:rPr>
              <w:t xml:space="preserve">включение в общедоступные источники, а именно размещение на сайте Биржи в сети Интернет по адресу:  </w:t>
            </w:r>
            <w:hyperlink r:id="rId2">
              <w:r>
                <w:rPr>
                  <w:rStyle w:val="InternetLink"/>
                </w:rPr>
                <w:t>https://www.namex.org/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375955116"/>
      <w:bookmarkStart w:id="2" w:name="__Fieldmark__0_3375955116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375955116"/>
      <w:bookmarkStart w:id="4" w:name="__Fieldmark__1_3375955116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и запреты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3375955116"/>
      <w:bookmarkStart w:id="6" w:name="__Fieldmark__2_3375955116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3375955116"/>
      <w:bookmarkStart w:id="8" w:name="__Fieldmark__3_3375955116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_____" ______________ 2024 г.</w:t>
        <w:tab/>
        <w:tab/>
        <w:tab/>
        <w:tab/>
        <w:t>___________________(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me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1:00Z</dcterms:created>
  <dc:creator>Месропова</dc:creator>
  <dc:description/>
  <cp:keywords/>
  <dc:language>en-US</dc:language>
  <cp:lastModifiedBy>Авдонина Анастасия Юрьевна</cp:lastModifiedBy>
  <cp:lastPrinted>2020-01-31T16:45:00Z</cp:lastPrinted>
  <dcterms:modified xsi:type="dcterms:W3CDTF">2024-08-23T13:59:00Z</dcterms:modified>
  <cp:revision>6</cp:revision>
  <dc:subject/>
  <dc:title>Согласие на обработку персональных данных</dc:title>
</cp:coreProperties>
</file>