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Комитета по фондовому рынку ПАО Московская Бирж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фондовому рынку </w:t>
      </w:r>
      <w:r>
        <w:rPr>
          <w:rStyle w:val="StrongEmphasis"/>
          <w:b w:val="false"/>
        </w:rPr>
        <w:t>ПАО Московская Биржа</w:t>
      </w:r>
      <w:r>
        <w:rPr/>
        <w:t xml:space="preserve"> для голосования по вопросам повестки дня и принятия решений по вопросам, поставленным на голосование, с использованием системы телефонной конференции и представившими письменные мнения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>:</w:t>
      </w:r>
      <w:r>
        <w:rPr>
          <w:bCs/>
        </w:rPr>
        <w:t xml:space="preserve"> 05 сентября </w:t>
      </w:r>
      <w:r>
        <w:rPr/>
        <w:t>2023 года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587"/>
        <w:gridCol w:w="7654"/>
      </w:tblGrid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1 повестки дня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мерах, направленных на предотвращение дестабилизации цен акц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омендовать ПАО Московская Биржа применение мер против дестабилизации цен акций в рамках новой методик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2 повестки дня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 изменениях в дискретном аукционе по не индексным акция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Рекомендовать ПАО Московская Биржа осуществить проработку и внедрение изменений в дискретном аукционе по не индексным акциям.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3 повестки дня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 отражении дополнительной обезличенной информации в рейтингах участников, раскрываемых в аналитических бюллетенях ПАО Московская Бирж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Рекомендовать ПАО Московская Биржа отражать дополнительную обезличенную информацию в рейтингах участников, раскрываемых в аналитических бюллетенях ПАО Московская Биржа.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Вопрос 4 повестки дня: Разное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Вопрос 4.1. повестки дня: </w:t>
            </w:r>
            <w:r>
              <w:rPr>
                <w:b/>
              </w:rPr>
              <w:t>Об ограничении агрессивности лимитных заявок на рынке акц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не принято.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опрос 4.2. повестки дня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О текущей ситуации с регулированием редомициляции и ЭЗ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Принять к сведению информацию о текущей ситуации с регулированием редомициляции и ЭЗО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прос 4.3. повестки дня: Об изменениях в регистрации клиентов, в связи с новой редакцией 437-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нять к сведению информацию об изменениях в регистрации клиентов, в связи с новой редакцией 437-П.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Нет"/>
    <w:qFormat/>
    <w:rPr/>
  </w:style>
  <w:style w:type="character" w:styleId="A">
    <w:name w:val="Нет A"/>
    <w:qFormat/>
    <w:rPr>
      <w:lang w:val="ru-RU"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Подраздел оглавления"/>
    <w:qFormat/>
    <w:pPr>
      <w:widowControl w:val="false"/>
      <w:pBdr/>
      <w:bidi w:val="0"/>
      <w:ind w:left="360" w:hanging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00:00Z</dcterms:created>
  <dc:creator>Bondarenko</dc:creator>
  <dc:description/>
  <cp:keywords/>
  <dc:language>en-US</dc:language>
  <cp:lastModifiedBy>Улитина Ольга Николаевна</cp:lastModifiedBy>
  <cp:lastPrinted>2017-08-11T11:55:00Z</cp:lastPrinted>
  <dcterms:modified xsi:type="dcterms:W3CDTF">2023-09-20T14:00:00Z</dcterms:modified>
  <cp:revision>2</cp:revision>
  <dc:subject/>
  <dc:title>Повестка дня и решения принятые на заседании</dc:title>
</cp:coreProperties>
</file>