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Об отмене Распоряжения о приостановк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торгов ценными бумагами,  допущенными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к торгам 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аем Вас, что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одпунктом 12 пункта 12.10 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sz w:val="22"/>
          <w:szCs w:val="22"/>
        </w:rPr>
        <w:t xml:space="preserve"> Устава Закрытого акционерного общества «Фондовая биржа ММВБ», на основании уведомления Общества с ограниченной ответственностью «Ренессанс Капитал Казначей» (сокращенное наименование – ООО «РК Казначей») о принятом Общим собранием участников ООО «РК Казначей» 15 ноября 2012 г. решении об отмене решения о досрочном погашении документарных неконвертируемых процентных облигаций на предъявителя серии 01 с обязательным централизованным хранением (государственный регистрационный номер выпуска 4-01-36397-R от 09.09.2010 г.) в дату окончания 4-ого купонного периода – 23.11.12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Р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1469-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16» ноября 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>Отменить Распоряжение № 1445-р от 12.11.2012 о приостановке с «20» ноября 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 торги в ЗАО «ФБ ММВБ» следующими ценными  бумагами, включенными в раздел «Перечень внесписочных ценных бумаг»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360" w:right="41" w:hanging="360"/>
        <w:textAlignment w:val="baseline"/>
        <w:rPr/>
      </w:pPr>
      <w:r>
        <w:rPr>
          <w:color w:val="000000"/>
          <w:szCs w:val="22"/>
        </w:rPr>
        <w:t>Документарными неконвертируемыми процентными облигациями на предъявителя с обязательным централизованным хранением серии 01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Общества с ограниченной ответственностью «Ренессанс Капитал Казначей» со следующими параметрами выпуска:</w:t>
      </w:r>
    </w:p>
    <w:p>
      <w:pPr>
        <w:pStyle w:val="Normal"/>
        <w:ind w:left="357" w:right="-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– 4-01-36397-R от 09.09.2010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3 000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R548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R548</w:t>
      </w:r>
      <w:r>
        <w:rPr>
          <w:sz w:val="22"/>
          <w:szCs w:val="22"/>
          <w:lang w:val="en-US"/>
        </w:rPr>
        <w:t>.</w:t>
      </w:r>
    </w:p>
    <w:p>
      <w:pPr>
        <w:pStyle w:val="21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0:00Z</dcterms:created>
  <dc:creator>Shakina</dc:creator>
  <dc:description/>
  <cp:keywords/>
  <dc:language>en-US</dc:language>
  <cp:lastModifiedBy>Perepechkina</cp:lastModifiedBy>
  <cp:lastPrinted>2012-09-17T11:20:00Z</cp:lastPrinted>
  <dcterms:modified xsi:type="dcterms:W3CDTF">2012-11-16T10:39:00Z</dcterms:modified>
  <cp:revision>5</cp:revision>
  <dc:subject/>
  <dc:title>Исх</dc:title>
</cp:coreProperties>
</file>