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1 ноября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О развитии рынка РЕП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лавающей ставкой и РЕПО с открытой дат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ь к сведению информацию по развитию рынка РЕПО с плавающей ставкой и РЕПО с открытой датой.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ях в Методике расчета индикаторов ставки РЕПО с Ц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ть уполномоченному органу управления ПАО Московская Биржа утвердить изменения в Методике расчета индикаторов ставки РЕПО с ЦК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Чмель Светлана Владимировна</cp:lastModifiedBy>
  <cp:lastPrinted>2022-06-07T11:19:00Z</cp:lastPrinted>
  <dcterms:modified xsi:type="dcterms:W3CDTF">2023-11-22T07:00:00Z</dcterms:modified>
  <cp:revision>19</cp:revision>
  <dc:subject/>
  <dc:title>Повестка дня и решения принятые на заседании</dc:title>
</cp:coreProperties>
</file>