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кред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кред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20 ноября</w:t>
      </w:r>
      <w:r>
        <w:rPr/>
        <w:t xml:space="preserve"> 2023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1 повестки дня: О рекомендациях уполномоченным органам управления ПАО Московская Биржа и НКО НКЦ (АО) по вопросу о пролонгации маркетингового периода в тарификации операций в Секции рынка кредитов.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1. Одобрить пролонгацию маркетингового периода по 30 июня 2024 г. (включительно), согласно которому комиссионное вознаграждение (взимается с каждой стороны сделки) за каждый кредитный договор (вне зависимости от срока, суммы и типа процентной ставки) составляе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орговая составляющая комиссионного вознаграждения – 0,60 руб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лиринговая составляющая комиссионного вознаграждения – 1,40 руб.</w:t>
            </w:r>
          </w:p>
          <w:p>
            <w:pPr>
              <w:pStyle w:val="Normal"/>
              <w:ind w:firstLine="321"/>
              <w:jc w:val="both"/>
              <w:rPr/>
            </w:pPr>
            <w:r>
              <w:rPr/>
              <w:t>Решением уполномоченных органов управления ПАО Московская Биржа и НКО НКЦ (АО) вышеуказанный маркетинговый период может быть прекращен досрочно или могут быть изменены ставки комиссионного вознаграждения в рамках данного маркетингового периода (но они не должны превышать утвержденные целевые ставки комиссионного вознаграждения).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комендовать уполномоченным органам управления ПАО Московская Биржа и НКО НКЦ (АО) утвердить новые редакции внутренних документов, содержащие тарифы в соответствии с пунктом 1 настоящего решения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5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6">
    <w:name w:val="Подпункт спецификации"/>
    <w:basedOn w:val="TextBodyInden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7">
    <w:name w:val="Пункт спецификации"/>
    <w:basedOn w:val="Normal"/>
    <w:qFormat/>
    <w:pPr>
      <w:numPr>
        <w:ilvl w:val="0"/>
        <w:numId w:val="1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6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24:00Z</dcterms:created>
  <dc:creator>Bondarenko</dc:creator>
  <dc:description/>
  <cp:keywords/>
  <dc:language>en-US</dc:language>
  <cp:lastModifiedBy>Чмель Светлана Владимировна</cp:lastModifiedBy>
  <cp:lastPrinted>2021-04-28T23:28:00Z</cp:lastPrinted>
  <dcterms:modified xsi:type="dcterms:W3CDTF">2023-11-22T06:55:00Z</dcterms:modified>
  <cp:revision>25</cp:revision>
  <dc:subject/>
  <dc:title>Повестка дня и решения принятые на заседании</dc:title>
</cp:coreProperties>
</file>