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30 ноябр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б изменениях в тарификации сделок выкупа и размещения акций (Биржевой транш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2552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ереход от симметричной к ассиметричной модели тарификации (покупатель – продавец) и рекомендовать уполномоченным органам управления ПАО Московская Биржа утвердить внутренние документы, содержащие Тарифы, в новой редакции с учетом следующих изменений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делкам с акциями, депозитарными расписками на акции (далее - Акции) установить следующие ставки комиссионного вознаграждения ПАО Московская Биржа в режимах торгов «Размещение: Аукцион», «Размещение: Адресные заявки», «Выкуп: Аукцион», «Выкуп: Адресные заявки»: </w:t>
            </w:r>
          </w:p>
          <w:p>
            <w:pPr>
              <w:pStyle w:val="Style24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торгов «Размещение: Аукцион», Режиме торгов «Размещение: Адресные заявки»: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52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0,00% от объема сделки* - по сделкам покупателя,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0,08625% от объема сделки, но не менее 0,01 руб. – по сделкам продавца. При этом суммарно, в рамках одного торгового дня по одной ценной бумаге в одном режиме торгов, комиссионное вознаграждение с продавца взимается в сумме не более 17 250 000 руб.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в Режиме торгов «Выкуп: Аукцион», Режиме торгов «Выкуп: Адресные заявки»: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0,00% от объема сделки* - по сделкам продавца,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0,08625% от объема сделки, но не менее 0,01 руб. - по сделкам покупателя. При этом суммарно, в рамках одного торгового дня по одной ценной бумаге в одном режиме торгов, комиссионное вознаграждение с покупателя взимается в сумме не более 17 250 000 руб.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  <w:tab/>
              <w:t xml:space="preserve">в целях взимания комиссии объем сделки определяется как большее из произведений: 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цены сделки на количество ценных бумаг в сделке, 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цены закрытия предыдущего дня на количество ценных бумаг в сделке,</w:t>
            </w:r>
          </w:p>
          <w:p>
            <w:pPr>
              <w:pStyle w:val="Style24"/>
              <w:numPr>
                <w:ilvl w:val="2"/>
                <w:numId w:val="2"/>
              </w:numPr>
              <w:tabs>
                <w:tab w:val="clear" w:pos="708"/>
                <w:tab w:val="left" w:pos="993" w:leader="none"/>
                <w:tab w:val="left" w:pos="1464" w:leader="none"/>
              </w:tabs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показателя «Расчетная цена для целей определения отклонений цен» на количество ценных бумаг в сделке. В качестве показателя «Расчетная цена для целей определения отклонений цен» используется предоставленная эмитентом в ПАО Московская Биржа расчетная цена. Показатель «Расчетная цена для целей определения отклонений цен» используется для целей расчета комиссионного вознаграждения только в случае отсутствия на дату расчета комиссионного вознаграждения цены закрытия предыдущего дн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лата включается в Плату за абонентское обслуживание на фондовом рынке ПАО Московская Биржа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новых режимах размещений и выкупов в ОТС с ЦК Ак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 новых режимах размещений и выкупов в ОТС с ЦК Акции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б итогах опроса представителей КФР по тематике ограничения агрессивности лимитных заявок на фондовом рын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.</w:t>
              <w:tab/>
              <w:t>Принять к сведению информацию об итогах опроса представителей КФР по тематике ограничения агрессивности лимитных заявок на фондовом рын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  <w:tab/>
              <w:t>Рекомендовать ПАО Московская Биржа внедрить механизм ограничения агрессивности лимитных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3.</w:t>
              <w:tab/>
              <w:t>Рекомендовать ПАО Московская Биржа установить размер ограничения агрессивности лимитных заявок (от лучшего встречного спроса / предложения) – 5%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Вопрос 4 повестки дня: Разно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4.1. повестки дня: </w:t>
            </w:r>
            <w:bookmarkStart w:id="0" w:name="_Hlk145501550"/>
            <w:bookmarkStart w:id="1" w:name="_Hlk1527566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рпоративном управлении ПАО Магнит</w:t>
            </w:r>
            <w:bookmarkEnd w:id="0"/>
            <w:bookmarkEnd w:id="1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нять к сведению информацию о корпоративном управлении ПАО «Магнит»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4.2. повестки дня: О переносе расчетов по спотовым сделкам на фондовом рын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Решение не принято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Вопрос 4.3. повестки дня: </w:t>
            </w:r>
            <w:bookmarkStart w:id="2" w:name="_Hlk145329375"/>
            <w:r>
              <w:rPr>
                <w:b/>
              </w:rPr>
              <w:t>О технологии сделок обмена активов НРД для редомицилирующихся в России эмитентов</w:t>
            </w:r>
            <w:r>
              <w:rPr>
                <w:iCs/>
              </w:rPr>
              <w:t xml:space="preserve"> </w:t>
            </w:r>
            <w:bookmarkEnd w:id="2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 технологии сделок обмена активов НРД для редомицилирующихся в России эмитентов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4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12-15T10:34:00Z</dcterms:modified>
  <cp:revision>2</cp:revision>
  <dc:subject/>
  <dc:title>Повестка дня и решения принятые на заседании</dc:title>
</cp:coreProperties>
</file>