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совместное присутствие членов Комитета по ценным бумагам с фиксированным доходом ПАО Московская Биржа по вопросам повестки дня, поставленным на голосование.</w:t>
      </w:r>
      <w:r>
        <w:rPr>
          <w:sz w:val="24"/>
          <w:szCs w:val="24"/>
        </w:rPr>
        <w:t xml:space="preserve">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5 дека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ассмотрении новой редакции ценовой конвенции для ипотечных ценных бума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Принять к сведению новую редакцию ценовой конвенции по ИЦБ ДОМ.РФ.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Разно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1. повестки дня: О статусе рабочей группы по доходност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нять к сведению информацию о статусе рабочей группы по доходностям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2. повестки дня: О предложениях по конфигурации торгов облигациями с истекшим сроком обращ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 совместно с Российским определяющим комитетом проработать правовое регулирование торгов облигациями с истекшим сроком обращения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132125477"/>
            <w:r>
              <w:rPr>
                <w:b/>
                <w:sz w:val="24"/>
                <w:szCs w:val="24"/>
              </w:rPr>
              <w:t>Вопрос 3 повестки дня: О продлении маркетингового периода по услугам листинга в отношении МСП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  <w:tab/>
              <w:t>Одобрить внесение изменений в Тарифы за услуги, оказываемые ПАО Московская Биржа в соответствии с Правилами листинга ПАО Московская Биржа, утвержденными Наблюдательным советом ПАО Московская Биржа 18.06.2021 (с учетом изменений от 12.12.2022, далее – Тарифы), изложив пункт 2.5.6 раздела 2 Тарифов в следующей редакции:</w:t>
            </w:r>
          </w:p>
          <w:p>
            <w:pPr>
              <w:pStyle w:val="Default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2.5.6. Особенности взимания вознаграждения за услугу по включению облигаций эмитентов, входящих в единый реестр субъектов малого и среднего предпринимательства:</w:t>
            </w:r>
          </w:p>
          <w:p>
            <w:pPr>
              <w:pStyle w:val="Default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награждение за услугу по включению облигаций эмитентов, входящих в единый реестр субъектов малого и среднего предпринимательства (за исключением вознаграждения, предусмотренного пп. 1.3 п. 1 и п. 6 таблицы п. 2.5 Тарифов, а также за исключением вознаграждения за услугу по включению выпусков облигаций, объем которых превышает 400 млн руб.), до 31.12.2024 не взимается.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2.</w:t>
              <w:tab/>
              <w:t>Рекомендовать Наблюдательному совету ПАО Московская Биржа утвердить изменения в Тарифы, указанные в пункте 3.1. настоящего реш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0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12-18T12:10:00Z</dcterms:modified>
  <cp:revision>2</cp:revision>
  <dc:subject/>
  <dc:title/>
</cp:coreProperties>
</file>