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05 октября 2023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bookmarkStart w:id="0" w:name="_Hlk122525949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</w:rPr>
              <w:t>О внесении изменений в Методику расчета Индекса Мосбиржи ВДО П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Рекомендовать уполномоченному органу управления ПАО Московская Биржа внести изменения в Методику расчета Индекса Мосбиржи ВДО ПИР, установив, что информационные сообщения об очередном пересмотре базы расчета Индекса Мосбиржи ВДО ПИР (далее – Индекс) раскрываются в течении 3 рабочих дней с даты принятия решения Биржей об утверждении новой базы расчета Индекса, но не позднее, чем за 1 неделю до даты вступления в силу такого решения Биржи.</w:t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5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12-26T09:15:00Z</dcterms:modified>
  <cp:revision>2</cp:revision>
  <dc:subject/>
  <dc:title>Повестка дня и решения принятые на заседании</dc:title>
</cp:coreProperties>
</file>