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>
          <w:trHeight w:val="3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1.11.201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8.11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1. О бюджете затрат на консультационные и иные услуги по проекту подготовки ОАО Московская Биржа к </w:t>
            </w:r>
            <w:r>
              <w:rPr>
                <w:b/>
                <w:bCs/>
                <w:i/>
                <w:sz w:val="22"/>
                <w:lang w:val="en-US"/>
              </w:rPr>
              <w:t>IPO</w:t>
            </w:r>
            <w:r>
              <w:rPr>
                <w:b/>
                <w:bCs/>
                <w:i/>
                <w:sz w:val="22"/>
              </w:rPr>
              <w:t>.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</w:t>
              <w:tab/>
              <w:t>Об утверждении т</w:t>
            </w:r>
            <w:r>
              <w:rPr>
                <w:b/>
                <w:i/>
                <w:iCs/>
                <w:sz w:val="22"/>
              </w:rPr>
              <w:t>арифов на информационные услуги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</w:t>
              <w:tab/>
            </w:r>
            <w:r>
              <w:rPr>
                <w:b/>
                <w:bCs/>
                <w:i/>
                <w:sz w:val="22"/>
              </w:rPr>
              <w:t xml:space="preserve">Об увеличении доли ОАО Московская Биржа в уставном капитале </w:t>
            </w:r>
            <w:r>
              <w:rPr>
                <w:b/>
                <w:i/>
                <w:sz w:val="22"/>
              </w:rPr>
              <w:t>ЧАО «Всеукраинский депозитарий ценных бума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</w:t>
              <w:tab/>
              <w:t>Об одобрении Договора купли-продажи имущества, планируемого к заключению между ОАО Московская Биржа и Небанковской Кредитной Организацией «Расчетная палата РТС» (ЗАО), как сделки, в совершении которой имеется заинтересованность и определении цены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</w:t>
              <w:tab/>
              <w:t>Об одобрении планируемого к заключению между ОАО Московская Биржа, ОАО «Мосэнергобиржа», ООО «Технический центр РТС» и ЗАО АКБ НКЦ Договора о порядке взаимодействия при осуществлении документооборота, связанного с проведением ОАО «Мосэнергобиржа» торгов производными финансовыми инструментами как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</w:t>
              <w:tab/>
              <w:t>О внесении изменений во внутренние документы ОАО Московская Биржа в рамках проекта по расширению списка участников биржевого валютного ры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</w:rPr>
              <w:t>7.</w:t>
              <w:tab/>
              <w:t>О Плане проверок Службы внутреннего аудита ОАО Московская Биржа на 2-е полугодие 2012 года - 1-е полугодие 2013 года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1" ноя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5:00Z</dcterms:created>
  <dc:creator>Birukova</dc:creator>
  <dc:description/>
  <cp:keywords/>
  <dc:language>en-US</dc:language>
  <cp:lastModifiedBy>Варюха Павел Александрович</cp:lastModifiedBy>
  <cp:lastPrinted>2012-11-21T16:11:00Z</cp:lastPrinted>
  <dcterms:modified xsi:type="dcterms:W3CDTF">2012-11-21T12:35:00Z</dcterms:modified>
  <cp:revision>2</cp:revision>
  <dc:subject/>
  <dc:title>Приложение 3</dc:title>
</cp:coreProperties>
</file>