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вместное присутствие членов Комитета по ценным бумагам с фиксированным доходом ПАО Московская Биржа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26 сентября 2023 года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 статусе разработки информационно-торгового терминала Trade Radar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к сведению информацию о статусе разработки информационно-торгового терминала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2 повестки дня: </w:t>
            </w:r>
            <w:bookmarkStart w:id="0" w:name="_Hlk132207381"/>
            <w:bookmarkStart w:id="1" w:name="_Hlk132195941"/>
            <w:r>
              <w:rPr>
                <w:b/>
                <w:sz w:val="24"/>
                <w:szCs w:val="24"/>
              </w:rPr>
              <w:t>О запуске программы маркет-мейкинга по замещающим облигациям. Первые результаты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End w:id="0"/>
            <w:bookmarkEnd w:id="1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инять к сведению информацию о запуске программы маркет-мейкинга по замещающим облигациям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3 повестки дня: О передаче НКД при переносе даты отсечки по еврооблигациям российских эмитентов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к сведению информацию о передаче НКД при переносе даты отсечки по еврооблигациям российских эмитентов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4 повестки дня: Разно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2" w:name="_Hlk132125477"/>
            <w:bookmarkEnd w:id="2"/>
            <w:r>
              <w:rPr>
                <w:b/>
                <w:sz w:val="24"/>
                <w:szCs w:val="24"/>
              </w:rPr>
              <w:t>Вопрос 4.1 повестки дня: О торгах облигациями с истекшим сроком обращения, по которым эмитентами не исполнены (исполнены не в полном объёме) обязательства по погашению облигаций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3" w:name="_Hlk132125477"/>
            <w:bookmarkStart w:id="4" w:name="_Hlk132125477"/>
            <w:bookmarkEnd w:id="4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1.1. Признать целесообразным проработку вопроса торгов облигациями с истекшим сроком обращения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1.2. Рекомендовать ПАО Московская Биржа в течение месяца с даты предоставления Рабочей группой при НФА соответствующей информации представить на рассмотрение Комитета по ценным бумагам с фиксированным доходом схему продукта (CDS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полнением по ценам ПАО Московская Биржи)</w:t>
            </w:r>
          </w:p>
          <w:p>
            <w:pPr>
              <w:pStyle w:val="Default"/>
              <w:tabs>
                <w:tab w:val="clear" w:pos="708"/>
                <w:tab w:val="left" w:pos="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 4.2 повестки дня: О создании рабочей группы по дополнительным индикаторам доходности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АО Московская Биржа проработать вопрос о создании Рабочей группы по дополнительным индикаторам доходности.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8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4-01-19T10:08:00Z</dcterms:modified>
  <cp:revision>2</cp:revision>
  <dc:subject/>
  <dc:title/>
</cp:coreProperties>
</file>