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ПАО Московская Биржа</w:t>
      </w:r>
    </w:p>
    <w:p>
      <w:pPr>
        <w:pStyle w:val="Normal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</w:t>
      </w:r>
      <w:r>
        <w:rPr>
          <w:rStyle w:val="StrongEmphasis"/>
          <w:b w:val="false"/>
        </w:rPr>
        <w:t>ПАО Московская Биржа</w:t>
      </w:r>
      <w:r>
        <w:rPr>
          <w:b/>
        </w:rPr>
        <w:t xml:space="preserve"> </w:t>
      </w:r>
      <w:r>
        <w:rPr/>
        <w:t>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>
          <w:bCs/>
        </w:rPr>
        <w:t>27 сентября</w:t>
      </w:r>
      <w:r>
        <w:rPr/>
        <w:t xml:space="preserve"> 2023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75"/>
        <w:gridCol w:w="793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Вопрос 1 повестки дня: </w:t>
            </w:r>
            <w:bookmarkStart w:id="0" w:name="_Hlk147325127"/>
            <w:r>
              <w:rPr>
                <w:rFonts w:eastAsia="Calibri"/>
                <w:b/>
                <w:bCs/>
              </w:rPr>
              <w:t>О практике управления фондами с заблокированными активами</w:t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ь к сведению информацию о практике управления фондами с заблокированными акти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прос 2 повестки дня: О текущем статусе применения Указа Президента РФ № 665 от 09.09.2023 и возможности использования средств со счетов типа "И" на платежи по заблокированным бумага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инять к сведению информацию о текущем статусе применения Указа Президента РФ № 665 от 09.09.2023 и возможности использования средств со счетов типа "И" на платежи по заблокированным бумага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опрос 3 повестки дня: О развитии сегмента паевых инвестиционных фондов (ПИФ) на цифровые финансовые активы (ЦФА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инять к сведению информацию о развитии сегмента паевых инвестиционных фондов (ПИФ) на цифровые финансовые активы (ЦФА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Вопрос 4 повестки дня: О статусе реализации новаций в </w:t>
            </w:r>
            <w:bookmarkStart w:id="1" w:name="_Hlk147410364"/>
            <w:r>
              <w:rPr>
                <w:rFonts w:eastAsia="Calibri"/>
                <w:b/>
                <w:bCs/>
              </w:rPr>
              <w:t>Указании Банка России 4129-У</w:t>
            </w:r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ь к сведению информацию о статусе реализации новаций в Указании Банка России 4129-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прос 5 повестки дня: Разн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о вопросу не принималос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Hyperlink0">
    <w:name w:val="Hyperlink.0"/>
    <w:qFormat/>
    <w:rPr>
      <w:rFonts w:ascii="Times New Roman" w:hAnsi="Times New Roman" w:cs="Times New Roman"/>
      <w:color w:val="000000"/>
      <w:lang w:val="ru-RU"/>
    </w:rPr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0">
    <w:name w:val="Normal_1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5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4-01-19T10:15:00Z</dcterms:modified>
  <cp:revision>3</cp:revision>
  <dc:subject/>
  <dc:title>Повестка дня и решения принятые на заседании</dc:title>
</cp:coreProperties>
</file>