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1 декабря</w:t>
      </w:r>
      <w:r>
        <w:rPr/>
        <w:t xml:space="preserve">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опрос 1 повестки дня: Об итогах формирования и работы ЗПИФ-А в соответствии с исполнением УК ПИФ обязанностей, предусмотренных частью 1 статьи 5.4 Закона № 319 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ь к сведению информацию об итогах формирования и работы ЗПИФ-А в соответствии с исполнением УК ПИФ обязанностей, предусмотренных частью 1 статьи 5.4 Закона № 319 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2 повестки дня: О законодательных изменениях, направленных на реформирование института индивидуальных инвестиционных счетов, вступающих в силу с 1 января 202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формирование института индивидуальных инвестиционных счетов, вступающих в силу с 1 января 202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3 повестки дня: О практическом применении положений N 4713-У в отношении периодичности расчета iNAV для БПИФ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практическом применении положений N 4713-У в отношении периодичности расчета iNAV для БПИФ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4 повестки дня: Раз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4.1. Об Особенностях размещения облигаций через платформу «Финуслуг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новаций в </w:t>
            </w:r>
            <w:bookmarkStart w:id="0" w:name="_Hlk147410364"/>
            <w:r>
              <w:rPr>
                <w:rFonts w:eastAsia="Calibri"/>
                <w:b/>
                <w:bCs/>
              </w:rPr>
              <w:t>Указании Банка России 4129-У</w:t>
            </w:r>
            <w:bookmarkEnd w:id="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сведению информацию об особенностях размещения облигаций через платформу «Финуслуг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5 повестки дня: О реализации экономических мер, предусмотренных Указом № 844 от 8 ноября 2023 г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сведению информацию о реализации экономических мер, предусмотренных Указом № 844 от 8 ноября 2023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0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1-19T10:20:00Z</dcterms:modified>
  <cp:revision>2</cp:revision>
  <dc:subject/>
  <dc:title>Повестка дня и решения принятые на заседании</dc:title>
</cp:coreProperties>
</file>