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заседания: </w:t>
      </w:r>
      <w:r>
        <w:rPr>
          <w:rFonts w:cs="Times New Roman" w:ascii="Times New Roman" w:hAnsi="Times New Roman"/>
          <w:sz w:val="24"/>
          <w:szCs w:val="24"/>
        </w:rPr>
        <w:t>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 xml:space="preserve"> Москва, Большой Кисловский переулок, дом 13, 3 этаж, пом. 0314</w:t>
      </w:r>
    </w:p>
    <w:p>
      <w:pPr>
        <w:pStyle w:val="Normal"/>
        <w:spacing w:before="120" w:after="0"/>
        <w:ind w:righ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заседания: </w:t>
      </w:r>
      <w:r>
        <w:rPr>
          <w:rFonts w:cs="Times New Roman" w:ascii="Times New Roman" w:hAnsi="Times New Roman"/>
          <w:sz w:val="24"/>
          <w:szCs w:val="24"/>
        </w:rPr>
        <w:t xml:space="preserve"> 04 октября 2012 года</w:t>
      </w:r>
    </w:p>
    <w:p>
      <w:pPr>
        <w:pStyle w:val="Normal"/>
        <w:spacing w:before="120" w:after="0"/>
        <w:ind w:righ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 xml:space="preserve"> 16:00 -18:00 часов московск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Кузбасского открытого акционерного общества энергетики и электрификац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арифах на рынке акц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Бирже утвердить следующие тарифы по сделкам с акциями, депозитарными расписками на акции, инвестиционными паями на фондовом рынке, предусматривающ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2" w:hanging="180"/>
              <w:jc w:val="both"/>
              <w:outlineLvl w:val="0"/>
              <w:rPr/>
            </w:pPr>
            <w:r>
              <w:rPr/>
              <w:t>Тарифные планы:</w:t>
            </w:r>
          </w:p>
          <w:tbl>
            <w:tblPr>
              <w:tblW w:w="82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2485"/>
              <w:gridCol w:w="4571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лан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фиксированного авансового платежа (руб/мес.)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р суммарной ставки оборотного комиссионного вознаграждения по сделкам с акциями, депозитарными расписками на акции и паями во всех режимах торгов, за исключением сделок РЕПО 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00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93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 000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85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 000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75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000 000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65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24" w:hanging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в размере 50% от уплаченной участником торгов оборотной части комиссионного вознаграждения за организацию торговли и клиринговые услуги по сделкам с акциями, депозитарными расписками на акции и паями, совершенным между клиентами одного участника торгов, во всех режимах торгов, за исключением режимов торгов РЕПО и режима торгов крупными пакетами ценных бумаг, при уплате участником торгов дополнительного фиксированного платежа в размере 30 000 рублей в меся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полнительной комиссии в размере 0,0025% от суммы сделки по сделкам, заключенным в результате исполнения айсберг-заяв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отношения между комиссиями за организацию торговли, услуги клиринговой организации и услуги ИТС до уровня 42,5% / 42,5% / 15% от ставки суммарного оборотного комиссионного вознаграждения и от фиксированных платежей по тарифным планам, соответственно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параметров айсберг-зая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овать ЗАО «ФБ ММВБ» у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еличить минимальный размер видимого количества ценных бумаг в айсберг-заявках до </w:t>
            </w:r>
            <w:r>
              <w:rPr>
                <w:rFonts w:cs="Times New Roman" w:ascii="Times New Roman" w:hAnsi="Times New Roman"/>
                <w:color w:val="000000"/>
              </w:rPr>
              <w:t>100 лотов или 10 лотов (в зависимости от стоимости 1 лота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тие информации об итогах голосования Комитета на сайте Биржи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мендовать ЗАО «ФБ ММВ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«Московская Бирж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овестках дня и решениях, принятых на заседаниях Комитета по фондовому рын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О «ФБ ММВ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и в новый год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6" w:firstLine="53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рекомендации Биржевого совета ЗАО «ФБ ММВБ» по регламенту проведения торгов в праздничные и выходные дни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ехнологии проведения SPO на Бирже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инять к сведению информацию биржи об итогах продажи пакета обыкновенных акций ОАО "Сбербанк России", принадлежащих Банку России. Рекомендовать бирже обеспечить возможность управления продолжительностью периода сбора заявок («подвижная» дата и «подвижное» время окончания приема заявок и их активации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425" w:hanging="425"/>
              <w:jc w:val="both"/>
              <w:textAlignment w:val="baseline"/>
              <w:rPr>
                <w:rFonts w:ascii="Times New Roman" w:hAnsi="Times New Roman" w:eastAsia="MS PGothic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нять к сведению информацию о ходе работ по проекту Т+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426"/>
              <w:jc w:val="both"/>
              <w:textAlignment w:val="baseline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комен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 «ФБ ММВБ»</w:t>
            </w:r>
            <w:r>
              <w:rPr>
                <w:rFonts w:eastAsia="MS PGothic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установить в качестве срока исполнения сделок в сегменте «Т+</w:t>
            </w:r>
            <w:r>
              <w:rPr>
                <w:rFonts w:eastAsia="MS PGothic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eastAsia="MS PGothic" w:cs="Times New Roman" w:ascii="Times New Roman" w:hAnsi="Times New Roman"/>
                <w:color w:val="000000"/>
                <w:kern w:val="2"/>
                <w:sz w:val="24"/>
                <w:szCs w:val="24"/>
              </w:rPr>
              <w:t>» - 2 расчетных дн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eastAsia="MS PGothic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2:00Z</dcterms:created>
  <dc:creator>Bondarenko</dc:creator>
  <dc:description/>
  <cp:keywords/>
  <dc:language>en-US</dc:language>
  <cp:lastModifiedBy>Bondarenko</cp:lastModifiedBy>
  <dcterms:modified xsi:type="dcterms:W3CDTF">2012-11-23T07:28:00Z</dcterms:modified>
  <cp:revision>3</cp:revision>
  <dc:subject/>
  <dc:title>Повестка дня и решения принятые на заседании</dc:title>
</cp:coreProperties>
</file>