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4 марта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b/>
                <w:bCs/>
                <w:sz w:val="24"/>
                <w:szCs w:val="24"/>
              </w:rPr>
              <w:t>О рекомендациях Наблюдательному совету ПАО Московская Биржа по утверждению Правил листинга ПАО Московская Биржа в новой редак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утвердить Правила листинга ПАО Московская Биржа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1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3-18T14:11:00Z</dcterms:modified>
  <cp:revision>2</cp:revision>
  <dc:subject/>
  <dc:title/>
</cp:coreProperties>
</file>