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120"/>
        <w:jc w:val="both"/>
        <w:rPr>
          <w:b/>
          <w:b/>
          <w:bCs/>
        </w:rPr>
      </w:pPr>
      <w:r>
        <w:rPr>
          <w:b/>
          <w:u w:val="single"/>
        </w:rPr>
        <w:t>Форма проведения заседания:</w:t>
      </w:r>
      <w:r>
        <w:rPr/>
        <w:t xml:space="preserve"> совместное присутствие членов Комитета эмитентов облигаций ПАО Московская Биржа </w:t>
      </w:r>
      <w:r>
        <w:rPr>
          <w:rStyle w:val="StrongEmphasis"/>
          <w:b w:val="false"/>
        </w:rPr>
        <w:t>д</w:t>
      </w:r>
      <w:r>
        <w:rPr/>
        <w:t>ля голосования по вопросам повестки дня и принятия решения по вопросам, поставленным на голосование, с 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>
          <w:bCs/>
        </w:rPr>
        <w:t>15</w:t>
      </w:r>
      <w:r>
        <w:rPr/>
        <w:t xml:space="preserve"> марта 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8647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b/>
                <w:b/>
              </w:rPr>
            </w:pPr>
            <w:bookmarkStart w:id="0" w:name="_Hlk82598372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rFonts w:eastAsia="Calibri"/>
                <w:b/>
              </w:rPr>
              <w:t>Об отмене требования по ежегодному обновлению проспекта эмиссии корпоративных облига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/>
              <w:t>Принять к сведению информацию об отмене требования по ежегодному обновлению проспекта эмиссии корпоративных облигаций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особенностях процедур листинга в отношении эмитентов, использующих специальные права по закрытию информ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б особенностях процедур листинга в отношении эмитентов, использующих специальные права по закрытию информации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Вопрос 3 повестки дня: </w:t>
            </w:r>
            <w:r>
              <w:rPr>
                <w:b/>
                <w:bCs/>
                <w:color w:val="000000"/>
              </w:rPr>
              <w:t>О новых сервисах в Личном кабинете эмите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 новых сервисах в Личном кабинете эмитента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Вопрос 4 повестки дня: </w:t>
            </w:r>
            <w:r>
              <w:rPr>
                <w:b/>
                <w:bCs/>
                <w:color w:val="000000"/>
              </w:rPr>
              <w:t>Сервисы Даташоп для эмитентов - проект ЦКИ НРД и включение корпоративной информации в интерфейс продуктов Даташоп, отчет для эмитен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 Сервисах Даташоп для эмитентов и отчете для эмитентов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Вопрос 5 повестки дня: </w:t>
            </w:r>
            <w:r>
              <w:rPr>
                <w:b/>
                <w:bCs/>
                <w:color w:val="000000"/>
              </w:rPr>
              <w:t xml:space="preserve">Об </w:t>
            </w:r>
            <w:bookmarkStart w:id="1" w:name="_Hlk161934081"/>
            <w:r>
              <w:rPr>
                <w:b/>
                <w:bCs/>
                <w:color w:val="000000"/>
              </w:rPr>
              <w:t xml:space="preserve">особенностях </w:t>
            </w:r>
            <w:bookmarkStart w:id="2" w:name="_Hlk161940705"/>
            <w:r>
              <w:rPr>
                <w:b/>
                <w:bCs/>
                <w:color w:val="000000"/>
              </w:rPr>
              <w:t>процедуры исполнения эмитентом обязательства по приобретению собственных облигаций по требованию их владельцев (оферта) через НКО АО НРД</w:t>
            </w:r>
            <w:bookmarkEnd w:id="1"/>
            <w:bookmarkEnd w:id="2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б особенностях процедуры исполнения эмитентом обязательства по приобретению собственных облигаций по требованию их владельцев (оферта) через НКО АО НРД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6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4-03-27T10:36:00Z</dcterms:modified>
  <cp:revision>2</cp:revision>
  <dc:subject/>
  <dc:title>Повестка дня и решения принятые на заседании</dc:title>
</cp:coreProperties>
</file>