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совместное присутствие членов Комитета по ценным бумагам с фиксированным доходом ПАО Московская Биржа по вопросам повестки дня, поставленным на голосование.</w:t>
      </w:r>
      <w:r>
        <w:rPr>
          <w:sz w:val="24"/>
          <w:szCs w:val="24"/>
        </w:rPr>
        <w:t xml:space="preserve"> с использованием системы телефонной конференции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6 марта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б итогах 2023 года и планах на 2024 год на рынке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информацию об итогах 2023 года и планах на 2024 год на рынке облигаций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О проекте букбилд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нять к сведению информацию о проекте букбилдер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 повестки дня: О допуске замещающих облигаций к торгам в дополнительную вечернюю сесс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информацию о допуске замещающих облигаций к торгам в дополнительную вечернюю сессию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Hlk132125477"/>
            <w:r>
              <w:rPr>
                <w:b/>
                <w:sz w:val="24"/>
                <w:szCs w:val="24"/>
              </w:rPr>
              <w:t>Вопрос 4 повестки дня: О приостановке размещений корпоративных облигаций в торговые нерабочие дни, если определены Биржей между датой фиксации и датой выплаты купона</w:t>
            </w:r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мендовать ПАО Московская Биржа осуществить приостановку размещений корпоративных облигаций в торговые нерабочие дни, если они определены Биржей между датой фиксации и датой выплаты купона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 повестки дня: О новом признаке GTT (good till today) для лимитных заявок на Ф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ПАО Московская Биржа организовать перенесение заявок на фондовом рынке из основной торговой сессии в вечернюю на следующих условиях: по умолчанию заявки снимаются по окончании основной торговой сессии, если участник рынка не подал заявление об автоматическом перенесении заявок в вечернюю торговую сессию</w:t>
            </w:r>
            <w:r>
              <w:rPr>
                <w:rFonts w:eastAsia="Calibri"/>
                <w:iCs/>
                <w:sz w:val="24"/>
                <w:szCs w:val="24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6 повестки дня: Об изменении </w:t>
            </w:r>
            <w:bookmarkStart w:id="1" w:name="_Hlk163064181"/>
            <w:r>
              <w:rPr>
                <w:b/>
                <w:sz w:val="24"/>
                <w:szCs w:val="24"/>
              </w:rPr>
              <w:t>технологии включения бумаг в Сектор ПИР на фондовом рынке</w:t>
            </w:r>
            <w:bookmarkEnd w:id="1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 осуществить внедрение изменения технологии включения бумаг в Сектор ПИР на фондовом рын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04-09T08:49:00Z</dcterms:modified>
  <cp:revision>2</cp:revision>
  <dc:subject/>
  <dc:title/>
</cp:coreProperties>
</file>