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</w:t>
      </w:r>
      <w:r>
        <w:rPr>
          <w:rStyle w:val="StrongEmphasis"/>
          <w:b w:val="false"/>
        </w:rPr>
        <w:t>ПАО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 и представившими письменные мнения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27 марта </w:t>
      </w:r>
      <w:r>
        <w:rPr/>
        <w:t>2024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94"/>
        <w:gridCol w:w="8647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 Об итогах 2023 года и планах на 2024 год на рынке акц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нять к сведению информацию об итогах 2023 года и планах на 2024 год на рынке акций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Start w:id="0" w:name="_Hlk163228488"/>
            <w:bookmarkStart w:id="1" w:name="_Hlk16322857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зменении алгоритма работы лимитной заявки 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TT)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Голосование по вопросу об изменении алгоритма работы лимитной заявки (GTT) не проводилось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 проекте смарт аллокато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овать ПАО Московская Биржа осуществить внедрение технологии смарт аллокатор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4 повестки дня: Об изменении технологии включения бумаг в Сектор ПИР на фондовом рынк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ть ПАО Московская Биржа осуществить внедрение изменения технологии включения бумаг в Сектор ПИР на фондовом рынке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5 повестки дня:</w:t>
            </w:r>
            <w:bookmarkStart w:id="2" w:name="_Hlk13393683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 расширении списка ценных бумаг на дополнительной (вечерней) торговой сессии.</w:t>
            </w:r>
            <w:bookmarkEnd w:id="2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iCs/>
              </w:rPr>
              <w:t>Принять к сведению информацию о расширении списка ценных бумаг на дополнительной (вечерней) торговой сессии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7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4-04-11T09:27:00Z</dcterms:modified>
  <cp:revision>2</cp:revision>
  <dc:subject/>
  <dc:title>Повестка дня и решения принятые на заседании</dc:title>
</cp:coreProperties>
</file>