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О приостановке торгов ценными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умагами,  допущенными к торга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Style1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вещаем Вас, что в соответствии с пп. 11 п. 2 и пп. 6 п. 4 ст. 31 Правил листинга, допуска к размещению и обращению ценных бумаг в Закрытом акционерном обществе «Фондовая биржа ММВБ», утвержденных Советом директоров ЗАО «ФБ ММВБ» 10 февраля 2012 года (Протокол №17), на основании заключения Департамента листинга ЗАО «ФБ ММВБ», подготовленного в связи с получением уведомления НКО ЗАО НРД № 22-22/13564 о приостановке операций в системе депозитарного учета в конце операционного дня 04 декабря 2012 года с обыкновенными акциями Открытого акционерного общества «Территориальная генерирующая компания №11» (сокращенное наименование - ОАО «ТГК-11»), выкупаемыми в порядке, предусмотренном ст.84.8 Федерального закона «Об акционерных обществах», Распоряжением ЗАО «ФБ ММВБ» за № 1532-р от «28» ноября 2012 г. было принято решение: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с </w:t>
      </w:r>
      <w:r>
        <w:rPr>
          <w:b/>
          <w:iCs/>
          <w:sz w:val="22"/>
          <w:szCs w:val="22"/>
        </w:rPr>
        <w:t>«5» декабря 2012</w:t>
      </w:r>
      <w:r>
        <w:rPr>
          <w:rStyle w:val="SUBST"/>
          <w:i w:val="false"/>
          <w:iCs w:val="false"/>
        </w:rPr>
        <w:t xml:space="preserve"> </w:t>
      </w:r>
      <w:r>
        <w:rPr>
          <w:b/>
          <w:sz w:val="22"/>
          <w:szCs w:val="22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>
          <w:color w:val="000000"/>
          <w:szCs w:val="22"/>
          <w:lang w:val="en-US" w:eastAsia="en-US"/>
        </w:rPr>
      </w:pPr>
      <w:r>
        <w:rPr>
          <w:b w:val="false"/>
          <w:iCs/>
          <w:color w:val="000000"/>
          <w:szCs w:val="22"/>
        </w:rPr>
        <w:t>Акциями обыкновенными</w:t>
      </w:r>
      <w:r>
        <w:rPr>
          <w:rStyle w:val="SUBST"/>
          <w:b/>
          <w:i w:val="false"/>
          <w:iCs w:val="false"/>
          <w:color w:val="000000"/>
        </w:rPr>
        <w:t xml:space="preserve"> </w:t>
      </w:r>
      <w:r>
        <w:rPr>
          <w:b w:val="false"/>
          <w:iCs/>
          <w:color w:val="000000"/>
          <w:szCs w:val="22"/>
        </w:rPr>
        <w:t>Открытого акционерного общества «Территориальная генерирующая компания №11»</w:t>
      </w:r>
      <w:r>
        <w:rPr>
          <w:b w:val="false"/>
          <w:color w:val="000000"/>
          <w:szCs w:val="22"/>
        </w:rPr>
        <w:t xml:space="preserve"> со следующими параметрами выпуска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12087-</w:t>
      </w:r>
      <w:r>
        <w:rPr>
          <w:bCs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1.01.2006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0,01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512 827 729 472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PGX2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TGKK.</w:t>
      </w:r>
    </w:p>
    <w:p>
      <w:pPr>
        <w:pStyle w:val="Normal"/>
        <w:ind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right="-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right="-16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7:00Z</dcterms:created>
  <dc:creator>Shakina</dc:creator>
  <dc:description/>
  <cp:keywords/>
  <dc:language>en-US</dc:language>
  <cp:lastModifiedBy>Михеева Татьяна Николаевна</cp:lastModifiedBy>
  <cp:lastPrinted>2009-08-07T11:31:00Z</cp:lastPrinted>
  <dcterms:modified xsi:type="dcterms:W3CDTF">2012-11-28T13:37:00Z</dcterms:modified>
  <cp:revision>2</cp:revision>
  <dc:subject/>
  <dc:title>Исх</dc:title>
</cp:coreProperties>
</file>