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 и представившими письменные мнения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23 апреля </w:t>
      </w:r>
      <w:r>
        <w:rPr/>
        <w:t>2024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4"/>
        <w:gridCol w:w="8647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bookmarkStart w:id="0" w:name="_Hlk1648578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 внедрения ограничения агрессивности лимитных заявок на фондовом рынке</w:t>
            </w:r>
            <w:bookmarkEnd w:id="0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нять к сведению информацию об итогах внедрения ограничения агрессивности лимитных заявок на фондовом рынке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1" w:name="_Hlk16486469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менении алгоритма работы лимитной заявки (GTT)</w:t>
            </w:r>
            <w:bookmarkEnd w:id="1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Рекомендовать ПАО Московская Биржа внедрить изменение алгоритма работы лимитной заявки (GTT) со следующими дополнениями: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426" w:hanging="426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вести в два этапа: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left="426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на рынок акций и паев с 17.06.2024,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left="426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на рынок облигаций после доработки опциона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/>
              <w:t>2)</w:t>
              <w:tab/>
              <w:t>Допустить айсберг-заявки до аукционов открытия и закрытия с полным учетом в определении цены и исполнении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2" w:name="_Hlk16494950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ограничении коротких продаж 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ериод сделок SP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овать ПАО Московская Биржа созвать Рабочее совещание для обсуждения вопроса ограничения коротких продаж на период сделок SPO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4 повестки дня: Разн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ПАО Московская Биржа проработать варианты решения проблемы, связанной с официальной ценой закрытия в рамках проведения корпоративного события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4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4-05-03T12:36:00Z</dcterms:modified>
  <cp:revision>3</cp:revision>
  <dc:subject/>
  <dc:title>Повестка дня и решения принятые на заседании</dc:title>
</cp:coreProperties>
</file>